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Katowice,25.05.2009r.               Komendant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Rozkaz L.11/2009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.2. Informacj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1. </w:t>
      </w:r>
      <w:r>
        <w:rPr>
          <w:rFonts w:cs="Arial" w:ascii="Trebuchet MS" w:hAnsi="Trebuchet MS"/>
          <w:sz w:val="24"/>
          <w:szCs w:val="24"/>
        </w:rPr>
        <w:t xml:space="preserve">Dopisuję do listy uczestników Zbiórki Wyborczej posiadających czynne prawo wyborcze na Zbiórce Wyborczej Rejonu 9, obejmującego </w:t>
      </w:r>
      <w:r>
        <w:rPr>
          <w:rFonts w:cs="Trebuchet MS" w:ascii="Trebuchet MS" w:hAnsi="Trebuchet MS"/>
          <w:sz w:val="24"/>
          <w:szCs w:val="24"/>
        </w:rPr>
        <w:t>Hufce Częstochowa i Kłobuck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ks. phm. Grzegorza PASZKA – Kapelana Hufca Kłobuck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Paulina KUTAK – Członek KH Częstochow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hm. Iwona ORMAN – Zastępczyni Komendanta Hufca Częstochowa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Annę RUSINIAK – </w:t>
      </w:r>
      <w:r>
        <w:rPr>
          <w:rFonts w:cs="Trebuchet MS" w:ascii="Trebuchet MS" w:hAnsi="Trebuchet MS"/>
          <w:i/>
          <w:sz w:val="22"/>
          <w:szCs w:val="22"/>
        </w:rPr>
        <w:t>Przewodnicząca Komisji Rewizyjnej Hufca Częstochow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Marka DZIURKOWSKIEGO - drużynowy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.2.2. </w:t>
      </w:r>
      <w:r>
        <w:rPr>
          <w:rFonts w:cs="Arial" w:ascii="Trebuchet MS" w:hAnsi="Trebuchet MS"/>
          <w:sz w:val="24"/>
          <w:szCs w:val="24"/>
        </w:rPr>
        <w:t xml:space="preserve">Dopisuję do listy uczestników Zbiórki Wyborczej posiadających czynne prawo wyborcze na Zbiórce Wyborczej Rejonu 11, obejmującego </w:t>
      </w:r>
      <w:r>
        <w:rPr>
          <w:rFonts w:cs="Trebuchet MS" w:ascii="Trebuchet MS" w:hAnsi="Trebuchet MS"/>
          <w:sz w:val="24"/>
          <w:szCs w:val="24"/>
        </w:rPr>
        <w:t>Hufce Ziemi Cieszyńskiej, Węgierska Górka i Żywiec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Zbigniewa DZIEDZICA – Członek KSI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3. Podaję do wiadomości, że Sąd Harcerski Chorągwi Śląskiej w dniu 20.05.2009r. przyjął rezygnację z członkostwa i odwołał ze swojego składu </w:t>
      </w:r>
      <w:r>
        <w:rPr>
          <w:rFonts w:cs="Trebuchet MS" w:ascii="Trebuchet MS" w:hAnsi="Trebuchet MS"/>
          <w:i/>
          <w:sz w:val="24"/>
          <w:szCs w:val="24"/>
        </w:rPr>
        <w:t>hm. Krystynę DONIEC.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.2.4. Podaję do wiadomości, że Sąd Harcerski Chorągwi Śląskiej w dniu 20.05.2009r. powołał w swój skład </w:t>
      </w:r>
      <w:r>
        <w:rPr>
          <w:rFonts w:cs="Trebuchet MS" w:ascii="Trebuchet MS" w:hAnsi="Trebuchet MS"/>
          <w:i/>
          <w:sz w:val="24"/>
          <w:szCs w:val="24"/>
        </w:rPr>
        <w:t>hm. Aleksandrę LECHOCKĄ.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, wyróżnienia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3.1.1. Nadaję Odznakę Rady Przyjaciół Harcerstwa w stopniu srebrnym następującym osobom: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nadinsp. mgr. Dariuszowi BIELOWI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insp. mgr. Adamowi PAŁUSZE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st. bryg. mgr. inż. Markowi RĄCZC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2. Przyznaję Odznakę „Za Zasługi dla Chorągwi Śląskiej” w stopniu złotym następującym osobom: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sz w:val="24"/>
          <w:szCs w:val="24"/>
        </w:rPr>
        <w:t>insp. Aleksandrowi AGACKIEMU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sz w:val="24"/>
          <w:szCs w:val="24"/>
        </w:rPr>
        <w:t>nadinsp. mgr. Dariuszowi BIELOWI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mł. insp. Adamowi DUDKOWI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st. bryg. Edwardowi GĄSOWSKIEMU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st. bryg. inż.  Kazimierzowi MUSIALIKOWI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sz w:val="24"/>
          <w:szCs w:val="24"/>
        </w:rPr>
        <w:t>st. bryg. mgr. inż. Markowi RĄCZCE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sz w:val="24"/>
          <w:szCs w:val="24"/>
        </w:rPr>
        <w:t>mł. aspirant Pawłowi ROCZYNIE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Michałowi URBANIEC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insp. Bogdanowi ZARĘBIE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3. Przyznaję Odznakę „Za Zasługi dla Chorągwi Śląskiej” w stopniu srebrnym następującym osobom: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st. bryg. Bogdanowi BONCZKOWI</w:t>
      </w:r>
    </w:p>
    <w:p>
      <w:pPr>
        <w:pStyle w:val="Normal"/>
        <w:ind w:firstLine="708"/>
        <w:rPr/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 xml:space="preserve">mł. bryg. mgr. Markowi BĘBENKOWI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bryg. Adamowi CAPUCIE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insp. mgr. Julianowi CHYRZE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mł. bryg. Erwinowi JAWORUDZKIEMU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bryg. Bogdanowi JĘDROCHA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sz w:val="24"/>
          <w:szCs w:val="24"/>
        </w:rPr>
        <w:t>podinsp. mgr Adam MOMOT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kpt. Marianowi STANOWSKIEMU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bryg. mgr. inż. Pawłowi STASIAKOWI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odinsp. Adamowi STRZEBIŃCZYKOWI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insp. Krzysztofowi SOWULE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st. bryg. mgr. inż. Jeremiemu SZCZYGŁOWSKIEMU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odinsp. Dariuszowi TABOROWSKIEMU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st. bryg. mgr. inż. Kazimierzowi UTRACIE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15. Inne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15.1. Podaję do wiadomości wykaz osób, które ukończyły  warsztaty z zarządzania majątkiem:</w:t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ab/>
      </w:r>
      <w:r>
        <w:rPr>
          <w:rFonts w:cs="Arial" w:ascii="Trebuchet MS" w:hAnsi="Trebuchet MS"/>
          <w:i/>
          <w:sz w:val="24"/>
          <w:szCs w:val="24"/>
        </w:rPr>
        <w:t>phm. Adam SOŁTYSIK – Hufiec Zabrze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hm. Marzena MALINA – Hufiec Czechowice – Dziedzice</w:t>
      </w:r>
    </w:p>
    <w:p>
      <w:pPr>
        <w:pStyle w:val="Normal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dh Mariusz GRUCHAŁA – Hufiec Ziemi Raciborskiej</w:t>
      </w:r>
    </w:p>
    <w:p>
      <w:pPr>
        <w:pStyle w:val="Normal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dh. Elżbieta MICHALAK – Hufiec Chrzanów</w:t>
      </w:r>
    </w:p>
    <w:p>
      <w:pPr>
        <w:pStyle w:val="Normal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phm. Elżbieta KOCYBA – Hufiec Zabrze</w:t>
      </w:r>
    </w:p>
    <w:p>
      <w:pPr>
        <w:pStyle w:val="Normal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pwd. Dominika DREWNIAK – Hufiec Węgierska Górka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hm. Agnieszka SYMA – Hufiec Siemianowice Śląskie</w:t>
      </w:r>
    </w:p>
    <w:p>
      <w:pPr>
        <w:pStyle w:val="Normal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dh. Żaneta SZYMICZEK – Hufiec Jastrzębie Zdrój</w:t>
      </w:r>
    </w:p>
    <w:p>
      <w:pPr>
        <w:pStyle w:val="Normal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hm. Alicja ŁYSZCZARZ – Hufiec Ziemi Myszkowskiej</w:t>
      </w:r>
    </w:p>
    <w:p>
      <w:pPr>
        <w:pStyle w:val="Normal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hm. Grzegorz STAJER – Hufiec Ruda Śląska</w:t>
      </w:r>
    </w:p>
    <w:p>
      <w:pPr>
        <w:pStyle w:val="Normal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pwd. Ewa LACEK – Hufiec Ziemi Będzińskiej</w:t>
      </w:r>
    </w:p>
    <w:p>
      <w:pPr>
        <w:pStyle w:val="Normal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 xml:space="preserve">pwd. Alicja KĘDZIERSKA – Hufiec Sosnowiec </w:t>
      </w:r>
    </w:p>
    <w:p>
      <w:pPr>
        <w:pStyle w:val="Normal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 xml:space="preserve">dh. Ewa MIĘKINA – Hufiec Sandomierz </w:t>
      </w:r>
    </w:p>
    <w:p>
      <w:pPr>
        <w:pStyle w:val="Normal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 xml:space="preserve">pwd. Bożena SZAREK – Hufiec Ziemi Będziń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2.  Na wniosek Kapituły Odznaki Harcerskiej Służby Ziemi Śląskiej z dnia 07.05.2009r. przyznaję Odznakę Harcerskiej Służby Ziemi Śląskiej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dh. Filipowi LUBSZCZYKOWI – Hufiec Ziemi Rybnic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Robertowi PRZYBYSŁAWSKIEMU – Hufiec Ziemi Rybnickiej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16. Sprostowani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6.1. Podaję do wiadomości, że w rozkazie L9/2009 z dnia 29.04.2009r. w punkcie  1.2.11. błędnie podano nazwisko instruktora. Było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Piotr SRACH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 Instruktorskiego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owinno by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Piotr STACH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 Instruktorskiego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Za pomyłkę serdecznie przepraszamy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16.2. Podaję do wiadomości, ze w rozkazie l10/2009 z dnia 07.05.2009r. w punkcie 1.2.1. błędnie podano nazwiska instruktorów. Było: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Grzegorz KIPEU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-ca Komendantki Hufc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Bożena PLU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rystian ŁAWSZE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owinno by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Grzegorz KIEPU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-ca Komendantki Hufc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Beata PLU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rystian ŁASZE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Za pomyłkę serdecznie przepraszamy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ZUWAJ!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hm. Andrzej LICHOT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Content1">
    <w:name w:val="content1"/>
    <w:basedOn w:val="Normal"/>
    <w:qFormat/>
    <w:pPr>
      <w:ind w:right="2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6:00Z</dcterms:created>
  <dc:creator>Ola</dc:creator>
  <dc:description/>
  <cp:keywords/>
  <dc:language>en-US</dc:language>
  <cp:lastModifiedBy>Ola</cp:lastModifiedBy>
  <cp:lastPrinted>2009-05-27T09:42:00Z</cp:lastPrinted>
  <dcterms:modified xsi:type="dcterms:W3CDTF">2009-06-05T08:28:00Z</dcterms:modified>
  <cp:revision>9</cp:revision>
  <dc:subject/>
  <dc:title/>
</cp:coreProperties>
</file>