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25.06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12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jątki z rozkazu Naczelnika ZHP L7/2009 z dnia 29.05.2009r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 Rozwiązania i powołania sztabów, komisji, komend kursów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3.3.4. Odwołuję komendę pielgrzymki ZHP na Jasną Górę w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- hm. Adrian STARONIEK – komendant pielgrzymki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hm. Mirosława BŁASZCZAK-CAŁUSIŃSKA -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Wojciech ŚLIWOWSKI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hm. Roman KITALA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wd. Mateusz SITEK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h Marcin JANIK – Chorągiew Śląsk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3.3.5. Powołuję w skład komisji stopni instruktorskich przy GK ZHP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hm. Annę PETERKO – Chorągiew Śląska – przewodnicząca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3.3.6. Powołuję na funkcję komendanta XVIII Złazu Seniorów „Harcerskie Dęby” hm. Krzysztofa WITKOWSKIEGO – Chorągiew Śląska. 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Złaz odbędzie się w dniach 19-23.08.2009 r. na terenie województwa śląskiego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Małgorzata Sinica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1. Mianuję </w:t>
      </w:r>
      <w:r>
        <w:rPr>
          <w:rFonts w:cs="Trebuchet MS" w:ascii="Trebuchet MS" w:hAnsi="Trebuchet MS"/>
          <w:i/>
          <w:sz w:val="24"/>
          <w:szCs w:val="24"/>
        </w:rPr>
        <w:t>hm. Annę PETERKO</w:t>
      </w:r>
      <w:r>
        <w:rPr>
          <w:rFonts w:cs="Trebuchet MS" w:ascii="Trebuchet MS" w:hAnsi="Trebuchet MS"/>
          <w:sz w:val="24"/>
          <w:szCs w:val="24"/>
        </w:rPr>
        <w:t xml:space="preserve"> pełnomocnikiem Komendanta Choragwi ds. HAL i NAL w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1. Mianuję </w:t>
      </w:r>
      <w:r>
        <w:rPr>
          <w:rFonts w:cs="Trebuchet MS" w:ascii="Trebuchet MS" w:hAnsi="Trebuchet MS"/>
          <w:i/>
          <w:sz w:val="24"/>
          <w:szCs w:val="24"/>
        </w:rPr>
        <w:t>hm. Eugeniusza MIENTUSA</w:t>
      </w:r>
      <w:r>
        <w:rPr>
          <w:rFonts w:cs="Trebuchet MS" w:ascii="Trebuchet MS" w:hAnsi="Trebuchet MS"/>
          <w:sz w:val="24"/>
          <w:szCs w:val="24"/>
        </w:rPr>
        <w:t xml:space="preserve"> Komendantem Harcerskiej Akcji „Klimczok”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1. Rozwiązania i powołania sztab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4.1.1.  Powołuję sztab Harcerskiej Akcji Letniej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hm. Anna PETERKO – Szef Sztabu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eresa KNUR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Ewa COFAŁ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leksandra LECHOC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ani Agnieszka PRZERADZ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Artur ZIĘB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hm. Tomasz HUK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ab/>
        <w:t>hm. Adrian STARONI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Robert DUD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2. Rozwiązania i powołania komisj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1. Powołuję komisję Kasacyjną Hufca ZHP Siemianowice Śląskie w następującym składzie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Krystian MARCINKOWSKI - przewodniczący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Natalia STĘPIEŃ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Mirosław SALIS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2. Powołuję komisję Kasacyjną Hufca ZHP Ziemi Rybnickiej w następującym składz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dh Antoni SŁOMKA – przewodniczący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Adam PIERCHAŁ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dh Stanisław MAZELANI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Rafał JASIŃSKI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 Robert PRZYBYSŁAWSKI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4.2.3. </w:t>
      </w:r>
      <w:r>
        <w:rPr>
          <w:rFonts w:cs="Trebuchet MS" w:ascii="Trebuchet MS" w:hAnsi="Trebuchet MS"/>
          <w:sz w:val="24"/>
          <w:szCs w:val="24"/>
        </w:rPr>
        <w:t>Powołuję komisję Inwentaryzacyjną Hufca ZHP Zabrze w następującym składzie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wd. Marcin KALDONEK – przewodniczący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Marek PĘCZAK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i/>
          <w:sz w:val="24"/>
          <w:szCs w:val="24"/>
        </w:rPr>
        <w:t>dh. Małgorzata GAŁĘCKA</w:t>
        <w:br/>
        <w:t>dh. Małgorzata WALECZEK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1. Zamknięcie próby na stopień harcmistr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1.1. Na wniosek Chorągwianej Komisji Stopni Instruktorskich z dnia 26.05.2009r. zamykam próbę i przyznaję stopień harcmistrzyni druhnom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Halinie WRÓBEL – Hufiec Kłobuck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Iwonie UCHER – Hufiec Ziemi Rybnickiej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3.06.2009r. zamykam próbę i przyznaję  stopień harcmistrza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Katarzynie CHROBAK – Hufiec Ziemi Mikołow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2. Otwarcie próby na stopień harcmistrz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6.05.2009r. otwieram próbę na stopień harcmistrza druhowi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phm. Bartłomiejowi KOLISKO – Hufiec Chorzów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2.1. Na wniosek Chorągwianej Komisji Stopni Instruktorskich z dnia 23.06.2009r. otwieram próbę na stopień harcmistrza druhow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Patrykowi CHROBAKOWI – Hufiec Katowice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3. Zamknięcie próby na stopień podharcmistrzy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3.1. Na wniosek Chorągwianej Komisji Stopni Instruktorskich z dnia 26.05.2009r. zamykam próbę i przyznaję stopień podharcmistrzyni druhnom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wd. Danucie PAPIERZ – Hufiec Kłobuck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wd. Barbarze BOGDANOWICZ – Hufiec Ziemi Mikołowskiej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3.2. Na wniosek Chorągwianej Komisji Stopni Instruktorskich z dnia 23.06.2009r. zamykam próbę i przyznaję stopień podharcmistrzyni druhnom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Ewie LACEK – Hufiec Ziemi Będzińskiej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 xml:space="preserve">pwd. Izabeli STASZCZYSZYN – Hufiec Ziemi Ty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4. Otwarcie próby na stopień podharcmistrz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5.4.1. Na wniosek Chorągwianej Komisji Stopni Instruktorskich z dnia 26.05.2009r. otwieram próbę na stopień podharcmistrza druhowi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Piotrowi KURTZ – Hufiec Siemianowice Śląskie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4.2. Na wniosek Chorągwianej Komisji Stopni Instruktorskich z dnia 23.06.2009r. otwieram próbę na stopień podharcmistrza druhnie i druhowi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Agnieszce CIUPIAŁ – Hufiec Ziemi Zawierciań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wd. Sebastianowi WÓJCIK – Hufiec Ziemi Będzińskiej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 Harcerska Akcja Letnia i Zimow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8.1. Zwolnienia i mianowania komendantów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1. Mianuję </w:t>
      </w:r>
      <w:r>
        <w:rPr>
          <w:rFonts w:cs="Trebuchet MS" w:ascii="Trebuchet MS" w:hAnsi="Trebuchet MS"/>
          <w:i/>
          <w:sz w:val="24"/>
          <w:szCs w:val="24"/>
        </w:rPr>
        <w:t>hm. Monikę CZARNECKĄ</w:t>
      </w:r>
      <w:r>
        <w:rPr>
          <w:rFonts w:cs="Trebuchet MS" w:ascii="Trebuchet MS" w:hAnsi="Trebuchet MS"/>
          <w:sz w:val="24"/>
          <w:szCs w:val="24"/>
        </w:rPr>
        <w:t xml:space="preserve">  komendantką obozu Hufca Ziemi Cieszyńskiej w Pogorzelicy, w terminie 07.08.-23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2. Mianuję </w:t>
      </w:r>
      <w:r>
        <w:rPr>
          <w:rFonts w:cs="Trebuchet MS" w:ascii="Trebuchet MS" w:hAnsi="Trebuchet MS"/>
          <w:i/>
          <w:sz w:val="24"/>
          <w:szCs w:val="24"/>
        </w:rPr>
        <w:t>phm. Dorotę LATKO</w:t>
      </w:r>
      <w:r>
        <w:rPr>
          <w:rFonts w:cs="Trebuchet MS" w:ascii="Trebuchet MS" w:hAnsi="Trebuchet MS"/>
          <w:sz w:val="24"/>
          <w:szCs w:val="24"/>
        </w:rPr>
        <w:t xml:space="preserve">  komendantką obozu Hufca Ziemi Zawierciańskiej w Kostkowicach, w terminie 22.06.-31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3. Mianuję </w:t>
      </w:r>
      <w:r>
        <w:rPr>
          <w:rFonts w:cs="Trebuchet MS" w:ascii="Trebuchet MS" w:hAnsi="Trebuchet MS"/>
          <w:i/>
          <w:sz w:val="24"/>
          <w:szCs w:val="24"/>
        </w:rPr>
        <w:t>hm. Aleksandrę MIEDŹWIEDZIK</w:t>
      </w:r>
      <w:r>
        <w:rPr>
          <w:rFonts w:cs="Trebuchet MS" w:ascii="Trebuchet MS" w:hAnsi="Trebuchet MS"/>
          <w:sz w:val="24"/>
          <w:szCs w:val="24"/>
        </w:rPr>
        <w:t xml:space="preserve">  komendantką obozu Hufca Lubliniec w Kokotku, w terminie 06.07.-31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4. Mianuję </w:t>
      </w:r>
      <w:r>
        <w:rPr>
          <w:rFonts w:cs="Trebuchet MS" w:ascii="Trebuchet MS" w:hAnsi="Trebuchet MS"/>
          <w:i/>
          <w:sz w:val="24"/>
          <w:szCs w:val="24"/>
        </w:rPr>
        <w:t>phm. Wojciecha MARCA</w:t>
      </w:r>
      <w:r>
        <w:rPr>
          <w:rFonts w:cs="Trebuchet MS" w:ascii="Trebuchet MS" w:hAnsi="Trebuchet MS"/>
          <w:sz w:val="24"/>
          <w:szCs w:val="24"/>
        </w:rPr>
        <w:t xml:space="preserve">  komendantem obozu Hufca Chrzanów w Szarym Dworze, w terminie 01.07.-25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5. Mianuję </w:t>
      </w:r>
      <w:r>
        <w:rPr>
          <w:rFonts w:cs="Trebuchet MS" w:ascii="Trebuchet MS" w:hAnsi="Trebuchet MS"/>
          <w:i/>
          <w:sz w:val="24"/>
          <w:szCs w:val="24"/>
        </w:rPr>
        <w:t>hm. Andrzeja LAKSĘ</w:t>
      </w:r>
      <w:r>
        <w:rPr>
          <w:rFonts w:cs="Trebuchet MS" w:ascii="Trebuchet MS" w:hAnsi="Trebuchet MS"/>
          <w:sz w:val="24"/>
          <w:szCs w:val="24"/>
        </w:rPr>
        <w:t xml:space="preserve"> komendantem obozu Hufca Mysłowice w Borgio Grappa, w terminie 06.07.-15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6. Mianuję </w:t>
      </w:r>
      <w:r>
        <w:rPr>
          <w:rFonts w:cs="Trebuchet MS" w:ascii="Trebuchet MS" w:hAnsi="Trebuchet MS"/>
          <w:i/>
          <w:sz w:val="24"/>
          <w:szCs w:val="24"/>
        </w:rPr>
        <w:t>phm. Agnieszkę SYMĘ</w:t>
      </w:r>
      <w:r>
        <w:rPr>
          <w:rFonts w:cs="Trebuchet MS" w:ascii="Trebuchet MS" w:hAnsi="Trebuchet MS"/>
          <w:sz w:val="24"/>
          <w:szCs w:val="24"/>
        </w:rPr>
        <w:t xml:space="preserve"> komendantką Obozu Hufca Siemianowice Śląskie w Szklanej Hucie, w terminie 06.07.-27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7. Mianuję </w:t>
      </w:r>
      <w:r>
        <w:rPr>
          <w:rFonts w:cs="Trebuchet MS" w:ascii="Trebuchet MS" w:hAnsi="Trebuchet MS"/>
          <w:i/>
          <w:sz w:val="24"/>
          <w:szCs w:val="24"/>
        </w:rPr>
        <w:t>hm. Sławomira GAJDĘ</w:t>
      </w:r>
      <w:r>
        <w:rPr>
          <w:rFonts w:cs="Trebuchet MS" w:ascii="Trebuchet MS" w:hAnsi="Trebuchet MS"/>
          <w:sz w:val="24"/>
          <w:szCs w:val="24"/>
        </w:rPr>
        <w:t xml:space="preserve">  komendantem obozu Hufca Beskidzkiego w Pogorzelicy, w terminie 28.06.-18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8. Mianuję </w:t>
      </w:r>
      <w:r>
        <w:rPr>
          <w:rFonts w:cs="Trebuchet MS" w:ascii="Trebuchet MS" w:hAnsi="Trebuchet MS"/>
          <w:i/>
          <w:sz w:val="24"/>
          <w:szCs w:val="24"/>
        </w:rPr>
        <w:t>hm. Jadwigę KOSAKOWSKĄ</w:t>
      </w:r>
      <w:r>
        <w:rPr>
          <w:rFonts w:cs="Trebuchet MS" w:ascii="Trebuchet MS" w:hAnsi="Trebuchet MS"/>
          <w:sz w:val="24"/>
          <w:szCs w:val="24"/>
        </w:rPr>
        <w:t xml:space="preserve"> komendantką obozu Hufca Dąbrowa Górnicza w Janowie, w terminie 29.06.-13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9. Mianuję </w:t>
      </w:r>
      <w:r>
        <w:rPr>
          <w:rFonts w:cs="Trebuchet MS" w:ascii="Trebuchet MS" w:hAnsi="Trebuchet MS"/>
          <w:i/>
          <w:sz w:val="24"/>
          <w:szCs w:val="24"/>
        </w:rPr>
        <w:t>phm. Ilonę STASIAK</w:t>
      </w:r>
      <w:r>
        <w:rPr>
          <w:rFonts w:cs="Trebuchet MS" w:ascii="Trebuchet MS" w:hAnsi="Trebuchet MS"/>
          <w:sz w:val="24"/>
          <w:szCs w:val="24"/>
        </w:rPr>
        <w:t xml:space="preserve"> komendantką NAL w Jejkowicach, w terminie 22.06.-26.06.2009r. oraz zastępcą komendantki Obozu Hufca Ziemi Rybnickiej w Wapienicy w terminie 29.06.-20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10. Mianuję </w:t>
      </w:r>
      <w:r>
        <w:rPr>
          <w:rFonts w:cs="Trebuchet MS" w:ascii="Trebuchet MS" w:hAnsi="Trebuchet MS"/>
          <w:i/>
          <w:sz w:val="24"/>
          <w:szCs w:val="24"/>
        </w:rPr>
        <w:t xml:space="preserve">phm. Elżbietę KUBICĘ </w:t>
      </w:r>
      <w:r>
        <w:rPr>
          <w:rFonts w:cs="Trebuchet MS" w:ascii="Trebuchet MS" w:hAnsi="Trebuchet MS"/>
          <w:sz w:val="24"/>
          <w:szCs w:val="24"/>
        </w:rPr>
        <w:t xml:space="preserve"> komendantką obozu Hufca Piekary Śląskie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 Szklanej Hucie, w terminie 12.07.-26.07.2009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1. Mianuję </w:t>
      </w:r>
      <w:r>
        <w:rPr>
          <w:rFonts w:cs="Trebuchet MS" w:ascii="Trebuchet MS" w:hAnsi="Trebuchet MS"/>
          <w:i/>
          <w:sz w:val="24"/>
          <w:szCs w:val="24"/>
        </w:rPr>
        <w:t>phm. Elżbietę KOCYBĘ</w:t>
      </w:r>
      <w:r>
        <w:rPr>
          <w:rFonts w:cs="Trebuchet MS" w:ascii="Trebuchet MS" w:hAnsi="Trebuchet MS"/>
          <w:sz w:val="24"/>
          <w:szCs w:val="24"/>
        </w:rPr>
        <w:t xml:space="preserve"> komendantką obozu socjalnego Hufca Zabrze w Pająku, w terminie 03.08.-16.08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12. Mianuję </w:t>
      </w:r>
      <w:r>
        <w:rPr>
          <w:rFonts w:cs="Trebuchet MS" w:ascii="Trebuchet MS" w:hAnsi="Trebuchet MS"/>
          <w:i/>
          <w:sz w:val="24"/>
          <w:szCs w:val="24"/>
        </w:rPr>
        <w:t>phm. Alinę WIĄZANIĘ</w:t>
      </w:r>
      <w:r>
        <w:rPr>
          <w:rFonts w:cs="Trebuchet MS" w:ascii="Trebuchet MS" w:hAnsi="Trebuchet MS"/>
          <w:sz w:val="24"/>
          <w:szCs w:val="24"/>
        </w:rPr>
        <w:t xml:space="preserve"> komendantką obozu Hufca Sosnowiec w Dwerniczku, w terminie 13.07.-27.07.2009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3. Odznaczenia, pochwały, wyróżnienia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3.1. Odznacz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ZHP Katowice przyznaję Odznakę „Za Zasługi dla Chorągwi Śląskiej” w stopniu złotym druhni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Joannie KOKKINOPOULOS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3.1.1. Na wniosek Komendy Hufca ZHP Katowice przyznaję Odznakę „Za Zasługi dla Chorągwi Śląskiej” w stopniu srebrnym druhow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Pawłowi CEBULI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druhowi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hm. Damianowi STROJEC – Hufiec Częstochow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dznaka traci ważność: 25.06.2012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5. Inn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1.  Na wniosek Kapituły Odznaki Harcerskiej Służby Ziemi Śląskiej z dnia 18.06.2009r. przyznaję Odznakę Harcerskiej Służby Ziemi Śląskiej: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riuszowi GRUCHAŁA – Hufiec Ziemi Raciborskiej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5.2. Przyznaję tytuł „Mistrzowskiej Gromady Zuchowej” następującym gromadom zuchowym: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1 JGZ „Pszczółki” – Hufiec Jaworzno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2 JGZ „Młode Wilki” – Hufiec Jaworzno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4 JGZ „ Kolorowe Chmurki” – Hufiec Jaworzno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8 JGZ „Dzielni Apacze” – Hufiec Jaworzno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9 JGZ „Leśne Skrzaty” – Hufiec Jaworzno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GZ „Leśne Skrzaty” – Hufiec Ziemi Będziń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16 GDZ „Sprytne Skrzaty” -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17 DGZ „Mieszkańcy Stumilowego Lasu” – Hufiec Dąbrowa Górnicza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GZ „Łowcy Przygód” – Hufiec Ziemi Ty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GZ „Niedźwiadki z Miodowej Krainy” – Hufiec Ziemi Tyskiej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GZ „Iskiereczki” – Hufiec Ziemi Tyskiej</w:t>
      </w:r>
    </w:p>
    <w:p>
      <w:pPr>
        <w:pStyle w:val="Normal"/>
        <w:ind w:firstLine="70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3:00Z</dcterms:created>
  <dc:creator>Ola</dc:creator>
  <dc:description/>
  <cp:keywords/>
  <dc:language>en-US</dc:language>
  <cp:lastModifiedBy>Ola</cp:lastModifiedBy>
  <dcterms:modified xsi:type="dcterms:W3CDTF">2009-07-09T10:24:00Z</dcterms:modified>
  <cp:revision>3</cp:revision>
  <dc:subject/>
  <dc:title/>
</cp:coreProperties>
</file>