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17.08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Rozkaz L.13/200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Wyjątki z rozkazu Naczelnika ZHP L9/2009 z dnia 09.07.2009r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2. Odznaki Kadry Kształcącej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2.3. Przedłużenie ważności Odznaki Kadry Kształcąc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2.3.1. Przedłużam do 9 lipca 2011 roku uprawnienia wynikające z posiadania Odznaki Kadry Kształcącej w stopniu złotym hm. Annie PETERKO – Chorągiew Śląsk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jątki z rozkazu Naczelnika ZHP L10/2009 z dnia 31.07.2009r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1. Zarządzenia i informacj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2. Informacj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3. Informuję o zmianie w składzie szefostwa Harcerskiej Szkoły Ratownictwa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na funkcję członka szefostwa HSR ds. instruktorskich powołany został phm. Robert LATACZ - Chorągiew Śląska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Główna Kwatera ZH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 Rozwiązania i powołania sztabów, komisji, komend kursów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rcerskiej Szkoły Ratownictwa w składzie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3.3. Powołuję  z dniem 24 lipca 2009 r. komendę Kursu Instruktorskiego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hm. Robert LATACZ – komendant - Chorągiew Śląsk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1.1.2.  Informuję, że Kapituła Harcerskiego Znaku Spadochronowego przyznała  Harcerskie Znaki Spadochronowe następującym Druhnom i Druhom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ecyzją L. 1/2008 z dnia 2 kwietnia 2008 r.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 1393 pwd. Samanta NAWROCKA (Hufiec Ziemi Cieszyńskiej, Chorągiew Śląska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r 1396 dh. Anna CHMIEL (Hufiec Ziemi Cieszyńskiej, Chorągiew Śląska)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 1402 och. Hanna SOKÓLSKA (Hufiec Ziemi Cieszyńskiej, Chorągiew Śląska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 1403 och. Natalia SOKÓLSKA (Hufiec Ziemi Cieszyńskiej, Chorągiew Śląska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 1410 sam. Marlena ŚLEZIAK (Hufiec Ziemi Cieszyńskiej, Chorągiew Śląska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r 1409 ćw. Damian SZYMAŃSKI (Hufiec Ruda Śląska, Chorągiew Śląska)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 1412 pwd. Katarzyna TYLIPSKA (Hufiec Ziemi Zawierciańskiej, Chorągiew Śląska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r 1413 pwd. Justyna WOJTAS (Hufiec Ziemi Cieszyńskiej, Chorągiew Śląska)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- Decyzją L. 2/2008 z dnia 27 września 2008 r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r 1415 dh Dawid ŁAKOMSKI (Hufiec Ziemi Cieszyńskiej, Chorągiew Śląska)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r 1416 dh. Marta WOJTASZEK (Hufiec Ziemi Cieszyńskiej, Chorągiew Śląska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 1417 dh. Małgorzata TĘCZA (Hufiec Ziemi Cieszyńskiej, Chorągiew Śląs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r 1418 dh Dariusz BORYS (Hufiec Kędzierzyn-Koźle, Chorągiew Śląska)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Sprostowa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Rozkazie Naczelnika ZHP L.9/2009 z dnia 9 lipca 2009 r. błędnie podano rok ważności Odznak Kadry Kształcąc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st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2.3.1. Przedłużam do 9 lipca 2011 roku uprawnienia wynikające z posiadania Odznaki Kadry Kształcącej w stopniu złotym hm. Annie PETERKO – Chorągiew Śląsk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winno być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2.3.1. Przedłużam do 9 lipc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2012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oku uprawnienia wynikające z posiadania Odznaki Kadry Kształcącej w stopniu złotym hm. Annie PETERKO – Chorągiew Śląsk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 pomyłki serdecznie przeprasza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Zarządzenia i informacj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1. Zarządzenia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</w:t>
      </w:r>
      <w:r>
        <w:rPr>
          <w:rFonts w:cs="Arial" w:ascii="Trebuchet MS" w:hAnsi="Trebuchet MS"/>
          <w:sz w:val="24"/>
          <w:szCs w:val="24"/>
        </w:rPr>
        <w:t xml:space="preserve">.1.2. Zgodnie z pkt. 3 Ordynacji Wyborczej Związku Harcerstwa Polskiego przyjętą Uchwałą nr 4 XXXIII Rady Naczelnej ZHP z dnia 28 stycznia 2006r., powołuję pełnomocnika na Nadzwyczajny Zjazd Hufca Katowice, który odbędzie się w dniu 28.08.2009r.  </w:t>
      </w:r>
      <w:r>
        <w:rPr>
          <w:rFonts w:cs="Arial" w:ascii="Trebuchet MS" w:hAnsi="Trebuchet MS"/>
          <w:i/>
          <w:sz w:val="24"/>
          <w:szCs w:val="24"/>
        </w:rPr>
        <w:t>hm. Aleksandrę LECHOCKĄ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2. Rozwiązywanie i powoływanie komisj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2.1.  Powołuję Komisję Inwentaryzacyjno – Kasacyjną Hufca ZHP Mysłowice w następującym składzie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Grzegorz BRONNY – przewodniczący komisji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Michał GRZESZKOWIAK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ćw. Piotr JÓZEFCZYK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ZUWAJ!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ZnakZnakZnak">
    <w:name w:val=" Znak Znak Znak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3:00Z</dcterms:created>
  <dc:creator>Ola</dc:creator>
  <dc:description/>
  <cp:keywords/>
  <dc:language>en-US</dc:language>
  <cp:lastModifiedBy>Ola</cp:lastModifiedBy>
  <dcterms:modified xsi:type="dcterms:W3CDTF">2009-09-02T13:16:00Z</dcterms:modified>
  <cp:revision>2</cp:revision>
  <dc:subject/>
  <dc:title/>
</cp:coreProperties>
</file>