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Katowice, 16.09.2009r.               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 L14/2009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Zarządzenia i informa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1.1. Informacj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1.1. Podaję do wiadomości, ze Komenda Choragwi Śląskiej na swoim posiedzeniu w dniu 16.09.2009r. podjęła uchwałę w sprawie pokrycia przez Hufce Chorągwi Śląskiej kosztów udziału delegatów w XXXVI Zjazd ZHP w wysokości 450 złotych od Hufca.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. Hufce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.3. Podanie do wiadomości wyników wyborów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odaję do wiadomości wyniki wyborów  Nadzwyczajnego Zjazdu Hufca ZHP Katowice, który odbył się w dniu 28.08.2009r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2.3.2. W sprawie wyboru Sądu Harcerskiego Hufca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>hm. Marian KOZIOŁ – przewodniczący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i/>
          <w:sz w:val="24"/>
          <w:szCs w:val="24"/>
        </w:rPr>
        <w:tab/>
        <w:t>hm. Lesław GAJDA – z-ca przewodniczącego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Malina KUPCZYK – SODZAWICZNY – sekretarz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i/>
          <w:sz w:val="24"/>
          <w:szCs w:val="24"/>
        </w:rPr>
        <w:tab/>
        <w:t>hm. Bernadeta KLIM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Małgorzata LANGOSZ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i/>
          <w:sz w:val="24"/>
          <w:szCs w:val="24"/>
        </w:rPr>
        <w:tab/>
        <w:t xml:space="preserve">hm. Walek NĘDZ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hm. Anna HOLEWIK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3.3. W sprawie wyboru Komendy Hufca</w:t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Arial" w:ascii="Trebuchet MS" w:hAnsi="Trebuchet MS"/>
          <w:i/>
          <w:sz w:val="24"/>
          <w:szCs w:val="24"/>
        </w:rPr>
        <w:t>hm. Anna PETERKO – komendantka hufca</w:t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Patryk CHROBAK – z-ca komendantki</w:t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hm. Paweł CEBULA – skarbnik</w:t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pwd. Agnieszka WITOSZ – członek komendy</w:t>
      </w:r>
    </w:p>
    <w:p>
      <w:pPr>
        <w:pStyle w:val="Normal"/>
        <w:spacing w:lineRule="auto" w:line="276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>hm. Tomasz HUK – członek komendy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4. Zwolnienia komendantów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.4.1. Podaję do wiadomości decyzję Nadzwyczajnego Zjazdu Hufca ZHP Katowice z dnia 28.08.2009r. o przyjęciu rezygnacji </w:t>
      </w:r>
      <w:r>
        <w:rPr>
          <w:rFonts w:cs="Trebuchet MS" w:ascii="Trebuchet MS" w:hAnsi="Trebuchet MS"/>
          <w:i/>
          <w:sz w:val="24"/>
          <w:szCs w:val="24"/>
        </w:rPr>
        <w:t>hm. Barbary ŻABIŃSKIEJ</w:t>
      </w:r>
      <w:r>
        <w:rPr>
          <w:rFonts w:cs="Trebuchet MS" w:ascii="Trebuchet MS" w:hAnsi="Trebuchet MS"/>
          <w:sz w:val="24"/>
          <w:szCs w:val="24"/>
        </w:rPr>
        <w:t xml:space="preserve"> z funkcji Komendanta hufc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ziękuję Druhnie za kierowanie hufcem i życzę pomyślności w pracy zawodowej, życiu osobistym i służbie instruktorskiej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Chorągiew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3. Zwolni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1. Zwalniam </w:t>
      </w:r>
      <w:r>
        <w:rPr>
          <w:rFonts w:cs="Trebuchet MS" w:ascii="Trebuchet MS" w:hAnsi="Trebuchet MS"/>
          <w:i/>
          <w:sz w:val="24"/>
          <w:szCs w:val="24"/>
        </w:rPr>
        <w:t>hm. Annę PETERKO</w:t>
      </w:r>
      <w:r>
        <w:rPr>
          <w:rFonts w:cs="Trebuchet MS" w:ascii="Trebuchet MS" w:hAnsi="Trebuchet MS"/>
          <w:sz w:val="24"/>
          <w:szCs w:val="24"/>
        </w:rPr>
        <w:t xml:space="preserve"> z funkcji Pełnomocnika Komendanta Chorągwi Śląskiej ds. Ogólnopolskiego Złazu Seniorów i Starszyzny Harcerskiej „Harcerskie Dęby”. Serdecznie dziękuję za sumienne wypełnianie obowiązków.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4.2. Zwalniam pwd. Roberta MAJERA z funkcji Kierownika Zespołu ds. Internetu Chorągwi Śląskiej. Serdecznie dziękuję za sumienne wypełnianie obowiązków.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5. Zwolnienia i mianowania w komisji stopni instruktorski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.5.2. Powołuję z dniem 16.09.2009r. w skład Chorągwianej Komisji Stopni Instruktorskich </w:t>
      </w:r>
      <w:r>
        <w:rPr>
          <w:rFonts w:cs="Trebuchet MS" w:ascii="Trebuchet MS" w:hAnsi="Trebuchet MS"/>
          <w:i/>
          <w:sz w:val="24"/>
          <w:szCs w:val="24"/>
        </w:rPr>
        <w:t>hm. Marcina JURKOWSKI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4. Rozwiązania i powołania sztabów, komisji, komend kursów, referatów, zespoł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4.1. Rozwiązywanie i powoływanie sztabów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4.4.1.Rozwiazuję z dniem 19.09.2009r. Sztab Ogólnopolskiego Złazu Seniorów i Starszyzny Harcerskiej „Harcerskie Dęby” w następującym składzie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ab/>
      </w:r>
      <w:r>
        <w:rPr>
          <w:rFonts w:cs="Trebuchet MS" w:ascii="Trebuchet MS" w:hAnsi="Trebuchet MS"/>
          <w:i/>
          <w:color w:val="000000"/>
          <w:sz w:val="24"/>
          <w:szCs w:val="24"/>
        </w:rPr>
        <w:t>hm. Jadwiga KOSAKOWSKA – z-ca Komendanta Zlotu ds. programowych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 xml:space="preserve">hm. Walek NENDZA – z-ca Komendanta Zlotu ds. organizacyjnych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ab/>
        <w:t>hm. Jerzy KRUTIKOW -  kwatermistrz Zlot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lojzy KISŁOWSKI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Czesław STRAŚ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Bogdan GIZA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phm. Fredzia JURASZEK – członek sztabu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Teresa PAWELA – NIGRIN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Janusz POLAK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hm. Hanna BROK – członek sztabu 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Mirosław OSIECKI – członek sztabu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hm. Aleksandra LECHOCKA – członek sztabu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rdecznie dziękuję za sumienne wypełnianie obowiązków.  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4"/>
          <w:szCs w:val="24"/>
        </w:rPr>
        <w:t>4.2. Rozwiązanie i powołanie komisji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2.1. Powołuję komisję inwentaryzacyjno – kasacyjną Hufca ZHP Węgierska Górka w następującym składzie: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Szymon ŻOŁNA – przewodniczący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Barbara STEC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Joanna SKUPIEŃ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Adam URBAŃSKI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Marcin RYPIEŃ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Rafał MATUSZEWSKI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Dorota TYRLIK</w:t>
      </w:r>
    </w:p>
    <w:p>
      <w:pPr>
        <w:pStyle w:val="Normal"/>
        <w:spacing w:lineRule="auto" w:line="276"/>
        <w:ind w:left="708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pwd. Joanna STEC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3.2.  Pochwały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3.2.1. Udzielam pochwały za wzorowe pełnienie służby podczas XVIII Złazu Seniorów i Starszyzny Harcerskiej „Harcerskie Dęby” drużynie sztabowej z Hufca ZHP Dąbrowa Górnicza, w następującym składzie: 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phm. Aleksandra NADOLNA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ćw. Piotr BANAŚ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ćw. Kamil RACHWAŁ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am. Paulina WĄS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am. Karolina BUKŁAD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ćw. Miłosz SZUSTER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ćw. Jakub NOWAK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sam. Martyna KŁOSOWICZ</w:t>
      </w:r>
    </w:p>
    <w:p>
      <w:pPr>
        <w:pStyle w:val="Normal"/>
        <w:spacing w:lineRule="auto" w:line="276"/>
        <w:ind w:firstLine="708"/>
        <w:rPr/>
      </w:pPr>
      <w:r>
        <w:rPr>
          <w:rFonts w:cs="Trebuchet MS" w:ascii="Trebuchet MS" w:hAnsi="Trebuchet MS"/>
          <w:i/>
          <w:sz w:val="24"/>
          <w:szCs w:val="24"/>
        </w:rPr>
        <w:t>sam. Magdalena BRZESKA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.O. Sylwester KURZYNA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rzysztof MADEJ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Marcel GIMEL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Klaudia PRZYSTAŃSKA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 Karol SROKA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Weronika MŁYNARCZYK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h. Emilia NOWAK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dh. Sylwia NOWAK 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CZUWAJ!</w:t>
      </w:r>
    </w:p>
    <w:p>
      <w:pPr>
        <w:pStyle w:val="Normal"/>
        <w:spacing w:lineRule="auto" w:line="276"/>
        <w:ind w:left="708" w:hanging="0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ZnakZnakZnak">
    <w:name w:val=" Znak Znak Znak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3:00Z</dcterms:created>
  <dc:creator>Ola</dc:creator>
  <dc:description/>
  <cp:keywords/>
  <dc:language>en-US</dc:language>
  <cp:lastModifiedBy>Ola</cp:lastModifiedBy>
  <dcterms:modified xsi:type="dcterms:W3CDTF">2009-09-18T11:23:00Z</dcterms:modified>
  <cp:revision>3</cp:revision>
  <dc:subject/>
  <dc:title/>
</cp:coreProperties>
</file>