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25.09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 L15/2009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Zarządzenia i informa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1. Informacj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1. </w:t>
      </w:r>
      <w:r>
        <w:rPr>
          <w:rFonts w:cs="Trebuchet MS" w:ascii="Trebuchet MS" w:hAnsi="Trebuchet MS"/>
          <w:sz w:val="24"/>
          <w:szCs w:val="24"/>
        </w:rPr>
        <w:t xml:space="preserve">Komenda Śląskiej Chorągwi ZHP działając na podstawie  § 50 pkt 4 ppkt 1 Statutu ZHP, zwołuje Nadzwyczajny Zjazd Hufca ZHP   </w:t>
      </w:r>
      <w:r>
        <w:rPr>
          <w:rFonts w:cs="Arial" w:ascii="Trebuchet MS" w:hAnsi="Trebuchet MS"/>
          <w:sz w:val="24"/>
          <w:szCs w:val="24"/>
        </w:rPr>
        <w:t xml:space="preserve">Ziemi Wodzisławskiej </w:t>
      </w:r>
      <w:r>
        <w:rPr>
          <w:rFonts w:cs="Trebuchet MS" w:ascii="Trebuchet MS" w:hAnsi="Trebuchet MS"/>
          <w:sz w:val="24"/>
          <w:szCs w:val="24"/>
        </w:rPr>
        <w:t>na dzień 24.10.2009r. Zjazd zwołany jest w celu podziału Hufca Ziemi Wodzisławskiej, utworzenia Hufca Rydułtowy oraz wyboru władz nowopowstałych hufców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1.1.2. Podaj do wiadomości listę uczestników Nadzwyczajnego Zjazdu Hufca Ziemi Wodzisławskiej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53"/>
        <w:gridCol w:w="1371"/>
        <w:gridCol w:w="1900"/>
        <w:gridCol w:w="3794"/>
      </w:tblGrid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adosław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DAM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Lesze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DAM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ep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Błażej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DAM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Ire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AŃ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enry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AŃ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iol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ICZYSK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ober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LUSZCZ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Graży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OROWIEC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ngelik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RZEZINK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tanisław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RZĘCZ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laud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UKO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ABA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leksandr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HŁAP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EMBOWY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ni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OMES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gniesz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ÓZD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ławomi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UD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ami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ZIWOKI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rysti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ZIWOKI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ntoni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FRANCUZ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ep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ena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FURGAŁ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nra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GAJEWSKI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e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GRABAR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ełnomocnik kwatermistrz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ANET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rysty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ELER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irell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ŁODZIEJ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an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AR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enry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AR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Barbar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AR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Eweli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WOL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Ireneus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ZIELSKI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ełnomocnik kwatermistrz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oma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ZI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Bronisław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IATOŃ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ena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LANGER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ep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Ilo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LECH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ami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LECH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bigniew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LECH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ep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ci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AGIER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gnieszk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IK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Joan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ITKO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adosła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YDŁO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rzysztof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IEPELT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tal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SZCZ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ichał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OŚPIECH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 komendant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Justy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YTLI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oro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A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n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USO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Urszul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YSZK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S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Judy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NECZNI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ierownik referat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Joan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WICK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Łukas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WICKI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enry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IT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SH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Grzegor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TERNA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end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ze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AFRAN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azimier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AFRAN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meli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UR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Elżbie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YMICZE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Tomas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TOMCZU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czep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Rena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WALA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Jakub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WASZKUN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Ane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WAWRZYŃCZYK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ysz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AWISZ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hufc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rty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IELEŹNY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Barbar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9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IELEŹNY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3.3.1. Zwalniam z dniem 25.09.2009r. phm. Roberta LATACZA z funkcji Szefa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Inspektoratu Choragwi Śląskiej ZHP. Dziękuję druhowi za wypełnianie obowiązków i życzę wielu sukcesów w dalszej służbie instruktorskiej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>3.4.1. Mianuję członkami  Komendy Chorągwianej Szkoły Instruktorskiej następujące druhny i druhów: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>phm. Katarzyna KOCYBA – BOKK – Hufiec Zabrze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Łukasz DOBOSZ – BOKK – Hufiec Jaworzno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hm. Robert LATACZ – BOKK – Hufiec Ziemi Będzińskiej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.4.2. Mianuję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H.O. Mateusza JELONK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członkiem Inspektoratu Ratowniczego Śląskiej Chorągwi ZHP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4.2.1. Powołuję Komisje Inwentaryzacyjno – Kasacyjn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Hufca Ziemi Myszkowskiej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phm. Justyna HALABOWSKA – przewodnicząc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 xml:space="preserve">phm. Andrzej STEFANIK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dh. Olga KULAK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ufca Ziemi Zawierciańskiej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atarzyna MUCHA – przewodnicząca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Łukasz SZLACHTA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sam. Natalia FIEDORCZUK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ufca Ziemi Cieszyńskiej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Roman BARTANIOK – przewodniczący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ikołaj HUCZAŁA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atarzyna GORGOSZ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ufca Dąbrowa Górnicza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Tomasz RACHWAŁ – przewodniczący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Janusz BĘDKOWSKI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Sławomir BOROWY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1.1. Na wniosek Komendy Hufca Ziemi Rybnickiej przyznaję Odznakę Ruchu Przyjaciół Harcerstwa </w:t>
      </w:r>
      <w:r>
        <w:rPr>
          <w:rFonts w:cs="Trebuchet MS" w:ascii="Trebuchet MS" w:hAnsi="Trebuchet MS"/>
          <w:i/>
          <w:sz w:val="24"/>
          <w:szCs w:val="24"/>
        </w:rPr>
        <w:t>panu Bogdanowi KLO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1.2. Na wniosek Komendy Hufca Ziemi Rybnickiej przyznaję Odznakę „Za Zasługi dla Chorągwi Śląskiej” w stopni złotym druhowi </w:t>
      </w:r>
      <w:r>
        <w:rPr>
          <w:rFonts w:cs="Trebuchet MS" w:ascii="Trebuchet MS" w:hAnsi="Trebuchet MS"/>
          <w:i/>
          <w:sz w:val="24"/>
          <w:szCs w:val="24"/>
        </w:rPr>
        <w:t>phm. Janowi BOCHENKOW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1.3. Na wniosek Komendy Hufca Jaworzno przyznaję Odznakę „Za Zasługi dla Chorągwi Śląskiej” w stopni srebrnym druhowi </w:t>
      </w:r>
      <w:r>
        <w:rPr>
          <w:rFonts w:cs="Trebuchet MS" w:ascii="Trebuchet MS" w:hAnsi="Trebuchet MS"/>
          <w:i/>
          <w:sz w:val="24"/>
          <w:szCs w:val="24"/>
        </w:rPr>
        <w:t>pwd. Sylwestrowi BOGUSZOW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3.1.4. Na wniosek Kapituły Odznaki Harcerskiej Służby Ziemi Śląskiej z dnia 18.09.2009r. przyznaje Odznakę Harcerskiej Służby Ziemi Śląskiej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. Karolinie GORYWODZIE – Hufiec Ziemi Rybnic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2.  Pochwał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 Składam serdeczne podziękowania za pomoc w organizacji Zlotu Honorowych Obywateli Fromborka następującej druhnie i druhowi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Grażynie WIDERZ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Bartłomiejowi KOLISK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Nikosowi ULA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Tomaszowi TKACZ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2. Składam serdeczne podziękowania 24 TDH „Impessa” z Hufca Ziemi Tarnogórskiej za udział w uroczystościach z okazji 70 rocznicy rozstrzelania przez żołnierzy n niemieckich Harcerzy i Powstańców Śląskich, które odbyły się w dniu 12.09.2009r. w Tarnowskich Górach. </w:t>
      </w:r>
    </w:p>
    <w:p>
      <w:pPr>
        <w:pStyle w:val="Normal"/>
        <w:spacing w:lineRule="auto" w:line="276"/>
        <w:rPr>
          <w:rFonts w:ascii="Verdana" w:hAnsi="Verdana" w:cs="Verdana"/>
          <w:color w:val="50792B"/>
          <w:sz w:val="16"/>
          <w:szCs w:val="16"/>
        </w:rPr>
      </w:pPr>
      <w:r>
        <w:rPr>
          <w:rFonts w:eastAsia="Verdana" w:cs="Verdana" w:ascii="Verdana" w:hAnsi="Verdana"/>
          <w:color w:val="50792B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3. Składam serdeczne podziękowania I RMSZDHiZ „Prima”, 17 RDSH „Viktory” oraz 88 RDSH „Tsunami” z Hufca Ruda Ślaska za udział i reprezentowanie Chorągwi podczas w uroczystości odsłonięcia pamiątkowej tablicy poświęconej Wojciechowi Korfantemu pod Kopcem Wyzwolenia w Piekarach Śląskich w dniu 17.09.2009r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, że niżej wymienieni druhna i druh ukończyli z wynikiem pozytywnym Kurs Kadry Kształcącej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atarzyna SITKIEWICZ – hufiec Kłobuc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drzej DRAPAŁA – Hufiec Lubliniec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Podaję do wiadomości, że niżej wymienieni druhna i druh ukończyli z wynikiem pozytywnym Kurs Komendantów Hufców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Danuta KORUS – Hufiec Czerwionka Leszczyny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Grzegorz GRABIEC – Hufiec Żory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6.1. Podaję do wiadomości, ze w rozkazie L 12/2009 z dnia 25.06.2009r. w punkcie 5.2.1. błędnie podano nazwisko. Było Na wniosek Chorągwianej Komisji Stopni Instruktorskich z dnia 23.06.2009r. zamykam próbę i przyznaję  stopień harcmistrza druhnie: </w:t>
      </w:r>
      <w:r>
        <w:rPr>
          <w:rFonts w:cs="Trebuchet MS" w:ascii="Trebuchet MS" w:hAnsi="Trebuchet MS"/>
          <w:i/>
          <w:sz w:val="24"/>
          <w:szCs w:val="24"/>
        </w:rPr>
        <w:t xml:space="preserve">phm. Katarzynie CHROBAK – Hufiec Ziemi Mikołowskiej. Powinno być </w:t>
      </w:r>
      <w:r>
        <w:rPr>
          <w:rFonts w:cs="Trebuchet MS" w:ascii="Trebuchet MS" w:hAnsi="Trebuchet MS"/>
          <w:sz w:val="24"/>
          <w:szCs w:val="24"/>
        </w:rPr>
        <w:t xml:space="preserve">Na wniosek Chorągwianej Komisji Stopni Instruktorskich z dnia 23.06.2009r. zamykam próbę i przyznaję  stopień harcmistrza druhnie: </w:t>
      </w:r>
      <w:r>
        <w:rPr>
          <w:rFonts w:cs="Trebuchet MS" w:ascii="Trebuchet MS" w:hAnsi="Trebuchet MS"/>
          <w:i/>
          <w:sz w:val="24"/>
          <w:szCs w:val="24"/>
        </w:rPr>
        <w:t>phm. Katarzynie SIRUDZE – Hufiec Ziemi Mikołow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Za pomyłkę przepraszam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spacing w:lineRule="auto" w:line="276"/>
        <w:ind w:left="70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nakZnakZnak">
    <w:name w:val=" Znak Znak Znak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0:00Z</dcterms:created>
  <dc:creator>Ola</dc:creator>
  <dc:description/>
  <cp:keywords/>
  <dc:language>en-US</dc:language>
  <cp:lastModifiedBy>Ola</cp:lastModifiedBy>
  <dcterms:modified xsi:type="dcterms:W3CDTF">2009-10-15T10:55:00Z</dcterms:modified>
  <cp:revision>9</cp:revision>
  <dc:subject/>
  <dc:title/>
</cp:coreProperties>
</file>