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 15.10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 L16/2009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yjątki z rozkazu Naczelnika ZHP L12/2009 z dnia 30 września 2009r.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daję do wiadomości decyzje Przewodniczącego ZHP z dnia 28 sierpnia 2009 r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 18 września 2008 r. w sprawie odznaczenia Złotym, Srebrnym i Brązowym Krzyżem „Za Zasługi dla ZHP”. </w:t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1.1.2</w:t>
      </w:r>
      <w:r>
        <w:rPr>
          <w:rFonts w:cs="Trebuchet MS" w:ascii="Trebuchet MS" w:hAnsi="Trebuchet MS"/>
          <w:b/>
          <w:szCs w:val="24"/>
        </w:rPr>
        <w:t xml:space="preserve">. </w:t>
      </w:r>
      <w:r>
        <w:rPr>
          <w:rFonts w:cs="Trebuchet MS" w:ascii="Trebuchet MS" w:hAnsi="Trebuchet MS"/>
          <w:szCs w:val="24"/>
        </w:rPr>
        <w:t xml:space="preserve">Srebrny Krzyż „Za Zasługi dla ZHP” otrzymują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horągiew Śląska ZHP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Joanna SARZYŃSK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3. Inn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  Przedłużenie uprawnień do prowadzenia prób na stopień harcmistrza przez Komisje Stopni Instruktorskich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Na wniosek Komisji Stopni Instruktorskich przy GK ZHP przedłużam do dnia 30 września 2012 r. uprawnienia do prowadzenia prób na stopień harcmistrza Komisjom Stopni Instruktorskich z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horągwi Śląskiej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Zarządzenia i informacj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1. Zarządzenia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1. Zgodnie z pkt. 3 Ordynacji Wyborczej Związku Harcerstwa Polskiego przyjętą Uchwałą nr 4 XXXIII Rady Naczelnej ZHP z dnia 28 stycznia 2006r., powołuję pełnomocnika na  Zjazd Sprawozdawczy Hufca Chorzów, który odbędzie się w dniu 16.10.2009r. 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2. Zgodnie z pkt. 3 Ordynacji Wyborczej Związku Harcerstwa Polskiego przyjętą Uchwałą nr 4 XXXIII Rady Naczelnej ZHP z dnia 28 stycznia 2006r., powołuję pełnomocnika na Nadzwyczajny Zjazd Sprawozdawczy Hufca Ziemi Wodzisławskiej, który odbędzie się w dniu 14.10.2009r. 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3. Zgodnie z pkt. 3 Ordynacji Wyborczej Związku Harcerstwa Polskiego przyjętą Uchwałą nr 4 XXXIII Rady Naczelnej ZHP z dnia 28 stycznia 2006r., powołuję pełnomocnika na  Zjazd Sprawozdawczy Hufca Ziemi Cieszyńskiej, który odbędzie się w dniu 24.10.2009r.  </w:t>
      </w:r>
      <w:r>
        <w:rPr>
          <w:rFonts w:cs="Arial" w:ascii="Trebuchet MS" w:hAnsi="Trebuchet MS"/>
          <w:i/>
          <w:sz w:val="24"/>
          <w:szCs w:val="24"/>
        </w:rPr>
        <w:t>hm. Sławomira GAJDĘ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4. Zgodnie z pkt. 3 Ordynacji Wyborczej Związku Harcerstwa Polskiego przyjętą Uchwałą nr 4 XXXIII Rady Naczelnej ZHP z dnia 28 stycznia 2006r., powołuję pełnomocnika na  Zjazd Sprawozdawczy Hufca Lubliniec, który odbędzie się w dniu 24.10.2009r.  </w:t>
      </w:r>
      <w:r>
        <w:rPr>
          <w:rFonts w:cs="Arial" w:ascii="Trebuchet MS" w:hAnsi="Trebuchet MS"/>
          <w:i/>
          <w:sz w:val="24"/>
          <w:szCs w:val="24"/>
        </w:rPr>
        <w:t>hm. Adriana STAROŃKA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5. Zgodnie z pkt. 3 Ordynacji Wyborczej Związku Harcerstwa Polskiego przyjętą Uchwałą nr 4 XXXIII Rady Naczelnej ZHP z dnia 28 stycznia 2006r., powołuję pełnomocnika na  Nadzwyczajny Zjazd   Hufca Ziemi Wodzisławskiej, który odbędzie się w dniu 24.10.2009r.  </w:t>
      </w:r>
      <w:r>
        <w:rPr>
          <w:rFonts w:cs="Arial" w:ascii="Trebuchet MS" w:hAnsi="Trebuchet MS"/>
          <w:i/>
          <w:sz w:val="24"/>
          <w:szCs w:val="24"/>
        </w:rPr>
        <w:t>hm. Annę PETERKO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6.   Zgodnie z pkt. 3 Ordynacji Wyborczej Związku Harcerstwa Polskiego przyjętą Uchwałą nr 4 XXXIII Rady Naczelnej ZHP z dnia 28 stycznia 2006r., powołuję pełnomocnika na  Nadzwyczajny Zjazd  Hufca Rydułtowy, który odbędzie się w dniu 24.10.2009r. 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2. Informacj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.2.1. Uzupełniam listę uczestników Nadzwyczajnego Zjazdu Hufca Ziemi Wodzisławskiej o następujące osoby: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Trebuchet MS" w:hAnsi="Trebuchet MS"/>
          <w:i/>
          <w:sz w:val="24"/>
          <w:szCs w:val="24"/>
        </w:rPr>
        <w:t>hm. Edward KOMINEK – członek KSI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dh. Karolina PINDEL – drużynow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dh. Angelika BRZEZINKA – drużynow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3.3. Zwolni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3.1. </w:t>
      </w:r>
      <w:r>
        <w:rPr>
          <w:rFonts w:cs="Trebuchet MS" w:ascii="Trebuchet MS" w:hAnsi="Trebuchet MS"/>
          <w:sz w:val="24"/>
          <w:szCs w:val="24"/>
        </w:rPr>
        <w:t xml:space="preserve">Zwalniam </w:t>
      </w:r>
      <w:r>
        <w:rPr>
          <w:rFonts w:cs="Trebuchet MS" w:ascii="Trebuchet MS" w:hAnsi="Trebuchet MS"/>
          <w:i/>
          <w:sz w:val="24"/>
          <w:szCs w:val="24"/>
        </w:rPr>
        <w:t xml:space="preserve">hm. Annę PETERKO </w:t>
      </w:r>
      <w:r>
        <w:rPr>
          <w:rFonts w:cs="Trebuchet MS" w:ascii="Trebuchet MS" w:hAnsi="Trebuchet MS"/>
          <w:sz w:val="24"/>
          <w:szCs w:val="24"/>
        </w:rPr>
        <w:t>z funkcji pełnomocnika Komendanta Choragwi ds. HAL i NAL w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2. Zwalniam </w:t>
      </w:r>
      <w:r>
        <w:rPr>
          <w:rFonts w:cs="Trebuchet MS" w:ascii="Trebuchet MS" w:hAnsi="Trebuchet MS"/>
          <w:i/>
          <w:sz w:val="24"/>
          <w:szCs w:val="24"/>
        </w:rPr>
        <w:t>hm. Eugeniusza MIENTUSA</w:t>
      </w:r>
      <w:r>
        <w:rPr>
          <w:rFonts w:cs="Trebuchet MS" w:ascii="Trebuchet MS" w:hAnsi="Trebuchet MS"/>
          <w:sz w:val="24"/>
          <w:szCs w:val="24"/>
        </w:rPr>
        <w:t xml:space="preserve"> z funkcji Komendanta Harcerskiej Akcji „Klimczok”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1. Rozwiązania i powołania sztab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1.1.  Rozwiązuję sztab Harcerskiej Akcji Letniej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Anna PETERKO – Szef Sztab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eresa KNU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Ewa COFAŁ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leksandra LECHOC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Agnieszka PRZERADZ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rtur ZIĘB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omasz HU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drian STARONI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Robert DUD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4.2. Rozwiązywanie i powoływanie komisji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4.2.1. Powołuję Komisję Inwentaryzacyjno – Kasacyjną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ufca Ziemi Raciborski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 xml:space="preserve"> pwd. Mariusz GRUCHAŁA – przewodniczący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pwd. Przemysław ŁYŻNIA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dh. Anna SZOSTA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ufca Piekary Śląski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Paweł WŁODARCZY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Wojciech MROCHEN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 Tomasz OPARA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5.1.1. </w:t>
      </w:r>
      <w:r>
        <w:rPr>
          <w:rFonts w:cs="Trebuchet MS" w:ascii="Trebuchet MS" w:hAnsi="Trebuchet MS"/>
          <w:sz w:val="24"/>
          <w:szCs w:val="24"/>
        </w:rPr>
        <w:t>Na wniosek Chorągwianej Komisji Stopni Instruktorskich z dnia 29.09.2009r. zamykam próbę i przyznaję stopień harcmistrza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Czesławowi STRASIOWI – Komenda Śląskiej Chorągwi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a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9.09.2009r. otwieram próbę na stopień harcmistrzyni następującym Druhnom i Druhom: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Annie MŰLLER – Hufiec Ruda Śląska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Katarzynie KOCYBIE – Hufiec Zabrze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>phm. Łukaszowi DOBOSZOWI – Hufiec Jaworzno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Robertowi LATACZOWI – Hufiec Ziemi Będzińskiej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Ryszardowi HULBOJ – Hufiec Częstochowa 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3. Zamknięcie próby na stopień pod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3.1. Na wniosek Chorągwianej Komisji Stopni Instruktorskich z dnia 29.09.2009r. zamykam próbę i przyznaję stopień podharcmistrzyni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2"/>
          <w:szCs w:val="22"/>
        </w:rPr>
        <w:t>phm. Natalii STĘPIEŃ – Hufiec Siemianowice Śląskie</w:t>
      </w:r>
      <w:r>
        <w:rPr>
          <w:rFonts w:cs="Trebuchet MS" w:ascii="Trebuchet MS" w:hAnsi="Trebuchet MS"/>
          <w:i/>
          <w:sz w:val="24"/>
          <w:szCs w:val="24"/>
        </w:rPr>
        <w:t xml:space="preserve">  </w:t>
      </w:r>
      <w:r>
        <w:rPr>
          <w:rFonts w:cs="Trebuchet MS" w:ascii="Trebuchet MS" w:hAnsi="Trebuchet MS"/>
          <w:i/>
        </w:rPr>
        <w:t>z datą ważności od 29.04.2008r.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 Harcerska Akcja Letnia i Zimow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. Zwalniam </w:t>
      </w:r>
      <w:r>
        <w:rPr>
          <w:rFonts w:cs="Trebuchet MS" w:ascii="Trebuchet MS" w:hAnsi="Trebuchet MS"/>
          <w:i/>
          <w:sz w:val="24"/>
          <w:szCs w:val="24"/>
        </w:rPr>
        <w:t>hm. Monikę CZARNECKĄ</w:t>
      </w:r>
      <w:r>
        <w:rPr>
          <w:rFonts w:cs="Trebuchet MS" w:ascii="Trebuchet MS" w:hAnsi="Trebuchet MS"/>
          <w:sz w:val="24"/>
          <w:szCs w:val="24"/>
        </w:rPr>
        <w:t xml:space="preserve">  z funkcji komendantki obozu Hufca Ziemi Cieszyńskiej w Pogorzelicy, który odbył się w terminie 07.08.-23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2. Zwalniam </w:t>
      </w:r>
      <w:r>
        <w:rPr>
          <w:rFonts w:cs="Trebuchet MS" w:ascii="Trebuchet MS" w:hAnsi="Trebuchet MS"/>
          <w:i/>
          <w:sz w:val="24"/>
          <w:szCs w:val="24"/>
        </w:rPr>
        <w:t>phm. Dorotę LATKO</w:t>
      </w:r>
      <w:r>
        <w:rPr>
          <w:rFonts w:cs="Trebuchet MS" w:ascii="Trebuchet MS" w:hAnsi="Trebuchet MS"/>
          <w:sz w:val="24"/>
          <w:szCs w:val="24"/>
        </w:rPr>
        <w:t xml:space="preserve">  z funkcji komendantki  obozu Hufca Ziemi Zawierciańskiej w Kostkowicach, który odbył się w terminie 22.06.-31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3. Zwalniam </w:t>
      </w:r>
      <w:r>
        <w:rPr>
          <w:rFonts w:cs="Trebuchet MS" w:ascii="Trebuchet MS" w:hAnsi="Trebuchet MS"/>
          <w:i/>
          <w:sz w:val="24"/>
          <w:szCs w:val="24"/>
        </w:rPr>
        <w:t>hm. Aleksandrę MIEDŹWIEDZIK</w:t>
      </w:r>
      <w:r>
        <w:rPr>
          <w:rFonts w:cs="Trebuchet MS" w:ascii="Trebuchet MS" w:hAnsi="Trebuchet MS"/>
          <w:sz w:val="24"/>
          <w:szCs w:val="24"/>
        </w:rPr>
        <w:t xml:space="preserve">  z funkcji komendantki obozu Hufca Lubliniec w Kokotku, który odbył się w terminie 06.07.-31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4. Zwalniam </w:t>
      </w:r>
      <w:r>
        <w:rPr>
          <w:rFonts w:cs="Trebuchet MS" w:ascii="Trebuchet MS" w:hAnsi="Trebuchet MS"/>
          <w:i/>
          <w:sz w:val="24"/>
          <w:szCs w:val="24"/>
        </w:rPr>
        <w:t>phm. Wojciecha MARCA</w:t>
      </w:r>
      <w:r>
        <w:rPr>
          <w:rFonts w:cs="Trebuchet MS" w:ascii="Trebuchet MS" w:hAnsi="Trebuchet MS"/>
          <w:sz w:val="24"/>
          <w:szCs w:val="24"/>
        </w:rPr>
        <w:t xml:space="preserve"> z funkcji  komendanta obozu Hufca Chrzanów w Szarym Dworze, który odbył się w terminie 01.07.-25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5. Zwalniam </w:t>
      </w:r>
      <w:r>
        <w:rPr>
          <w:rFonts w:cs="Trebuchet MS" w:ascii="Trebuchet MS" w:hAnsi="Trebuchet MS"/>
          <w:i/>
          <w:sz w:val="24"/>
          <w:szCs w:val="24"/>
        </w:rPr>
        <w:t>hm. Andrzeja LAKSĘ</w:t>
      </w:r>
      <w:r>
        <w:rPr>
          <w:rFonts w:cs="Trebuchet MS" w:ascii="Trebuchet MS" w:hAnsi="Trebuchet MS"/>
          <w:sz w:val="24"/>
          <w:szCs w:val="24"/>
        </w:rPr>
        <w:t xml:space="preserve"> z funkcji komendanta obozu Hufca Mysłowice w Borgio Grappa, który odbył się w terminie 06.07.-15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6. Zwalniam </w:t>
      </w:r>
      <w:r>
        <w:rPr>
          <w:rFonts w:cs="Trebuchet MS" w:ascii="Trebuchet MS" w:hAnsi="Trebuchet MS"/>
          <w:i/>
          <w:sz w:val="24"/>
          <w:szCs w:val="24"/>
        </w:rPr>
        <w:t>phm. Agnieszkę SYMĘ</w:t>
      </w:r>
      <w:r>
        <w:rPr>
          <w:rFonts w:cs="Trebuchet MS" w:ascii="Trebuchet MS" w:hAnsi="Trebuchet MS"/>
          <w:sz w:val="24"/>
          <w:szCs w:val="24"/>
        </w:rPr>
        <w:t xml:space="preserve"> z funkcji komendanta Obozu Hufca Siemianowice Śląskie w Szklanej Hucie, który odbył się w terminie 06.07.-27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7. Zwalniam </w:t>
      </w:r>
      <w:r>
        <w:rPr>
          <w:rFonts w:cs="Trebuchet MS" w:ascii="Trebuchet MS" w:hAnsi="Trebuchet MS"/>
          <w:i/>
          <w:sz w:val="24"/>
          <w:szCs w:val="24"/>
        </w:rPr>
        <w:t>hm. Sławomira GAJDĘ</w:t>
      </w:r>
      <w:r>
        <w:rPr>
          <w:rFonts w:cs="Trebuchet MS" w:ascii="Trebuchet MS" w:hAnsi="Trebuchet MS"/>
          <w:sz w:val="24"/>
          <w:szCs w:val="24"/>
        </w:rPr>
        <w:t xml:space="preserve">  z funkcji komendanta obozu Hufca Beskidzkiego w Pogorzelicy, który odbył się w terminie 28.06.-18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8. Zwalniam </w:t>
      </w:r>
      <w:r>
        <w:rPr>
          <w:rFonts w:cs="Trebuchet MS" w:ascii="Trebuchet MS" w:hAnsi="Trebuchet MS"/>
          <w:i/>
          <w:sz w:val="24"/>
          <w:szCs w:val="24"/>
        </w:rPr>
        <w:t>hm. Jadwigę KOSAKOWSKĄ</w:t>
      </w:r>
      <w:r>
        <w:rPr>
          <w:rFonts w:cs="Trebuchet MS" w:ascii="Trebuchet MS" w:hAnsi="Trebuchet MS"/>
          <w:sz w:val="24"/>
          <w:szCs w:val="24"/>
        </w:rPr>
        <w:t xml:space="preserve"> z funkcji komendantki obozu Hufca Dąbrowa Górnicza w Janowie, który odbył się w terminie 29.06.-13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9. Zwalniam </w:t>
      </w:r>
      <w:r>
        <w:rPr>
          <w:rFonts w:cs="Trebuchet MS" w:ascii="Trebuchet MS" w:hAnsi="Trebuchet MS"/>
          <w:i/>
          <w:sz w:val="24"/>
          <w:szCs w:val="24"/>
        </w:rPr>
        <w:t>phm. Ilonę STASIAK</w:t>
      </w:r>
      <w:r>
        <w:rPr>
          <w:rFonts w:cs="Trebuchet MS" w:ascii="Trebuchet MS" w:hAnsi="Trebuchet MS"/>
          <w:sz w:val="24"/>
          <w:szCs w:val="24"/>
        </w:rPr>
        <w:t xml:space="preserve"> z funkcji  komendantki NAL w Jejkowicach, która odbyła się terminie 22.06.-26.06.2009r. oraz zastępczyni komendantki Obozu Hufca Ziemi Rybnickiej w Wapienicy, który odbył się w terminie 29.06.-20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0. Zwalniam </w:t>
      </w:r>
      <w:r>
        <w:rPr>
          <w:rFonts w:cs="Trebuchet MS" w:ascii="Trebuchet MS" w:hAnsi="Trebuchet MS"/>
          <w:i/>
          <w:sz w:val="24"/>
          <w:szCs w:val="24"/>
        </w:rPr>
        <w:t xml:space="preserve">phm. Elżbietę KUBICĘ </w:t>
      </w:r>
      <w:r>
        <w:rPr>
          <w:rFonts w:cs="Trebuchet MS" w:ascii="Trebuchet MS" w:hAnsi="Trebuchet MS"/>
          <w:sz w:val="24"/>
          <w:szCs w:val="24"/>
        </w:rPr>
        <w:t xml:space="preserve"> z funkcji komendantki obozu Hufca Piekary Śląskie w Szklanej Hucie, który odbył się w terminie 12.07.-26.07.2009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1. Zwalniam </w:t>
      </w:r>
      <w:r>
        <w:rPr>
          <w:rFonts w:cs="Trebuchet MS" w:ascii="Trebuchet MS" w:hAnsi="Trebuchet MS"/>
          <w:i/>
          <w:sz w:val="24"/>
          <w:szCs w:val="24"/>
        </w:rPr>
        <w:t>phm. Elżbietę KOCYBĘ</w:t>
      </w:r>
      <w:r>
        <w:rPr>
          <w:rFonts w:cs="Trebuchet MS" w:ascii="Trebuchet MS" w:hAnsi="Trebuchet MS"/>
          <w:sz w:val="24"/>
          <w:szCs w:val="24"/>
        </w:rPr>
        <w:t xml:space="preserve"> z funkcji komendantki obozu socjalnego Hufca Zabrze w Pająku, który odbył się w terminie 03.08.-16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2. Zwalniam </w:t>
      </w:r>
      <w:r>
        <w:rPr>
          <w:rFonts w:cs="Trebuchet MS" w:ascii="Trebuchet MS" w:hAnsi="Trebuchet MS"/>
          <w:i/>
          <w:sz w:val="24"/>
          <w:szCs w:val="24"/>
        </w:rPr>
        <w:t>phm. Alinę WIĄZANIĘ</w:t>
      </w:r>
      <w:r>
        <w:rPr>
          <w:rFonts w:cs="Trebuchet MS" w:ascii="Trebuchet MS" w:hAnsi="Trebuchet MS"/>
          <w:sz w:val="24"/>
          <w:szCs w:val="24"/>
        </w:rPr>
        <w:t xml:space="preserve"> komendantki obozu Hufca Sosnowiec w Dwerniczku, który odbył się w terminie 13.07.-27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9.Zaliczanie służby instrukto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9.1. Zaliczam służbę instruktorską za rok 2007/2008  następującym Druhnom </w:t>
        <w:br/>
        <w:t>i Druhom: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cie BARTOSI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ieczysławowi BRAŃC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Ewie COFAL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Sławomirowi   GAJDZ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Andrzejowi   JĄDER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cie KOCYB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erzemu DYMAR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Pawłowi    LAUFER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wie   MOŚCIŃS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Annie   PETER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Annie   PIEKARZ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Tomaszowi   RA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zysztofowi WITKO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Sylwii KRAUS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Januszowi POLAKOWI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ckowi PATY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aciejowi PALCE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Adrianowi    STAROŃ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Czesławowi   STRASI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 Dawidowi  NEUMAN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Andrzejowi   LAKS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Jadwidze   KOSAKOWS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yszardowi ZAWIS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Ilonie   STASIA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Justynie SYM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Jackowi   BOGDANOWIC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Aleksandrze   MIEDŹWIEDZI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 Danucie   KORUS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Wiesławowi   TOMICZK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Elżbiecie   KUBICY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Bożenie     MIENTUS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Pawłowi    DUDZIE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Adamowi   MALAR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Grzegorzowi   GRABC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Alinie    WIĄZANIA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Ewie      LACE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Piotrowi PIOTROWICZ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Halinie   WRÓBEL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Monice   CZARNECKIEJ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Marianowi   HANKUS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Dorocie LATKO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Beacie    LUDYNII</w:t>
      </w:r>
    </w:p>
    <w:p>
      <w:pPr>
        <w:pStyle w:val="Normal"/>
        <w:ind w:left="709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 Markowi   MAJEWSKIEMU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 Wojciechowi    MARCOWI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ominice DREWNIAK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  Tadeuszowi   GWOŹDZIOWI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1. Przyznaję Odznakę „Za Zasługi dla Chorągwi Śląskiej” Druhnie i Druhowi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Urszuli PIELO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Karolowi PIELO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2.  Pochwał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1.  Składam serdeczne podziękowania za pomoc w organizacji Zlotu Honorowych Obywateli Fromborka następującej Druhnie i Druhowi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Grażynie WIDERZ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Bartłomiejowi KOLISK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Nikosowi ULA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Tomaszowi TKACZ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2.2. Składam serdeczne podziękowania 24 TDH „Impessa” z Hufca Ziemi Tarnogórskiej za udział w uroczystościach z okazji 70 rocznicy rozstrzelania przez żołnierzy niemieckich Harcerzy i Powstańców Śląskich, które odbyły się w dniu 12.09.2009r. w Tarnowskich Górach. </w:t>
      </w:r>
    </w:p>
    <w:p>
      <w:pPr>
        <w:pStyle w:val="Normal"/>
        <w:spacing w:lineRule="auto" w:line="276"/>
        <w:rPr>
          <w:rFonts w:ascii="Verdana" w:hAnsi="Verdana" w:cs="Verdana"/>
          <w:color w:val="50792B"/>
          <w:sz w:val="16"/>
          <w:szCs w:val="16"/>
        </w:rPr>
      </w:pPr>
      <w:r>
        <w:rPr>
          <w:rFonts w:eastAsia="Verdana" w:cs="Verdana" w:ascii="Verdana" w:hAnsi="Verdana"/>
          <w:color w:val="50792B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2.3. Składam serdeczne podziękowania I RMSZDHiZ „Prima”, 17 RDSH „Viktory” oraz 88 RDSH „Tsunami” z Hufca Ruda Ślaska za udział i reprezentowanie Chorągwi podczas w uroczystości odsłonięcia pamiątkowej tablicy poświęconej Wojciechowi Korfantemu pod Kopcem Wyzwolenia w Piekarach Śląskich w dniu 17.09.2009r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, że niżej wymienieni Druhna i Druh ukończyli z wynikiem pozytywnym Kurs Kadry Kształcącej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Katarzyna SITKIEWICZ – hufiec Kłobuck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drzej DRAPAŁA – Hufiec Lubliniec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2. Podaję do wiadomości, że niżej wymienieni Druhna i Druh ukończyli z wynikiem pozytywnym Kurs Komendantów Hufców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Danuta KORUS – Hufiec Czerwionka Leszczyny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Wojciech MARZEC – Hufiec Chrzanów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6.1. Podaję do wiadomości, ze w rozkazie L 12/2009 z dnia 25.06.2009r. w punkcie 5.2.1. błędnie podano nazwisko. Było Na wniosek Chorągwianej Komisji Stopni Instruktorskich z dnia 23.06.2009r. zamykam próbę i przyznaję  stopień harcmistrza druhnie: </w:t>
      </w:r>
      <w:r>
        <w:rPr>
          <w:rFonts w:cs="Trebuchet MS" w:ascii="Trebuchet MS" w:hAnsi="Trebuchet MS"/>
          <w:i/>
          <w:sz w:val="24"/>
          <w:szCs w:val="24"/>
        </w:rPr>
        <w:t xml:space="preserve">phm. Katarzynie CHROBAK – Hufiec Ziemi Mikołowskiej. Powinno być </w:t>
      </w:r>
      <w:r>
        <w:rPr>
          <w:rFonts w:cs="Trebuchet MS" w:ascii="Trebuchet MS" w:hAnsi="Trebuchet MS"/>
          <w:sz w:val="24"/>
          <w:szCs w:val="24"/>
        </w:rPr>
        <w:t xml:space="preserve">Na wniosek Chorągwianej Komisji Stopni Instruktorskich z dnia 23.06.2009r. zamykam próbę i przyznaję  stopień harcmistrza druhnie: </w:t>
      </w:r>
      <w:r>
        <w:rPr>
          <w:rFonts w:cs="Trebuchet MS" w:ascii="Trebuchet MS" w:hAnsi="Trebuchet MS"/>
          <w:i/>
          <w:sz w:val="24"/>
          <w:szCs w:val="24"/>
        </w:rPr>
        <w:t>phm. Katarzynie SIRUDZE – Hufiec Ziemi Mikołow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Za pomyłkę przepraszamy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ZUWAJ!</w:t>
      </w:r>
    </w:p>
    <w:p>
      <w:pPr>
        <w:pStyle w:val="Normal"/>
        <w:spacing w:lineRule="auto" w:line="276"/>
        <w:ind w:left="708" w:hanging="0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ZnakZnakZnak">
    <w:name w:val=" Znak Znak Znak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8:00Z</dcterms:created>
  <dc:creator>Ola</dc:creator>
  <dc:description/>
  <cp:keywords/>
  <dc:language>en-US</dc:language>
  <cp:lastModifiedBy>Ola</cp:lastModifiedBy>
  <dcterms:modified xsi:type="dcterms:W3CDTF">2009-11-03T10:33:00Z</dcterms:modified>
  <cp:revision>8</cp:revision>
  <dc:subject/>
  <dc:title/>
</cp:coreProperties>
</file>