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Katowice, 27.10.2009r.               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 L17/2009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Wyjątki z rozkazu Naczelnika ZHP L13/2009 z dnia 20 października 2009r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Główna Kwatera ZHP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2. Mianowani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2.1. Mianuję na funkcję szefa Inspektoratu Drużyn Lotniczych w Wydziale Specjalności phm. Samantę NAWROCKĄ – Chorągiew Śląsk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1.Zarządzenia i informacje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1.1. Zarządzenia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>1.1.1. Zgodnie z pkt. 3 Ordynacji Wyborczej Związku Harcerstwa Polskiego przyjętą Uchwałą nr 4 XXXIII Rady Naczelnej ZHP z dnia 28 stycznia 2006r., powołuję pełnomocników na  Zjazdy Sprawozdawcze Hufców Chorągwi Śląskiej: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959"/>
        <w:gridCol w:w="3983"/>
      </w:tblGrid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fie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ermin Zjazdu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ełnomocnik 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Ziemi Raciborskiej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9-10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Tomasz  RAWSKI 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eskidzk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07-11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Ewa COFAŁA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Zabrz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07-11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leksandra LECHOCKA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echowice – Dziedzi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07-11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Marzena MALINA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arnowskie Gór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07-11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Zbigniew SAUER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yszków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0-11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nna PETERKO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ych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3-11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Robert DUDA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ąbrowa Górnicz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4-11-2009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leksandra LECHOCKA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liwi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4-11-20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Tomasz  HUK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osnowie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7-11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Robert DUDA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iemianowice Śląskie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7-11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leksandra LECHOCKA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astrzębie Zdrój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9-11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Teresa KNURA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yt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0-11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Marcin JURKOWSKI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Zawierc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0-11-20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Adrian STARONIEK 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ysłowice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0-11-20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nna PETERKO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aworz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1-11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rtur ZIĘBA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Węgierska Górk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1-11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Sławomir GAJDA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Kłobuck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3-11-2009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drian STARONIEK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ybni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3-11-2009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nna PETERKO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iekary Śląsk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3-11-2009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Tomasz RAWSKI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ęstochow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5-11-20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Tomasz HUK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Żywie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5-11-20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Sławomir GAJDA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atowi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6-11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Tomasz HUK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rzanó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7-11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rtur ZIĘBA</w:t>
            </w:r>
          </w:p>
        </w:tc>
      </w:tr>
      <w:tr>
        <w:trPr>
          <w:trHeight w:val="2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ikołó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7-11-20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nna PETERKO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uda Śląs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8-11-2009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Wojciech FRANK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ędz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8-11-20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Tomasz  RAWSKI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zerwionka Leszczyn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8-11-20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Teresa KNUR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2. Informacj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1. Informuję, że z dniem 24.10.2009r. terenem działania Hufca Ziemi Wodzisławskiej jest </w:t>
      </w:r>
      <w:r>
        <w:rPr>
          <w:rFonts w:cs="Arial" w:ascii="Trebuchet MS" w:hAnsi="Trebuchet MS"/>
          <w:sz w:val="24"/>
          <w:szCs w:val="24"/>
        </w:rPr>
        <w:t>Radlin,   Pszów, Wodzisław Śląski   Godów, Gorzyce, Lubomia, Marklowice i Mszana.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Hufce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1. Rozwiązania i powołani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1.1. Powołuję z dniem 24.10.2009r. Hufiec Rydułtowy, którego terenem działania jest miasto Rydułtow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3. Podanie do wiadomości wyniki wyborów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3.1. Podaję do wiadomości wyniki wyborów Zjazdów Nadzwyczajnych Hufców Ziemi Wodzisławskiej i Rydułtowy z dnia 24.10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3.2. W sprawie wyborów Komisji Rewizyjnych Hufców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iemi Wodzisławskiej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Krystian DZIWOKI – przewodniczący komisj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Grzegorz CNOTA 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phm. Zbigniew LECH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ydułtowy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Ryszard ZAWISZ – przewodniczący komisj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Teresa ANIELS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Henryk BAŃCZY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Brunon STOŁTNY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Grzegorz DRABINIO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2.3.3. W sprawie wyborów Sądu Harcerskiego Hufc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iemi Wodzisławskiej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Urszula RYSZKA - przewodnicząc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Henryk SITE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Maria DEMBOWY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ydułtowy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lfred SIKORA – przewodniczący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Cecylia KISIEL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Stanisław BRZĘCZE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3.4. W sprawie wyborów Komendy Hufc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iemi Wodzisław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Edward KOMINEK – komendant hufc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hm. Bronisław KWIATOŃ – z-ca komendanta hufc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hm. Kazimierz SZAFRANEK – skarbnik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Łukasz SKRZYSZOWSK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Marcin MAGIER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Tomasz TOMCZY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Radosława ADAMCZY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ydułtowy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Henryk KOMAREK – komendant hufc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Aneta WAWRZYŃCZYK – z-ca komendanta hufc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hm. Leszek ADAMCZYK – z-ca komendanta hufc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dh. Hanna KLUGER – skarbnik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Robert BLUSZCZ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Kornelia STOŁTNY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Joanna MITKO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Marta JANETA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4. Zwolnienia komendantów hufców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2.4.1. Podaję do wiadomości decyzję Zjazdu Nadzwyczajnego Hufca ZHP Ziemi Wodzisławskiej z dnia 24.10.2009r. o przyjęciu rezygnacji </w:t>
      </w:r>
      <w:r>
        <w:rPr>
          <w:rFonts w:cs="Trebuchet MS" w:ascii="Trebuchet MS" w:hAnsi="Trebuchet MS"/>
          <w:i/>
          <w:sz w:val="24"/>
          <w:szCs w:val="24"/>
        </w:rPr>
        <w:t>hm. Ryszarda ZAWISZA</w:t>
      </w:r>
      <w:r>
        <w:rPr>
          <w:rFonts w:cs="Trebuchet MS" w:ascii="Trebuchet MS" w:hAnsi="Trebuchet MS"/>
          <w:sz w:val="24"/>
          <w:szCs w:val="24"/>
        </w:rPr>
        <w:t xml:space="preserve"> z funkcji Komendanta Hufc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Serdecznie dziękuję Druhowi za kierowanie Hufcem i życzę pomyślności w pracy zawodowej, życiu osobistym i służbie instruktor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3. Chorągiew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3.3. Zwolnienia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3.3.1. Zwalniam z dniem 01.11.2009r. z funkcji Komendanta Harcerskiego Ośrodka Wodnego w Poraju druha </w:t>
      </w:r>
      <w:r>
        <w:rPr>
          <w:rFonts w:cs="Arial" w:ascii="Trebuchet MS" w:hAnsi="Trebuchet MS"/>
          <w:i/>
          <w:sz w:val="24"/>
          <w:szCs w:val="24"/>
        </w:rPr>
        <w:t>hm. Zbigniewa MITRĘGĘ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erdecznie dziękuję Druhowi  za wypełnianie obowiązków i życzę wielu sukcesów w dalszej służbie instruktorskiej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3.3.2. Zwalniam z dniem 27.10.2009r. z funkcji Pilota Chorągwi Śląskiej Druha </w:t>
      </w:r>
      <w:r>
        <w:rPr>
          <w:rFonts w:cs="Arial" w:ascii="Trebuchet MS" w:hAnsi="Trebuchet MS"/>
          <w:i/>
          <w:sz w:val="24"/>
          <w:szCs w:val="24"/>
        </w:rPr>
        <w:t>pwd. Jacka KOWALIKA.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4"/>
          <w:szCs w:val="24"/>
        </w:rPr>
        <w:t>Serdecznie dziękuję Druhowi  za wypełnianie obowiązków i życzę wielu sukcesów w dalszej służbie instruktorskiej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3.4. Mianowania na funkcje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3.4.1. Mianuję z dniem 27.10.2009r. członkiem  Komendy Chorągwianej Szkoły Instruktorskiej Druha </w:t>
      </w:r>
      <w:r>
        <w:rPr>
          <w:rFonts w:cs="Arial" w:ascii="Trebuchet MS" w:hAnsi="Trebuchet MS"/>
          <w:i/>
          <w:sz w:val="24"/>
          <w:szCs w:val="24"/>
        </w:rPr>
        <w:t>phm. Marka MAJEWSKIEGO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4.2. Mianuję z dniem 01.11.2009r. Komendantem Harcerskiego Ośrodka Wodnego w Poraju Druha </w:t>
      </w:r>
      <w:r>
        <w:rPr>
          <w:rFonts w:cs="Trebuchet MS" w:ascii="Trebuchet MS" w:hAnsi="Trebuchet MS"/>
          <w:i/>
          <w:sz w:val="24"/>
          <w:szCs w:val="24"/>
        </w:rPr>
        <w:t>Bartosza BEKIERSZ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4.3. Mianuję z dniem 27.10.2009r. instruktorkami Zespołu Zagranicznego Chorągwi Śląskiej następujące Druhny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Annę MIERNI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Ewelinę SZYNKARE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3.4.4. Mianuję z dniem 27.10.2009r. Pilotem Chorągwi Śląskiej Druha </w:t>
      </w:r>
      <w:r>
        <w:rPr>
          <w:rFonts w:cs="Trebuchet MS" w:ascii="Trebuchet MS" w:hAnsi="Trebuchet MS"/>
          <w:i/>
          <w:sz w:val="24"/>
          <w:szCs w:val="24"/>
        </w:rPr>
        <w:t xml:space="preserve">pwd. Macieja PALKĘ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0. Przydział służbowy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0.3. Zmiana przydziału służbowego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.3.1. Przenoszę niżej wymienione jednostki organizacyjne z Hufca Ziemi Wodzisławskiej do Hufca Rydułtowy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9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21 Gromadę Zuchową „Wesołe Gaduły”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br/>
        <w:t xml:space="preserve">16 Gromadę Zuchową „Sportowe Zuchy"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br/>
        <w:t xml:space="preserve">7 Gromadę Zuchową „Źródełko” 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br/>
        <w:t xml:space="preserve">3 Wielopoziomową Drużynę Harcerską „Wschodzące Słońce”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br/>
        <w:t xml:space="preserve">13 Drużynę Harcerską „Wolne Plemię”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br/>
        <w:t xml:space="preserve">27 Drużynę Harcerską „Pod Słońce”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br/>
        <w:t xml:space="preserve">29 Wielopoziomową Drużynę Harcerską „Promyki Słońca”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br/>
        <w:t xml:space="preserve">89 Drużynę Harcerską „Odkrywcy”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br/>
        <w:t xml:space="preserve">102 Artystyczną Drużynę Harcerską „Tańczące Rekiny”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br/>
        <w:t xml:space="preserve">Próbną Drużynę Harcerską z Rydułtów  </w:t>
        <w:br/>
        <w:t xml:space="preserve">102 Kwatermistrzowską Logistyczną Drużynę Starszoharcerską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 xml:space="preserve">Wędrownicza Drużynę Muzyczną „8 Dzień Tygodnia” </w:t>
      </w:r>
    </w:p>
    <w:p>
      <w:pPr>
        <w:pStyle w:val="Normal"/>
        <w:ind w:left="709" w:hanging="0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23 Wielopoziomową Drużynę Harcerską "Pomocna Dłoń"</w:t>
        <w:br/>
        <w:t xml:space="preserve">Szczep „Błękitne Niebo”  </w:t>
      </w:r>
    </w:p>
    <w:p>
      <w:pPr>
        <w:pStyle w:val="Normal"/>
        <w:ind w:left="709" w:hanging="0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Szczep „Orłowiec”  </w:t>
        <w:br/>
        <w:t xml:space="preserve">Krąg Instruktorski „Reflektorem w Mrok”  </w:t>
      </w:r>
    </w:p>
    <w:p>
      <w:pPr>
        <w:pStyle w:val="Normal"/>
        <w:ind w:left="709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arcerski Krąg Seniora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br/>
        <w:t xml:space="preserve">Harcerski Klub Artystyczny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br/>
        <w:t xml:space="preserve">Harcerski Klub Jeździecki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 </w:t>
      </w:r>
      <w:r>
        <w:rPr>
          <w:rFonts w:cs="Trebuchet MS" w:ascii="Trebuchet MS" w:hAnsi="Trebuchet MS"/>
          <w:i/>
          <w:sz w:val="24"/>
          <w:szCs w:val="24"/>
        </w:rPr>
        <w:br/>
        <w:t xml:space="preserve">Harcerski Klub Łącznościowy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br/>
        <w:t>Harcerski Klub Turystyczno-Wędrowniczy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br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0.3.2. Przenoszę niżej wymienionych instruktorów z Hufca Ziemi Wodzisławskiej  do Hufca Rydułtowy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Celina KASPERZEC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Tadeusz BULENDA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Grzegorz DRABINIO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Adam MANDERA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Teresa ANIELSKA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Janusz GRABIEC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Kornelia STOŁTNY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ichał KONDROT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Brunon STOŁTNY</w:t>
      </w:r>
    </w:p>
    <w:p>
      <w:pPr>
        <w:pStyle w:val="Normal"/>
        <w:ind w:left="709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dh. Natalia PISZCZEK                             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 Dorota RAK                                                      </w:t>
      </w:r>
    </w:p>
    <w:p>
      <w:pPr>
        <w:pStyle w:val="Normal"/>
        <w:ind w:left="709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pwd. Joanna MITKO                     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dh. Hanna KOMAREK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Klaudia BUKO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Renata FURGAŁ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Martyna ZIELEŹNY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dh. Anna RUSOK </w:t>
      </w:r>
    </w:p>
    <w:p>
      <w:pPr>
        <w:pStyle w:val="Normal"/>
        <w:ind w:left="709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phm. Henryk BAŃCZYK 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Sławomir DUDA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rta JANETA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Jakub WASZKUN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Leszek ADAMCZY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Stanisław BRZĘCZE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Henryk KOMARE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ichał POŚPIECH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Grzegorz STERNA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Barbara KOMAREK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Robert BLUSZCZ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Judyta SANECZNI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Adam RONDZISTA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Katarzyna KONOFAŁ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Gabriela ROTTER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Monika CZULAK 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Jerzy KONOFAŁ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Ryszard ZAWISZ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 Celina KISIEL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Alfred SIKORA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Aneta WAWRZYŃCZY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 Odznaczenia, pochwały i wyróżnieni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1. Na wniosek Komendy Hufca Ziemi Tyskiej przyznaję Odznakę „Za Zasługi dla Chorągwi Śląskiej”  w stopniu srebrnym druhow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Jerzemu BOROWCOWI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2 Na wniosek Komendy Hufca Beskidzkiego  przyznaję Odznakę „Za Zasługi dla Chorągwi Śląskiej” w stopniu srebrnym następującym druhnom i druh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Justynie WITAS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Annie OGÓREK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Małgorzacie RZESZUTO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Miriam ARBTER – KORCZYŃS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Magdalenie GÓRN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Aleksandrze GLUZI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Zbigniewowi KOMĘDRZ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Małgorzacie RYCHLEWSKIEJ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Mateuszowi SOLICH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2 Na wniosek Komendy Hufca Beskidzkiego  przyznaję Odznakę „Za Zasługi dla Chorągwi Śląskiej” w stopniu złotym następującym druhn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Joannie BUZDEREWICZ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 Odznaka Kadry Kształcącej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3. Przedłużenie ważności Odznaki Kadry Kształcąc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3.1. Przedłużam ważność Odznaki Kadry Kształcącej druhnie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Teresie CEREMUDZE – Hufiec Beskidzk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rmin następnej weryfikacji: 27.10.2012r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5. Inn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 Podaję do wiadomości, że niżej wymienione druhny ukończyły z wynikiem pozytywnym Kurs Namiestnikowski: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dh. Dorota RAK – Hufiec Ziemi Wodzisławskiej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Judycie SANECZNIK – Hufiec Ziemi Wodzisławskiej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Barbarze KOMAREK – Hufiec Ziemi Wodzisławs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9:00Z</dcterms:created>
  <dc:creator>Ola</dc:creator>
  <dc:description/>
  <cp:keywords/>
  <dc:language>en-US</dc:language>
  <cp:lastModifiedBy>Ola</cp:lastModifiedBy>
  <cp:lastPrinted>2009-11-05T09:00:00Z</cp:lastPrinted>
  <dcterms:modified xsi:type="dcterms:W3CDTF">2009-11-05T09:53:00Z</dcterms:modified>
  <cp:revision>7</cp:revision>
  <dc:subject/>
  <dc:title/>
</cp:coreProperties>
</file>