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 xml:space="preserve">                     Katowice, 30.11.2009r.               </w:t>
      </w:r>
    </w:p>
    <w:p>
      <w:pPr>
        <w:pStyle w:val="Normal"/>
        <w:spacing w:lineRule="auto" w:line="276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sz w:val="24"/>
          <w:szCs w:val="24"/>
        </w:rPr>
        <w:t>Rozkaz  L18/2009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Trebuchet MS" w:hAnsi="Trebuchet MS"/>
          <w:sz w:val="24"/>
          <w:szCs w:val="24"/>
        </w:rPr>
        <w:t>Wyjątki z rozkazu Naczelnika ZHP L14/2009 z dnia 30 października 2009r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7. Zaliczanie służby instruktor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7.1.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Zgodnie z Regulaminem zaliczania służby instruktorskiej</w:t>
      </w:r>
      <w:r>
        <w:rPr>
          <w:rFonts w:cs="Trebuchet MS" w:ascii="Trebuchet MS" w:hAnsi="Trebuchet MS"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– zaliczam służbę instruktorską za rok 2008/2009 następującym druhnom i druhom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mendantkom i komendantom chorągwi ZHP:</w:t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- hm. </w:t>
      </w:r>
      <w:r>
        <w:rPr>
          <w:rFonts w:cs="Arial" w:ascii="Trebuchet MS" w:hAnsi="Trebuchet MS"/>
          <w:sz w:val="24"/>
          <w:szCs w:val="24"/>
        </w:rPr>
        <w:t>Andrzejowi LICHOCIE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Małgorzata SINIC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Hufc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3. Podanie do wiadomości wyniki wyborów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2.3.1. Podaję do wiadomości wyniki wyborów Zjazdów Nadzwyczajnych Hufców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iemi Gliwickiej z dnia 14.11.2009r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iekary Śląskie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3.2. W sprawie wyborów Komisji Rewizyjnych Hufców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iemi Gliwickiej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Grzegorz RUDNIK– przewodniczący komisji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Katarzyna GRZESICZE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Arkadiusz BRYCH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iekary Śląskie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pwd. Justyna JANUSZEWSKA – przewodnicząca komisji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Paweł WŁODARCZY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Piotr STACH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3.4. W sprawie wyborów Komendy Hufc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iemi Gliwic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Tomasz RAWSKI – komendant hufc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Magdalena CIEŚLAK – z-ca komendanta hufca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Katarzyna SOSULSKA – z-ca komendanta hufca</w:t>
      </w:r>
    </w:p>
    <w:p>
      <w:pPr>
        <w:pStyle w:val="Normal"/>
        <w:ind w:left="709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phm. Marta JANCZEWSKA – z-ca komendanta hufc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Magdalena TROJAN – skarbnik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Paweł MAŁE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Magdalena GLAZER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Magdalena KŁUSE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3. Chorągiew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3.3. Zwolnienia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3.3.1. Zwalniam z dniem 01.11.2009r. z funkcji Szefa Inspektoratu Ratowniczego druha </w:t>
      </w:r>
      <w:r>
        <w:rPr>
          <w:rFonts w:cs="Arial" w:ascii="Trebuchet MS" w:hAnsi="Trebuchet MS"/>
          <w:i/>
          <w:sz w:val="24"/>
          <w:szCs w:val="24"/>
        </w:rPr>
        <w:t>phm.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i/>
          <w:sz w:val="24"/>
          <w:szCs w:val="24"/>
        </w:rPr>
        <w:t>Roberta LATACZA.</w:t>
      </w:r>
      <w:r>
        <w:rPr>
          <w:rFonts w:cs="Arial"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ziękuję Druhowi  za wypełnianie obowiązków i życzę wielu sukcesów w dalszej służbie instruktorskiej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3.4. Mianowania na funkcje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3.4.1. Mianuję z dniem 01.11.2009r.  Szefem Inspektoratu Ratowniczego druha </w:t>
      </w:r>
      <w:r>
        <w:rPr>
          <w:rFonts w:cs="Arial" w:ascii="Trebuchet MS" w:hAnsi="Trebuchet MS"/>
          <w:i/>
          <w:sz w:val="24"/>
          <w:szCs w:val="24"/>
        </w:rPr>
        <w:t xml:space="preserve">pwd. Krzysztofa COGLA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Życzę Druhowi wielu sukcesów w kierowaniu Inspektoratem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 Rozwiązania i powołania sztabów, komisji, komend kursów, referatów, zespołów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4.2. Rozwiązywanie i powoływanie komisj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4.2.1. Powołuję Komisję Inwentaryzacyjno – Kasacyjną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Hufca Rydułtowy: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ab/>
      </w:r>
      <w:r>
        <w:rPr>
          <w:rFonts w:cs="Trebuchet MS" w:ascii="Trebuchet MS" w:hAnsi="Trebuchet MS"/>
          <w:i/>
          <w:color w:val="000000"/>
          <w:sz w:val="24"/>
          <w:szCs w:val="24"/>
        </w:rPr>
        <w:t>pwd. Michał KONDROT – przewodniczący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ab/>
        <w:t>phm. Ireneusz KOZIELSKI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ab/>
        <w:t>dh Adam RONDZISTA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Hufca Ziemi Gliwickiej: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hm. Grzegorz RUDNIK – przewodniczący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wd. Maciej KRASIAK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H.O. Maciej BARANOWSKI 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Hufca Częstochow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hm. Bogdan GIZA - przewodniczący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wd. Małgorzata SKOCZYŃSKA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dh. Paulina CHUMIĘCKA 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Hufiec Katowice: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phm. Adam MILICZEK – przewodniczący 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hm. Maksymilian MISKA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hm. Jerzy PLEWNI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rebuchet MS" w:ascii="Trebuchet MS" w:hAnsi="Trebuchet MS"/>
          <w:i/>
          <w:color w:val="000000"/>
          <w:sz w:val="24"/>
          <w:szCs w:val="24"/>
        </w:rPr>
        <w:t>hm. Anna HOLEWIK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wd. Piotr KUBINKA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hm. Romuald GAJDZIK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pwd. Karolina WALICKA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Czerwionka – Leszczyny</w:t>
      </w: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hm. Magdalena TIC - przewodnicząca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wd. Leszek SKORUPA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ćw. Piotr BUKOWSKI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ćw. Marcin MIEDZIŃSKI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Ośrodek Harcerski w Chorzowie 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hm. Janusz POLAK – przewodniczący 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ani Stefania NOWAK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an Wacław PIETRZYK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pan Marcin SIEKIERA 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Ziemi Zawierciańskiej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hm. Katarzyna MUCHA – przewodnicząca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wd. Łukasz SZLACHTA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dh Rafał POPIÓŁ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Mianowania instruktoró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1. Zamknięcie próby na stopień harcmistrz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5.1.1. </w:t>
      </w:r>
      <w:r>
        <w:rPr>
          <w:rFonts w:cs="Trebuchet MS" w:ascii="Trebuchet MS" w:hAnsi="Trebuchet MS"/>
          <w:sz w:val="24"/>
          <w:szCs w:val="24"/>
        </w:rPr>
        <w:t>Na wniosek Chorągwianej Komisji Stopni Instruktorskich z dnia 24.11.2009r. zamykam próbę i przyznaję stopień harcmistrza Druhowi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Henrykowi KASZUBIE – Komenda Śląskiej Chorągwi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2. Otwarcie próby na stopień harcmistrza.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2.1. Na wniosek Chorągwianej Komisji Stopni Instruktorskich z dnia 29.09.2009r. otwieram próbę na stopień harcmistrzyni Druhnie: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Natalii STĘPIEŃ – Hufiec Siemianowice Śląski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2.2. Na wniosek Chorągwianej Komisji Stopni Instruktorskich z dnia 27.10.2009r. otwieram próbę na stopień harcmistrzyni następującym Druhnie: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phm. Jolancie WYSOCKIEJ - Hufiec Ziemi Tarnogórskiej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0. Przydział służbowy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0.3. Zmiana przydziału służboweg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13.3.1.Informuję o zmianie przydziału służbowego </w:t>
      </w:r>
      <w:r>
        <w:rPr>
          <w:rFonts w:cs="Trebuchet MS" w:ascii="Trebuchet MS" w:hAnsi="Trebuchet MS"/>
          <w:i/>
          <w:color w:val="000000"/>
          <w:sz w:val="24"/>
          <w:szCs w:val="24"/>
        </w:rPr>
        <w:t>hm. Marcina JURKOWSKIEGO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z Hufca Piekary Śląskie do Komendy Chorągwi Śląskiej.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 Odznaczenia, pochwały i wyróżnieni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1. Na wniosek Komendy Hufca Beskidzkiego  przyznaję Honorową Odznakę Przyjaciół Harcerstwa</w:t>
      </w:r>
      <w:r>
        <w:rPr>
          <w:rFonts w:cs="Trebuchet MS" w:ascii="Trebuchet MS" w:hAnsi="Trebuchet MS"/>
          <w:i/>
          <w:sz w:val="24"/>
          <w:szCs w:val="24"/>
        </w:rPr>
        <w:t>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i Władysławie FEDYCZKOWS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2. Na wniosek Komendy Hufca Kłobuck przyznaję Honorową Odznakę Przyjaciół Harcerstwa</w:t>
      </w:r>
      <w:r>
        <w:rPr>
          <w:rFonts w:cs="Trebuchet MS" w:ascii="Trebuchet MS" w:hAnsi="Trebuchet MS"/>
          <w:i/>
          <w:sz w:val="24"/>
          <w:szCs w:val="24"/>
        </w:rPr>
        <w:t>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Markowi OLEŚ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Krzysztofowi NOWAKOW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Marianowi SZYIŃSKIEMU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3. Na wniosek Komendy Hufca Czerwionka Leszczyny  przyznaję Honorową Odznakę Przyjaciół Harcerstwa</w:t>
      </w:r>
      <w:r>
        <w:rPr>
          <w:rFonts w:cs="Trebuchet MS" w:ascii="Trebuchet MS" w:hAnsi="Trebuchet MS"/>
          <w:i/>
          <w:sz w:val="24"/>
          <w:szCs w:val="24"/>
        </w:rPr>
        <w:t>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i Jolancie SZEJC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ani Zofii SZACHNIEWICZ </w:t>
        <w:tab/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i Annie JAKSI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i Jolancie GÓREC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Markowi PALUCHOW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Andrzejowi RAUDNER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4. Na wniosek Komendy Hufca Czerwionka – Leszczyny   przyznaję Odznakę „Za Zasługi dla Chorągwi Śląskiej” w stopniu złoty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 phm. Rafałowi ROSZKO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5. Na wniosek Komendy Hufca Ruda Ślaska  przyznaję Odznakę „Za Zasługi dla Chorągwi Śląskiej” w stopniu srebrny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I RMSDHiZ „Prima”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Magdalenie KAMIENI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Justynie DOMŻALS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Darii OSMENDZI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Annie MŰLLER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6. Na wniosek Komendy Hufca Ziemi Gliwickiej przyznaję Odznakę „Za zasługi dla Choragwi Śląskiej” w stopniu srebrny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Tomaszowi RAWSKIEMU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 Inn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1. Podaję do wiadomości wykaz osób, które wzięły udział w konferencji „Rzecznictwo praw dziecka”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dh. Ewelina MICHOŃ – Hufiec Częstochow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Elżbieta KOCYBA – Hufiec Zabrz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dh. Katarzyna KOCYBA – Hufiec Zabrz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Marta JANETA – Hufiec Rydułtowy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Barbara KOMAREK- Hufiec Rydułtowy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Marta WEIS – Hufiec Jastrzębie Zdró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dh. Joanna KOKINOPOULOS – Hufiec Katowice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Monika PIĄTKOWSKA – Hufiec Ziemi Tarnogórs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Barbara ĆWIERZ – Hufiec Jastrzębie Zdró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 Piotr KUTZ – Hufiec Siemianowice Śląski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dh Adam CZYPIONKA – Hufiec Katowic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 Paweł PIETKIEWICZ – Hufiec Ziemi Koszaliń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dh Bartłomiej KOLISKO – Hufiec Chorzów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dh Henryk KASZUBA – Komenda Chorągwi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dh Wojciech Marzec – Hufiec Chrzanów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6:00Z</dcterms:created>
  <dc:creator>Ola</dc:creator>
  <dc:description/>
  <cp:keywords/>
  <dc:language>en-US</dc:language>
  <cp:lastModifiedBy>Ola</cp:lastModifiedBy>
  <cp:lastPrinted>2009-11-05T09:00:00Z</cp:lastPrinted>
  <dcterms:modified xsi:type="dcterms:W3CDTF">2010-01-11T09:15:00Z</dcterms:modified>
  <cp:revision>4</cp:revision>
  <dc:subject/>
  <dc:title/>
</cp:coreProperties>
</file>