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 xml:space="preserve">                     Katowice, 21.12.2009r.               </w:t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sz w:val="24"/>
          <w:szCs w:val="24"/>
        </w:rPr>
        <w:t>Rozkaz  L19/2009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sz w:val="24"/>
          <w:szCs w:val="24"/>
        </w:rPr>
        <w:t>Wyjątki z rozkazu Naczelnika ZHP L15/2009 z dnia 29 listopada 200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Główna Kwatera ZHP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3.1. Zwolnien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1.1. Zwalniam z funkcji szefa Inspektoratu Drużyn Turystycznych phm. Annę GŁOWACKĄ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rdecznie Druhnie dziękuję za pełnioną służbę. Życzę sukcesów z życiu zawodowym i osobistym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3.6. Powołuję komendę Jubileuszowego Zlotu Stulecia Harcerstwa Kraków 2010 </w:t>
        <w:br/>
        <w:t>w skaldzie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sz w:val="24"/>
          <w:szCs w:val="24"/>
          <w:lang w:eastAsia="ja-JP"/>
        </w:rPr>
      </w:pPr>
      <w:r>
        <w:rPr>
          <w:rFonts w:eastAsia="MS Mincho;ＭＳ 明朝" w:cs="Trebuchet MS" w:ascii="Trebuchet MS" w:hAnsi="Trebuchet MS"/>
          <w:sz w:val="24"/>
          <w:szCs w:val="24"/>
          <w:lang w:eastAsia="ja-JP"/>
        </w:rPr>
        <w:t>- hm. Anna PETERKO  - zastępca komendanta ds. organizacyjnych – Chorągiew Śląska</w:t>
      </w:r>
    </w:p>
    <w:p>
      <w:pPr>
        <w:pStyle w:val="Normal"/>
        <w:jc w:val="both"/>
        <w:rPr>
          <w:rFonts w:ascii="Trebuchet MS" w:hAnsi="Trebuchet MS" w:eastAsia="MS Mincho;ＭＳ 明朝" w:cs="Trebuchet MS"/>
          <w:sz w:val="24"/>
          <w:szCs w:val="24"/>
          <w:lang w:eastAsia="ja-JP"/>
        </w:rPr>
      </w:pPr>
      <w:r>
        <w:rPr>
          <w:rFonts w:eastAsia="MS Mincho;ＭＳ 明朝" w:cs="Trebuchet MS" w:ascii="Trebuchet MS" w:hAnsi="Trebuchet MS"/>
          <w:sz w:val="24"/>
          <w:szCs w:val="24"/>
          <w:lang w:eastAsia="ja-JP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 Odznaczenia, pochwały i wyróżnien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1. Odznaczenia harcerski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aję do wiadomości  decyzje Przewodniczącego ZHP  z dnia 30 października 2009 r. i 27 listopada 2009 r.  w sprawie odznaczenia Złotym, Srebrnym  i Brązowym Krzyżem „Za Zasługi dla ZHP”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Cs w:val="24"/>
        </w:rPr>
        <w:t>11.1.2</w:t>
      </w:r>
      <w:r>
        <w:rPr>
          <w:rFonts w:cs="Trebuchet MS" w:ascii="Trebuchet MS" w:hAnsi="Trebuchet MS"/>
          <w:b/>
          <w:szCs w:val="24"/>
        </w:rPr>
        <w:t xml:space="preserve">. </w:t>
      </w:r>
      <w:r>
        <w:rPr>
          <w:rFonts w:cs="Trebuchet MS" w:ascii="Trebuchet MS" w:hAnsi="Trebuchet MS"/>
          <w:szCs w:val="24"/>
        </w:rPr>
        <w:t xml:space="preserve">Srebrny Krzyż „Za Zasługi dla ZHP” otrzymują: </w:t>
      </w:r>
    </w:p>
    <w:p>
      <w:pPr>
        <w:pStyle w:val="Heading1"/>
        <w:ind w:left="2832"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horągiew Śląska ZHP </w:t>
      </w:r>
    </w:p>
    <w:p>
      <w:pPr>
        <w:pStyle w:val="Heading2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hm. Krzysztof CZULAK</w:t>
        <w:tab/>
        <w:tab/>
        <w:tab/>
        <w:tab/>
        <w:t>hm. Regina BASIŃSKA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1.1.3. Brązowy Krzyż „Za Zasługi dla ZHP” otrzymują: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horągiew Śląska ZHP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hm. Marta JANCZEWSKA</w:t>
        <w:tab/>
      </w:r>
    </w:p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Serdecznie gratuluję Druhnom i Druhom oraz życzę wszelkiej pomyślności w życiu zawodowym i osobistym. 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Małgorzata SINIC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Hufc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3. Podanie do wiadomości wyniki wybor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2.3.1. Podaję do wiadomości wyniki wyborów  Nadzwyczajnego Zjazdu Hufca Beskidzkiego z dnia 14.11.2009r.</w:t>
      </w:r>
    </w:p>
    <w:p>
      <w:pPr>
        <w:pStyle w:val="Normal"/>
        <w:ind w:left="7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3.2. W sprawie wyborów Komisji Rewizyjnych Hufców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Mateusz SOLICH – przewodniczący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Dominika MACHNIO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Magdalena GÓRN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Krzysztof PRUDEL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Martyna KOWALSKA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 Mianowania na funkcj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4.1. Mianuję z dniem 01.01.2010r. </w:t>
      </w:r>
      <w:r>
        <w:rPr>
          <w:rFonts w:cs="Trebuchet MS" w:ascii="Trebuchet MS" w:hAnsi="Trebuchet MS"/>
          <w:i/>
          <w:sz w:val="24"/>
          <w:szCs w:val="24"/>
        </w:rPr>
        <w:t>ks. Piotra BRACHMAŃSKIEGO</w:t>
      </w:r>
      <w:r>
        <w:rPr>
          <w:rFonts w:cs="Trebuchet MS" w:ascii="Trebuchet MS" w:hAnsi="Trebuchet MS"/>
          <w:sz w:val="24"/>
          <w:szCs w:val="24"/>
        </w:rPr>
        <w:t xml:space="preserve">   Kapelanem Hufca  Ziemi Wodzisławskiej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Mianowania instruktor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5.1. Zamknięcie próby na stopień harcmistrz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5.1.1. </w:t>
      </w:r>
      <w:r>
        <w:rPr>
          <w:rFonts w:cs="Trebuchet MS" w:ascii="Trebuchet MS" w:hAnsi="Trebuchet MS"/>
          <w:sz w:val="24"/>
          <w:szCs w:val="24"/>
        </w:rPr>
        <w:t>Na wniosek Chorągwianej Komisji Stopni Instruktorskich z dnia 08.12.2009r. zamykam próbę z wynikiem negatywnym następującym druhnom i druh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ab/>
        <w:t>phm. Renacie UNGIER – Hufiec Bytom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Jolancie GÓRNICKIEJ – KOWAL – Hufiec Bytom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Michałowi BACHORZOWI – Hufiec Bytom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Annie SOBÓTCE – Hufiec Chorzów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Jolancie KUCHARZEWSKIEJ – Hufiec Częstochow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Danucie KOŚCIAŃSKIEJ – Hufiec Częstochowa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Joannie SKOWERSKIEJ- Hufiec Dąbrowa Górnicz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Krzysztofowi KUCZAKOWI - Hufiec Ziemi Gliwic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Leonowi SUSKIEMU – Hufiec Jastrzębie Zdrój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Katarzynie LESIAK – Hufiec Jaworzn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Michałowi ZIAJSKIEMU – Hufiec Katowice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Krystynie BRAKOWIECKIEJ – Hufiec Ziemi Racibor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Michałowi ROZLACHOWI – Hufiec Ziemi Mikołowskiej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Piotrowi BAŃCZYKOWI – Hufiec Ziemi Mikołowskiej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Alinie MOSKWIE – Hufiec Piekary Śląskie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Gabrieli GAJDZIK – Hufiec Ruda Śląska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Edycie BORECKIEJ – Hufiec Sosnowiec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Krzysztofowi NIEPELTOWI – Hufiec Ziemi Wodzisławskiej</w:t>
        <w:tab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Kazimierzowi SZAFRANKOWI –Hufiec Ziemi Wodzisław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3. Zamknięcie próby na stopień podharcmistrz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5.1.1. </w:t>
      </w:r>
      <w:r>
        <w:rPr>
          <w:rFonts w:cs="Trebuchet MS" w:ascii="Trebuchet MS" w:hAnsi="Trebuchet MS"/>
          <w:sz w:val="24"/>
          <w:szCs w:val="24"/>
        </w:rPr>
        <w:t>Na wniosek Chorągwianej Komisji Stopni Instruktorskich z dnia 08.12.2009r. zamykam próbę z wynikiem negatywnym następującym druhnom i druhom: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Kseni KOWAL – Hufiec Ziemi Będzińskiej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Łukaszowi ROBAKOWSKIEMU – Hufiec Ziemi Będzińskiej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Przemysławowi DĄBKOWSKIEMU – Hufiec Ziemi Będzińskiej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Magdalenie KLIR – Hufiec Ziemi Gliwickiej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Magdalenie JANCZEWSKIEJ- Hufiec Ziemi Gliwickiej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Barbarze HALEJAK – Hufiec Ziemi Gliwickiej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Małgorzacie SZUFLI – Hufiec Ziemi Gliwickiej </w:t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</w:t>
      </w:r>
      <w:r>
        <w:rPr>
          <w:rFonts w:cs="Trebuchet MS" w:ascii="Trebuchet MS" w:hAnsi="Trebuchet MS"/>
          <w:i/>
          <w:sz w:val="24"/>
          <w:szCs w:val="24"/>
        </w:rPr>
        <w:tab/>
        <w:t>pwd. Maciejowi SULIMIE – Hufiec Ziemi Gliwickiej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Dariuszowi OPOCE – Hufiec Ziemi Gliwickiej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Damianowi PER – Hufiec Ziemi Gliwickiej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Danielowi SOBIERAJ – Hufiec Ziemi Gliwickiej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Marcinowi ŚREDNIAWIE – Hufiec Ziemi Gliwickiej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Wojciechowi MIASTKOWSKIEMU – Hufiec Ziemi Gliwickiej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Michałowi DOBRZYŃSKIEMU – Hufiec Ziemi Gliwickiej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Rafałowi ŹREBIEC – Hufiec Ziemi Gliwickiej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Renacie KOŻUCH – Hufiec Kłobuck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Ewie GNAT – Hufiec Ziemi Mikołowskiej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Magdalenie ŚWITALE – Hufiec Ziemi Mikołowskiej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Alicji STOLARCZYK – BRONNY – Hufiec Mysłowice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Grzegorzowi OCIEPCE – Hufiec Piekary Śląskie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Andrzejowi OSTROWSKIEMU – Hufiec Siemianowice Śląskie 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Annie ANDRZEJEWSKIEJ – Hufiec Siemianowice Śląskiej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Mirosławowi SALISZOWI – Hufiec Siemianowice Śląskie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Annie WYSOCKIEJ -</w:t>
        <w:tab/>
        <w:t>Hufiec Ziemi Tyskiej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Barbarze MAJKUT – CZARNOCIE – Hufiec Ziemi Tyskiej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Sebastianowi LACHOWI – Hufiec Ziemi Tyskiej</w:t>
        <w:tab/>
        <w:t xml:space="preserve">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Aleksandrze DOMAGALE – Hufiec Zabrze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Arkadiuszowi KLIMCZAKOWI – Hufiec Zabrze</w:t>
        <w:tab/>
        <w:t xml:space="preserve">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Marcie SKUTNIK – Hufiec Ziemi Zawierciańskiej 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Małgorzacie BRYLE – Hufiec Ziemi Zawierciańskiej 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Ilonie BAR – Hufiec Ziemi Zawierciańskiej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Krzysztofowi TRZÓPKOWI – Hufiec Żory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Sławomirowi WACHOWSKIEMU – Hufiec Żory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Magdalenie KAZIMIERSKIEJ – Hufiec Żory 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5. Zamknięcie próby na stopień przewodnik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5.5.1. </w:t>
      </w:r>
      <w:r>
        <w:rPr>
          <w:rFonts w:cs="Trebuchet MS" w:ascii="Trebuchet MS" w:hAnsi="Trebuchet MS"/>
          <w:b/>
          <w:sz w:val="24"/>
          <w:szCs w:val="24"/>
        </w:rPr>
        <w:t xml:space="preserve">5.1.1. </w:t>
      </w:r>
      <w:r>
        <w:rPr>
          <w:rFonts w:cs="Trebuchet MS" w:ascii="Trebuchet MS" w:hAnsi="Trebuchet MS"/>
          <w:sz w:val="24"/>
          <w:szCs w:val="24"/>
        </w:rPr>
        <w:t>Na wniosek Chorągwianej Komisji Stopni Instruktorskich z dnia 08.12.2009r. zamykam próbę z wynikiem negatywnym następującym druhom: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dh. Ryszardowi KĘDRZE – HKP „Róża Wiatrów”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Szymonowi GRIM - HKP „Róża Wiatrów”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2. Kary organizacyjn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2.1. Wydaję zakaz pełnienia funkcji materialnie odpowiedzialnych przez okres 2 lat druhowi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 hm. Jackowi BOROWCOWI – Hufiec Bytom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 i wyróżnieni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1. Na wniosek Komendy  Hufca Kłobuck przyznaję Honorową Odznakę Przyjaciół Harcerstwa</w:t>
      </w:r>
      <w:r>
        <w:rPr>
          <w:rFonts w:cs="Trebuchet MS" w:ascii="Trebuchet MS" w:hAnsi="Trebuchet MS"/>
          <w:i/>
          <w:sz w:val="24"/>
          <w:szCs w:val="24"/>
        </w:rPr>
        <w:t>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Krzysztofowi DENDE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Zygmuntowi GRZYBOWSKIEMU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3. Na wniosek Komendy Hufca Czerwionka Leszczyny  przyznaję Honorową Odznakę Przyjaciół Harcerstwa</w:t>
      </w:r>
      <w:r>
        <w:rPr>
          <w:rFonts w:cs="Trebuchet MS" w:ascii="Trebuchet MS" w:hAnsi="Trebuchet MS"/>
          <w:i/>
          <w:sz w:val="24"/>
          <w:szCs w:val="24"/>
        </w:rPr>
        <w:t>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 panu Robertowi KOWOL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Markowi PROFASC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22:00Z</dcterms:created>
  <dc:creator>Ola</dc:creator>
  <dc:description/>
  <cp:keywords/>
  <dc:language>en-US</dc:language>
  <cp:lastModifiedBy>Ola</cp:lastModifiedBy>
  <cp:lastPrinted>2009-11-05T09:00:00Z</cp:lastPrinted>
  <dcterms:modified xsi:type="dcterms:W3CDTF">2010-01-12T12:11:00Z</dcterms:modified>
  <cp:revision>9</cp:revision>
  <dc:subject/>
  <dc:title/>
</cp:coreProperties>
</file>