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Związek Harcerstwa Polskiego </w:t>
        <w:tab/>
        <w:tab/>
        <w:tab/>
        <w:tab/>
        <w:tab/>
        <w:t xml:space="preserve"> Katowice,25.02.2009r.                Komendan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 xml:space="preserve">Chorągwi Śląskiej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ozkaz L.4/2009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.Zarządzenia i informacj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.1. Zarządzenia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.1.1. Podaje do wiadomości, że Komenda Śląskiej Chorągwi ZHP na swoim posiedzeniu podjęła Uchwałę następującej treśc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Komenda Śląskiej Chorągwi ZHP działając na podstawie paragrafu 50 punkt 4 Statutu ZHP, zwołuje Nadzwyczajny Zjazd Hufca ZHP w Siemianowicach Śląskich na dzień 26.03.2009r. godzina 17 00, w siedzibie Komendy Hufca ZHP w Siemianowicach Śląskich,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l.Wróblewskiego10. Zjazd zwołany jest w celu wyboru komendanta </w:t>
        <w:br/>
        <w:t xml:space="preserve">i  komendy oraz komisji rewizyjnej Hufca Siemianowice Śląskie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chwała została przyjęta jednogłośnie.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</w:t>
      </w:r>
      <w:r>
        <w:rPr>
          <w:rFonts w:cs="Arial" w:ascii="Trebuchet MS" w:hAnsi="Trebuchet MS"/>
          <w:sz w:val="22"/>
          <w:szCs w:val="22"/>
        </w:rPr>
        <w:t xml:space="preserve">.1.2. Zgodnie z pkt. 3 Ordynacji Wyborczej Związku Harcerstwa Polskiego przyjętą Uchwałą nr 4 XXXIII Rady Naczelnej ZHP z dnia 28 stycznia 2006r., powołuję pełnomocnika na Zjazd Nadzwyczajny Hufca Zabrze, zwołanego w dniu 07.03.2009r. </w:t>
        <w:br/>
        <w:t>– hm. Aleksandrę LECHOCKĄ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.1.3. Zgodnie z pkt. 3 Ordynacji Wyborczej Związku Harcerstwa Polskiego przyjętą Uchwałą nr 4 XXXIII Rady Naczelnej ZHP z dnia 28 stycznia 2006r., powołuję pełnomocnika na Zjazd Nadzwyczajny Hufca Siemianowice Śląskie, zwołanego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 dniu 26.03.2009r. – hm. Annę PETERKO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.2. Informacje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.2.1. Informuję, że  Komenda Chorągwi na swoim posiedzeniu w dniu 24.02.2009r. podjęła decyzję ,w sprawie odwołania z dniem 28.02.2009r., z  funkcji  skarbnika Harcerskiego Ośrodka Wodnego w Poraju – druha Tadeusza TARŁOWSKIEGO.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.2.2. Informuję, że  Komenda Chorągwi na swoim posiedzeniu w dniu 24.02.2009r. podjęła decyzję ,w sprawie powołania z dniem 01.03.2009r.,  na funkcję skarbnika Harcerskiego Ośrodka Wodnego w Poraju - druha phm. Sławomira WNUKA.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5. Mianowania instruktorów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5.1. Zamknięcie próby na stopień harcmistrzyni/harcmistrza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1.1. Na wniosek Chorągwianej Komisji Stopni Instruktorskich z dnia 24.02.2009r., zamykam próbę i przyznaję stopień harcmistrzyni  druhnie: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  <w:r>
        <w:rPr>
          <w:rFonts w:cs="Arial" w:ascii="Trebuchet MS" w:hAnsi="Trebuchet MS"/>
          <w:sz w:val="22"/>
          <w:szCs w:val="22"/>
        </w:rPr>
        <w:t>-phm. Justyna PYTLIK – Hufiec Ziemi Wodzisławskiej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2. Otwarcie próby na stopień harcmistrzyni/harcmistrza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2.1. Na wniosek Chorągwianej  Komisji Stopni Instruktorskich z dnia 24.02.2009r., otwieram próbę na stopień harcmistrzyni/harcmistrza następującym druhnom i druhom: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  <w:r>
        <w:rPr>
          <w:rFonts w:cs="Arial" w:ascii="Trebuchet MS" w:hAnsi="Trebuchet MS"/>
          <w:sz w:val="22"/>
          <w:szCs w:val="22"/>
        </w:rPr>
        <w:t>-phm. Joanna KOKKINOPOULOS – Hufiec Katowice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  <w:r>
        <w:rPr>
          <w:rFonts w:cs="Arial" w:ascii="Trebuchet MS" w:hAnsi="Trebuchet MS"/>
          <w:sz w:val="22"/>
          <w:szCs w:val="22"/>
        </w:rPr>
        <w:t>-phm. Romuald GAJDZIK           - Hufiec Katowic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2. Kary organizacyjne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2.1. Wydaję zakaz pełnienia funkcji materialnie odpowiedzialnych na okres 1 roku tj.:</w:t>
        <w:br/>
        <w:t xml:space="preserve"> do 25.02.2010r.druhom: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Arial" w:ascii="Trebuchet MS" w:hAnsi="Trebuchet MS"/>
          <w:sz w:val="22"/>
          <w:szCs w:val="22"/>
        </w:rPr>
        <w:t>- pwd. Andrzej OSTROWSKI – Komendant Hufca  ZHP Siemianowice Śląskie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Arial" w:ascii="Trebuchet MS" w:hAnsi="Trebuchet MS"/>
          <w:sz w:val="22"/>
          <w:szCs w:val="22"/>
        </w:rPr>
        <w:t>- phm. Grzegorz FALKUS   - Skarbnik Hufca ZHP  Siemianowice Śląski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3.Odznaczenia, pochwały, wyróżnienia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3.1. Przyznaję Odznakę „Za Zasługi dla Śląskiej Chorągwi ZHP” w stopniu złotym druhowi – Tadeuszowi TARŁOWSKIEMU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5.1. Podziękowania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5.1.1. Serdecznie dziękuję za przygotowanie Kominka - montażu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łowno-muzycznego z okazji Dnia Myśli Braterskiej o nazwie „70 lat Szarych Szeregów, </w:t>
        <w:br/>
        <w:t>70 rocznica wybuchu II wojny światowej”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druhowi – hm. Krzysztofowi WITKOWSKIEMU  oraz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- I Szczepowi Harcerskiemu im. „Obrońców Katowic” z Katowic-Wełnowca</w:t>
      </w:r>
      <w:r>
        <w:rPr>
          <w:rFonts w:cs="Arial" w:ascii="Trebuchet MS" w:hAnsi="Trebuchet MS"/>
          <w:b/>
          <w:sz w:val="22"/>
          <w:szCs w:val="22"/>
        </w:rPr>
        <w:t xml:space="preserve">.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Cs/>
          <w:i/>
          <w:sz w:val="22"/>
          <w:szCs w:val="22"/>
        </w:rPr>
        <w:t xml:space="preserve">                                                       </w:t>
      </w:r>
      <w:r>
        <w:rPr>
          <w:rFonts w:cs="Arial" w:ascii="Trebuchet MS" w:hAnsi="Trebuchet MS"/>
          <w:bCs/>
          <w:i/>
          <w:sz w:val="22"/>
          <w:szCs w:val="22"/>
        </w:rPr>
        <w:t>CZUWAJ !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Trebuchet MS" w:hAnsi="Trebuchet MS"/>
          <w:bCs/>
          <w:i/>
          <w:sz w:val="22"/>
          <w:szCs w:val="22"/>
        </w:rPr>
        <w:t>hm. Andrzej  Lichot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tbl>
      <w:tblPr>
        <w:tblW w:w="5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401"/>
      </w:tblGrid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119" w:leader="none"/>
          <w:tab w:val="left" w:pos="3828" w:leader="none"/>
        </w:tabs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3:00Z</dcterms:created>
  <dc:creator>Ola</dc:creator>
  <dc:description/>
  <cp:keywords/>
  <dc:language>en-US</dc:language>
  <cp:lastModifiedBy>Ola</cp:lastModifiedBy>
  <cp:lastPrinted>2009-02-25T14:21:00Z</cp:lastPrinted>
  <dcterms:modified xsi:type="dcterms:W3CDTF">2009-02-25T13:26:00Z</dcterms:modified>
  <cp:revision>5</cp:revision>
  <dc:subject/>
  <dc:title>Związek Harcerstwa Polskiego</dc:title>
</cp:coreProperties>
</file>