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Związek Harcerstwa Polskiego </w:t>
        <w:tab/>
        <w:tab/>
        <w:tab/>
        <w:tab/>
        <w:tab/>
        <w:t xml:space="preserve"> Katowice,10.03.2009r.                Komendant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Arial" w:ascii="Trebuchet MS" w:hAnsi="Trebuchet MS"/>
          <w:sz w:val="22"/>
          <w:szCs w:val="22"/>
        </w:rPr>
        <w:t xml:space="preserve">Chorągwi Śląskiej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ozkaz L.5/2009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yjątki z rozkazu Naczelnika ZHP  L3/2009r., z dnia 22 lutego 2009roku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 Zarządzenia i informacj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2. Informacje</w:t>
      </w:r>
    </w:p>
    <w:p>
      <w:pPr>
        <w:pStyle w:val="Normal"/>
        <w:tabs>
          <w:tab w:val="clear" w:pos="709"/>
          <w:tab w:val="left" w:pos="3060" w:leader="none"/>
          <w:tab w:val="left" w:pos="3240" w:leader="none"/>
          <w:tab w:val="left" w:pos="3780" w:leader="none"/>
          <w:tab w:val="left" w:pos="414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2.2. Informuję o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ecyzji </w:t>
      </w:r>
      <w:r>
        <w:rPr>
          <w:rFonts w:cs="Trebuchet MS" w:ascii="Trebuchet MS" w:hAnsi="Trebuchet MS"/>
          <w:i/>
          <w:sz w:val="22"/>
          <w:szCs w:val="22"/>
        </w:rPr>
        <w:t>Naczelnika ZHP nr 52/2009 z dnia 22 lutego 2009 r.</w:t>
      </w:r>
      <w:r>
        <w:rPr>
          <w:rFonts w:cs="Trebuchet MS" w:ascii="Trebuchet MS" w:hAnsi="Trebuchet MS"/>
          <w:b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w sprawie przyznania  Honorowego Wyróżnienia</w:t>
      </w:r>
      <w:r>
        <w:rPr>
          <w:rFonts w:cs="Trebuchet MS" w:ascii="Trebuchet MS" w:hAnsi="Trebuchet MS"/>
          <w:b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„Niezawodnemu Przyjacielowi”</w:t>
      </w:r>
      <w:r>
        <w:rPr>
          <w:rFonts w:cs="Trebuchet MS" w:ascii="Trebuchet MS" w:hAnsi="Trebuchet MS"/>
          <w:sz w:val="22"/>
          <w:szCs w:val="22"/>
        </w:rPr>
        <w:t>.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 wniosek środowisk harcerskich Honorowe Wyróżnienie „Niezawodnemu Przyjacielowi” otrzymują:</w:t>
      </w:r>
    </w:p>
    <w:p>
      <w:pPr>
        <w:pStyle w:val="Normal"/>
        <w:suppressAutoHyphens w:val="true"/>
        <w:autoSpaceDE w:val="false"/>
        <w:ind w:left="142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3.Janusz WOŹNIAK – przewodniczący Stowarzyszenia Ruchu Harcerskiego „Czuwaj” – Chorągiew Śląsk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1. Odznaczenia, pochwały i wyróżnien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suppressAutoHyphens w:val="tru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dznaczenia harcerskie</w:t>
      </w:r>
    </w:p>
    <w:p>
      <w:pPr>
        <w:pStyle w:val="TextBody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11.1.2.</w:t>
      </w:r>
      <w:r>
        <w:rPr>
          <w:rFonts w:cs="Trebuchet MS" w:ascii="Trebuchet MS" w:hAnsi="Trebuchet MS"/>
          <w:b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List Pochwalny Naczelnika ZHP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różniam Listem Pochwalnym następujące Druhny i Druhów: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7"/>
        <w:gridCol w:w="1938"/>
        <w:gridCol w:w="2719"/>
        <w:gridCol w:w="2340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ćwi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cha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WALSK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rza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fa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ĄBROWSKI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zechowice-Dzie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GIERTUG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zechowice-Dzie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mi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B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iemi Rybnic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roli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KWIATKOWSK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zęstoch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wd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gnieszk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IUPAŁ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iemi Zawierciań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m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gnieszk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FIEDORCZUK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iemi Zawierciań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m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laud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ZIĘB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iemi Zawierciań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wd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weli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OCHENEK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skid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ion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ZECH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skid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trycj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HOJK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abr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gnieszk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ARZECH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zerwionka-Leszczy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gnieszk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FUCHS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or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g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WROCK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or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wd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gdale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EŚLA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iemi Gliwic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wd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gdale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KAMIENIK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uda Ślą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teus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MOLAREK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łobu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ik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HANKUS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zechowice-Dzie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ing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ŻYDEK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zechowice-Dzie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aży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CHUBER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zechowice-Dzie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wd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gnieszk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ANUS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iemi Zawierciań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tu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WLIK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yt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tarzy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GOLCZYK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blin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zymo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FURMAN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blin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el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ZCZUREK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iemi Wodzisław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lo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CH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iemi Wodzisław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rtłomie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KRUP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iemi Wodzisław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ławomi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UD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iemi Wodzisław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oan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ITKO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iemi Wodzisław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e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AWRZYŃCZYK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iemi Wodzisław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laud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UKO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iemi Wodzisław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gnieszk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RÓZD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iemi Wodzisław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c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ZYDŁOWSKI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iemi Wodzisław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ląska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zuwaj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hm. Małgorzata Sinica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2"/>
          <w:szCs w:val="22"/>
        </w:rPr>
        <w:t>2.Hufce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2.3.Podanie do wiadomości wyników wyborów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Podaję do wiadomości wyniki wyborów Zjazdu Nadzwyczajnego Hufca ZHP Zabrze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 dnia 07.03.2009r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2.3.1. W sprawie wyboru członków Komisji Rewizyjnej Hufca ZHP Zabrze: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- phm. Grażyna  BAGIŃSKA                    -   przewodnicząca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hm. Agnieszka MACHOWSKA-LAZAR  -   zastępca przewodniczącej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hm. Mariola  RYSZKA                        -    sekretarz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2.3.2. W sprawie wyboru Sądu Harcerskiego Hufca ZHP Zabrze: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- hm. Tadeusz  RYSZKA           -       przewodniczący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hm. Bożena  BIEŃ                 -       członek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hm. Brygida  KACZMARCZYK  -       członek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2.3.3. W sprawie wyboru Komendy Hufca ZHP Zabrze: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hm. Elżbieta  KOCYBA       -     komendantka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hm. Adam  SOŁTYSIK         -     skarbnik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hm. Janusz  RYSZKA          -     zastępca komendantki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hm. Katarzyna  KOCYBA    -      członek komendy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wd. Dominika  WĘGRZYN   -      członek komendy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2.4. Zwolnienia komendantów hufców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2.4.1. Podaję do wiadomości decyzję Zjazdu Nadzwyczajnego Hufca ZHP Zabrze z dnia 07.03.2009r.o przyjęciu rezygnacji hm. Agaty  KIK  z funkcji komendantki  Hufca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erdecznie dziękuję druhnie Agacie  za kierowanie hufcem i życzę pomyślności </w:t>
        <w:br/>
        <w:t>w pracy zawodowej , życiu osobistym i służbie instruktorskiej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3. Chorągiew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3.4. Mianowania na funkcje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3.4.1.Powołuję w skład Referatu Zuchowego z dniem 14.10.2008r., Druhnę :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- pwd. Dominikę WĘGRZYN  - Hufiec Zabrze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0. Przydział służbowy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0.3. Zmiana przydziału służbowego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10.3.1. Informuję o zmianie przydziału służbowego pwd. Macieja PALKI  z Hufca </w:t>
        <w:br/>
        <w:t>ZHP Chorzów do Chorągwi Śląskiej ZHP w Katowicach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2"/>
          <w:szCs w:val="22"/>
        </w:rPr>
        <w:t>12. Kary organizacyjne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2.2. Przekazuję prawomocne orzeczenie  Sądu Harcerskiego Śląskiej Chorągwi ZHP,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o wykluczeniu z ZHP pwd. Sebastiana JAKIEL( Hufiec Częstochowa)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4. Odznaka Kadry Kształcącej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14.1.Przyznanie Odznaki Kadry Kształcącej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14.1.1. Przyznaję Brązową Odznakę Kadry Kształcącej</w:t>
      </w:r>
      <w:r>
        <w:rPr>
          <w:rFonts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następującym Druhnom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 Druhom: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hm. Daria OSMĘDA  -   Hufiec Ruda Śląska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hm. Paweł CEBULA  -  Hufiec Katowice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4.3. Przedłużenie ważności Odznaki Kadry Kształcącej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4.3.1. Przedłużam  uprawnienia wynikające z posiadania Srebrnej Odznaki Kadry Kształcącej Druhnie - hm. Sylwii KRAUSE. Odznaka traci ważność  dnia  05.03.2012r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5.Inne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5.1. Podaję do wiadomości wykaz osób, które ukończyły  warsztaty opiekunów prób na stopnie instruktorskie: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4095</wp:posOffset>
                </wp:positionV>
                <wp:extent cx="48602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85"/>
                              <w:gridCol w:w="286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Nazwisko</w:t>
                                    <w:br/>
                                    <w:t xml:space="preserve"> i imię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Huf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Patrycja Hojka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Zabr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Dominika Węgrzyn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Zabr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Beata Malajka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Kędzierzyn – Koź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Piotr Czypionka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Katow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Michał Rzepka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Chrzan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Wojciech Marzec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Chrzan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Elżbieta Michalak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Chrzan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Agnieszka Witosz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Katow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Andrzej Pakosz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Ruda Ś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Bartosz Węcki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By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Paulina Kutak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Częstoch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Małgorzata Ziółkowska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Częstoch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Paweł Nowojski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Katow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Michał Pińczyński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Tarnowskie Gó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Jolanta Dudek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Zawier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Krystyna Czapla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Zawier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Dorota Latko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Zawier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Czapla Krystyna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Zawier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Henryk Kaszuba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  <w:t>K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Czesław Straś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K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Lacek Ewa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  <w:t>Bę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Kulawik Krzysztof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Chrzan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Krystian Niegel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Ruda Ś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Korus Danuta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Czerwionka- Leszczy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Kitas Justyna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Beskidz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Joanna Buzderewicz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Beskidz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Siwek Katarzyna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Chrzan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Adrian Kapica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Jastrzęb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Barbara Stec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Węgierska Gór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Barbara Omierz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Jastrzębie Zdró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Piaskowska Monika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Tarnowskie Gó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Dariusz Kosakowski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K- Koź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Bartoszek Rafał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Chorz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Bartoszewska Karolina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Zabr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Tomasz Głazek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Tarnowskie Gó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Agnieszka Różewicz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Op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Jan Szczepanik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Opole – mia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Jarosław Miazga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Opole – mia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Tomasz Ciesielski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Opole – mia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Krzysztof Prudel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Beskidz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Mateusz Baron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Ryb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Mateusz Malinowski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Ryb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Bartłomiej Gradecki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Łódź - Bału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841.9pt;mso-wrap-distance-left:7.05pt;mso-wrap-distance-right:7.05pt;mso-wrap-distance-top:0pt;mso-wrap-distance-bottom:0pt;margin-top:79.85pt;mso-position-vertical-relative:page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85"/>
                        <w:gridCol w:w="286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zwisko</w:t>
                              <w:br/>
                              <w:t xml:space="preserve"> i imię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Hufiec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atrycja Hojka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Zabrz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Dominika Węgrzyn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Zabrz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eata Malajka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Kędzierzyn – Koźl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iotr Czypionka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Katowic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Michał Rzepka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hrzanów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Wojciech Marzec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hrzanów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Elżbieta Michalak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hrzanów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Agnieszka Witosz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Katowic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Andrzej Pakosz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Ruda Śl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artosz Węcki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ytom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aulina Kutak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zęstochowa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Małgorzata Ziółkowska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zęstochowa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aweł Nowojski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Katowic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Michał Pińczyński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arnowskie Gór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Jolanta Dudek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Zawierci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Krystyna Czapla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Zawierci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Dorota Latko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Zawierci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zapla Krystyna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Zawierci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Henryk Kaszuba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  <w:t>KCh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zesław Straś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KCh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Lacek Ewa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  <w:t>Będzin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Kulawik Krzysztof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hrzanów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Krystian Niegel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Ruda Śl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Korus Danuta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zerwionka- Leszczyn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Kitas Justyna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eskidzki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Joanna Buzderewicz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eskidzki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Siwek Katarzyna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hrzanów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Adrian Kapica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Jastrzębi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arbara Stec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Węgierska Góraka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Barbara Omierz 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Jastrzębie Zdrój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iaskowska Monika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arnowskie Gór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Dariusz Kosakowski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K- Koźl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artoszek Rafał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horzów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Bartoszewska Karolina 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Zabrz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Tomasz Głazek 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arnowskie Gór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Agnieszka Różewicz 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pol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Jan Szczepanik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pole – miasto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Jarosław Miazga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pole – miasto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omasz Ciesielski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pole – miasto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Krzysztof Prudel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eskidzki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Mateusz Baron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Rybnik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Mateusz Malinowski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Rybnik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Bartłomiej Gradecki 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Łódź - Bału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6. Sprostowania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6.1. Podaję do wiadomości, że w rozkazie nr L12/2008 z dnia 14.10.2008r.,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w punkcie 3.4.6. </w:t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yło: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owołuję w skład Referatu Harcerskiego następujące Druhny i Druhów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wd. Paulinę Kutak – Hufiec Częstochowa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wd. Łukasza Daniela – Hufiec Ziemi Mikołowskiej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wd. Katarzynę Sitko – Hufiec Chrzanów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wd. Dominikę Węgrzyn – Hufiec Zabrze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>powinno być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wołuję w skład Referatu Harcerskiego następujące Druhny i Druhów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wd. Paulinę Kutak  - Hufiec Częstochowa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wd. Łukasza Daniela – Hufiec Ziemi Mikołowskiej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2"/>
          <w:szCs w:val="22"/>
        </w:rPr>
        <w:t>- pwd. Katarzynę Sitko  - Hufiec Chrzanów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bCs/>
          <w:i/>
          <w:sz w:val="22"/>
          <w:szCs w:val="22"/>
        </w:rPr>
        <w:t xml:space="preserve">                                                       </w:t>
      </w:r>
      <w:r>
        <w:rPr>
          <w:rFonts w:cs="Arial" w:ascii="Trebuchet MS" w:hAnsi="Trebuchet MS"/>
          <w:bCs/>
          <w:i/>
          <w:sz w:val="22"/>
          <w:szCs w:val="22"/>
        </w:rPr>
        <w:t>CZUWAJ !</w:t>
      </w:r>
    </w:p>
    <w:p>
      <w:pPr>
        <w:pStyle w:val="Normal"/>
        <w:jc w:val="both"/>
        <w:rPr>
          <w:rFonts w:ascii="Trebuchet MS" w:hAnsi="Trebuchet MS" w:cs="Arial"/>
          <w:bCs/>
          <w:i/>
          <w:i/>
          <w:sz w:val="22"/>
          <w:szCs w:val="22"/>
        </w:rPr>
      </w:pPr>
      <w:r>
        <w:rPr>
          <w:rFonts w:cs="Arial" w:ascii="Trebuchet MS" w:hAnsi="Trebuchet MS"/>
          <w:bCs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Cs/>
          <w:i/>
          <w:i/>
          <w:sz w:val="22"/>
          <w:szCs w:val="22"/>
        </w:rPr>
      </w:pPr>
      <w:r>
        <w:rPr>
          <w:rFonts w:cs="Arial" w:ascii="Trebuchet MS" w:hAnsi="Trebuchet MS"/>
          <w:bCs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bCs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Trebuchet MS" w:ascii="Trebuchet MS" w:hAnsi="Trebuchet MS"/>
          <w:bCs/>
          <w:i/>
          <w:sz w:val="22"/>
          <w:szCs w:val="22"/>
        </w:rPr>
        <w:t>(-)      hm. Andrzej  Lichota</w:t>
      </w:r>
    </w:p>
    <w:tbl>
      <w:tblPr>
        <w:tblW w:w="55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4401"/>
      </w:tblGrid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3119" w:leader="none"/>
          <w:tab w:val="left" w:pos="3828" w:leader="none"/>
        </w:tabs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7:00Z</dcterms:created>
  <dc:creator>Ola</dc:creator>
  <dc:description/>
  <cp:keywords/>
  <dc:language>en-US</dc:language>
  <cp:lastModifiedBy>Anna Peterko</cp:lastModifiedBy>
  <cp:lastPrinted>2009-03-26T12:06:00Z</cp:lastPrinted>
  <dcterms:modified xsi:type="dcterms:W3CDTF">2009-03-26T11:07:00Z</dcterms:modified>
  <cp:revision>2</cp:revision>
  <dc:subject/>
  <dc:title>Związek Harcerstwa Polskiego</dc:title>
</cp:coreProperties>
</file>