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01.04.2009r.                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Rozkaz L.6/2009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yjątki z rozkazu Naczelnika ZHP L 4/2009 z dnia 20.03.2009r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3. Główna Kwatera ZH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3.1. Zwolnieni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3.1.2. Zwalniam z funkcji szefa Inspektoratu drużyn obronnych phm. Macieja NOWAKA – Chorągiew Śląsk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dziękuje Druhnom i Druhom za pełnioną służbę i życzę satysfakcji </w:t>
        <w:br/>
        <w:t xml:space="preserve">i pomyślności w życiu zawodowym i osobistym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3.2. Mianowani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3.3.4. Powołuje komendę Zlotu Harcmistrzowskiego w składzie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- hm. Adrian STARONIEK - Chorągiew Śląsk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 Zwolni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3.1. Odwołuję z dniem 01.04.2009r. ze składu Zespołu Zagranicznego Chorągwi Śląskiej </w:t>
      </w:r>
      <w:r>
        <w:rPr>
          <w:rFonts w:cs="Trebuchet MS" w:ascii="Trebuchet MS" w:hAnsi="Trebuchet MS"/>
          <w:i/>
          <w:sz w:val="24"/>
          <w:szCs w:val="24"/>
        </w:rPr>
        <w:t>hm. Andrzeja LAKSĘ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dziękuję druhowi za sumienne wypełnianie obowiązków i życzę wielu sukcesów w dalszej służbie instruktor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4.1. Powołuję w skład Zespołu Zagranicznego Chorągwi Śląskiej następujące druhny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Katarzynę KOCYBĘ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Magdalenę KAMIENI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i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4.3. Rozwiązywanie i powoływanie komend kursów.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4.3.1.Powołuję z dniem 01.04.2009r. w skład Komendy Platformy Szkoleniowej „Hollywood”: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hm. Annę PETERKO –  na komendantkę Kursu Komendantów Szczepów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lżbietę KOCYBĘ – na komendantkę Kursu Kadry Kształcącej</w:t>
      </w:r>
    </w:p>
    <w:p>
      <w:pPr>
        <w:pStyle w:val="Normal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4.3.2. Odwołuję z dniem 01.04.2009r. ze składu Komendy Platformy Szkoleniowej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Arial" w:ascii="Trebuchet MS" w:hAnsi="Trebuchet MS"/>
          <w:color w:val="000000"/>
          <w:sz w:val="24"/>
          <w:szCs w:val="24"/>
        </w:rPr>
        <w:t>„</w:t>
      </w:r>
      <w:r>
        <w:rPr>
          <w:rFonts w:cs="Arial" w:ascii="Trebuchet MS" w:hAnsi="Trebuchet MS"/>
          <w:color w:val="000000"/>
          <w:sz w:val="24"/>
          <w:szCs w:val="24"/>
        </w:rPr>
        <w:t>Hollywood”:</w:t>
      </w:r>
      <w:r>
        <w:rPr/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>hm. Marcina JURKOWSKIEGO – komendanta Kursu Komendantów Szczepów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sz w:val="24"/>
          <w:szCs w:val="24"/>
        </w:rPr>
        <w:t>phm. Roberta DUDĘ – komendanta „Warsztatów dla Kwatermistrzów Hufców, Szczepów”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Roberta LATACZA – komendanta Kursu Kadry Kształcącej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nę PETERKO –   komendantkę Kursu Komendantów Szczepów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sz w:val="24"/>
          <w:szCs w:val="24"/>
        </w:rPr>
        <w:t>phm. Elżbietę KOCYBĘ – komendantkę „Warsztatów dla opiekunów prób na stopnie instruktorskie”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phm. Katarzynę KOCYBĘ – komendantkę Kursu Namiestników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yn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31.03.2009r.otwieram próbę na stopień harcmistrzyni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Elżbiecie BARTOSIK – Komenda Śląskiej Chorągwi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5.4. Otwarcie próby na stopień podharcmistrzyni/podharcmistrz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4.1. Na wniosek Chorągwianej Komisji Stopni Instruktorskich z dnia 31.03.2009r. otwieram próbę na stopień podharcmistrzyni/podharcmistrza druhnie i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Katarzynie SOSULSKIEJ – Hufiec Ziemi Gliwic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ateuszowi BRUKSA – Hufiec Żor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Krzysztofowi COGLOWI – Hufiec Żory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1. Składam serdeczne podziękowania za pomoc w zorganizowaniu i przeprowadzeniu Kursu Namiestników następującym druhnom i 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Annie PETERK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Dominice KNURZ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Bożenie MIENTUS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drianowi STAROŃKOWI</w:t>
        <w:br/>
        <w:tab/>
        <w:t>phm. Elżbiecie KOCYBIE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atarzynie KOCYBIE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Bartłomiejowi KOLISKO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Dominice WĘGRZYN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2.2. Składam serdeczne podziękowania za pomoc w zorganizowaniu i przeprowadzeniu Kursu Kadry Kształcącej następującym druhnom i druhom: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drianowi STAROŃKOWI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Sylwii KRAUSE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Dominice KNURZE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Annie PETERKO  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Ewie MIĘKINA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atarzynie KOCYBIE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Bartoszowi MERTASOWI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Robertowi LATACZOWI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leksandrze NADOLNEJ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Dominice WĘGRZYN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>dh. Sonii MYCZKOWSKIEJ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ackowi KAFLOWSKIEMU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3. Składam serdeczne podziękowania za pomoc w zorganizowaniu i przeprowadzeniu Kursu Komendantów Szczepów następującym druhnom i druhom: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Adrianowi STAROŃKOWI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Annie PETERKO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Bartoszowi MERTASOWI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Wojciechowi FRANKOWI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Tadeuszowi GWÓŹDZIOWI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Marii  KOTKIEWICZ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Andrzejowi DUTKIEWICZOWI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Elżbiecie KOCYBIE</w:t>
      </w:r>
    </w:p>
    <w:p>
      <w:pPr>
        <w:pStyle w:val="Normal"/>
        <w:ind w:left="708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Barbarze PODOLAK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4. Składam serdeczne podziękowania za pomoc w zorganizowaniu i przeprowadzeniu warsztatów dla opiekunów prób na stopnie instruktorskie druhnie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Elżbiecie KOCYBI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5.Inne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5.1. Podaję do wiadomości wykaz osób, które ukończyły  Kurs Namiestników „Niezależna Telewizja Namiestników”:</w:t>
      </w:r>
    </w:p>
    <w:tbl>
      <w:tblPr>
        <w:tblW w:w="7131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02"/>
        <w:gridCol w:w="3678"/>
      </w:tblGrid>
      <w:tr>
        <w:trPr/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pwd.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Monika KĄKOL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Węgierska Górka 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Adrian KAPIC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Jastrzębie Zdrój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Adam IZYDORCZYK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Ruda Śl.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Justyna DOMŻALSK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Ruda Śl.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i/>
                <w:sz w:val="24"/>
                <w:szCs w:val="24"/>
              </w:rPr>
              <w:t>dh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rystian ŁASZEWSKI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zęstochowa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Rafał  MATUSZEWSKI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Węgierska Górka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ichalina MOCEK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Węgierska Górka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Anna MADEJCZYK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Węgierska Górka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arbara STEC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Węgierska Górka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atarzyna KAMIŃSK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Węgierska Górka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i/>
                <w:sz w:val="24"/>
                <w:szCs w:val="24"/>
              </w:rPr>
              <w:t>dh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aweł DŁUBI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i/>
                <w:sz w:val="24"/>
                <w:szCs w:val="24"/>
              </w:rPr>
              <w:t>dh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arta SOKOLNICK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Bytom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arzena BANDURSKA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Nysa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atarzyna SIWEK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hrzanów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Janusz KARAŚ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i/>
                <w:sz w:val="24"/>
                <w:szCs w:val="24"/>
              </w:rPr>
              <w:t>dh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artosz STANKIEWICZ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 B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ędzińskiej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Bartłomiej GRADECKI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Łódź – Bałuty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Ewelina BOCHENEK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Beskidzki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Justyna WITA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Beskidzki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i/>
                <w:sz w:val="24"/>
                <w:szCs w:val="24"/>
              </w:rPr>
              <w:t>dh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ylwester KURZYNA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Dąbrowa Górnicza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Agnieszka JANU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Zawierci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Joanna BUZDEREWICZ</w:t>
            </w:r>
          </w:p>
        </w:tc>
        <w:tc>
          <w:tcPr>
            <w:tcW w:w="3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rFonts w:ascii="Trebuchet MS" w:hAnsi="Trebuchet MS" w:eastAsia="Calibri" w:cs="Trebuchet MS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Beskidzk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/>
        <w:t>15.2. Podaję do wiadomości wykaz osób, które ukończyły z wynikiem pozytywnym Kurs Kadry Kształcącej: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3828"/>
      </w:tblGrid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Tomasz CIESIELSK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Opole</w:t>
            </w:r>
          </w:p>
        </w:tc>
      </w:tr>
      <w:tr>
        <w:trPr>
          <w:trHeight w:val="224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Katarzyna HORDZIEJEWICZ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Kielce Południe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Dawid NEUMA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 Ziemi Tarnogórskiej</w:t>
            </w:r>
          </w:p>
        </w:tc>
      </w:tr>
      <w:tr>
        <w:trPr>
          <w:trHeight w:val="366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Monika PIASKOWSK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Ziemi Tarnogórskiej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Krzysztof PRUDE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Beskidzki</w:t>
            </w:r>
          </w:p>
        </w:tc>
      </w:tr>
      <w:tr>
        <w:trPr>
          <w:trHeight w:val="234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Agnieszka RADZIEWICZ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Opole- Miasto</w:t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Jan SZCZEPANI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Opole- Miasto</w:t>
            </w:r>
          </w:p>
        </w:tc>
      </w:tr>
      <w:tr>
        <w:trPr>
          <w:trHeight w:val="314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Jarosław MIAZG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Opole- Miasto</w:t>
            </w:r>
          </w:p>
        </w:tc>
      </w:tr>
      <w:tr>
        <w:trPr>
          <w:trHeight w:val="134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hm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Adam SOŁTYSI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Zabrze</w:t>
            </w:r>
          </w:p>
        </w:tc>
      </w:tr>
      <w:tr>
        <w:trPr>
          <w:trHeight w:val="23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Karolina BARTOSZEWSK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Zabrze</w:t>
            </w:r>
          </w:p>
        </w:tc>
      </w:tr>
      <w:tr>
        <w:trPr>
          <w:trHeight w:val="214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Barbara ĆWIERZ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Jastrzębie Zdrój</w:t>
            </w:r>
          </w:p>
        </w:tc>
      </w:tr>
      <w:tr>
        <w:trPr>
          <w:trHeight w:val="31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Mateusz MALINOWSK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Rybnik</w:t>
            </w:r>
          </w:p>
        </w:tc>
      </w:tr>
      <w:tr>
        <w:trPr>
          <w:trHeight w:val="376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Mateusz BARO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Rybnik</w:t>
            </w:r>
          </w:p>
        </w:tc>
      </w:tr>
      <w:tr>
        <w:trPr>
          <w:trHeight w:val="306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Rafał BARTOSZ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Chorzów</w:t>
            </w:r>
          </w:p>
        </w:tc>
      </w:tr>
      <w:tr>
        <w:trPr>
          <w:trHeight w:val="4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Tomasz GŁOSEK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/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Ziemi Tarnogórskiej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3. Podaję do wiadomości wykaz osób, które ukończyły z wynikiem pozytywnym Kurs Komendantów Szczepów: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4678"/>
      </w:tblGrid>
      <w:tr>
        <w:trPr>
          <w:trHeight w:val="224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4"/>
                <w:szCs w:val="24"/>
              </w:rPr>
              <w:t>pwd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color w:val="000000"/>
                <w:sz w:val="24"/>
                <w:szCs w:val="24"/>
              </w:rPr>
              <w:t>Anna ŻA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8" w:hanging="141"/>
              <w:rPr>
                <w:rFonts w:ascii="Trebuchet MS" w:hAnsi="Trebuchet MS" w:cs="Trebuchet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4"/>
                <w:szCs w:val="24"/>
              </w:rPr>
              <w:t>Hufiec Jaworzno</w:t>
            </w:r>
          </w:p>
        </w:tc>
      </w:tr>
      <w:tr>
        <w:trPr>
          <w:trHeight w:val="2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phm.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Łukasz DOBOSZ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Hufiec Jaworzno </w:t>
            </w:r>
          </w:p>
        </w:tc>
      </w:tr>
      <w:tr>
        <w:trPr>
          <w:trHeight w:val="17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pwd.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Marta MAZUR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Jaworzno</w:t>
            </w:r>
          </w:p>
        </w:tc>
      </w:tr>
      <w:tr>
        <w:trPr>
          <w:trHeight w:val="16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pwd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Kamil ROMAŃSKI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14" w:hanging="284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  <w:t>Hufiec Wrocław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6. Sprostowania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6.1. Podaję do wiadomości, że w rozkazie L5/2009 z dnia 10.03.2009r., w punkcie 2.3.2 błędnie podano informację o wyborze Sadu Harcerskiego Hufca Zabrze. Nadzwyczajny Zjazd Hufca Zabrze nie dokonywał wyboru Sądu Harcerskieg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6.2. Podaję do wiadomości, ze w rozkazie L5/2009 z dnia 10.03.2009r., w punkcie 15.1. błędnie podano nazwisko osoby, która ukończyła </w:t>
      </w:r>
      <w:r>
        <w:rPr>
          <w:rFonts w:cs="Arial" w:ascii="Trebuchet MS" w:hAnsi="Trebuchet MS"/>
          <w:sz w:val="24"/>
          <w:szCs w:val="24"/>
        </w:rPr>
        <w:t xml:space="preserve">warsztaty opiekunów prób na stopnie instruktorskie. Było: </w:t>
      </w:r>
      <w:r>
        <w:rPr>
          <w:rFonts w:cs="Arial" w:ascii="Trebuchet MS" w:hAnsi="Trebuchet MS"/>
          <w:i/>
          <w:sz w:val="24"/>
          <w:szCs w:val="24"/>
        </w:rPr>
        <w:t>Justyna KITAS – Hufiec Beskidzki, powinno być: Justyna WITAS – Hufiec Beskidzki</w:t>
      </w:r>
      <w:r>
        <w:rPr>
          <w:rFonts w:cs="Arial" w:ascii="Trebuchet MS" w:hAnsi="Trebuchet MS"/>
          <w:sz w:val="24"/>
          <w:szCs w:val="24"/>
        </w:rPr>
        <w:t xml:space="preserve">. Za pomyłkę serdecznie Druhnę przepraszamy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zuwaj!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zli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8:00Z</dcterms:created>
  <dc:creator>Ola</dc:creator>
  <dc:description/>
  <cp:keywords/>
  <dc:language>en-US</dc:language>
  <cp:lastModifiedBy>Ola</cp:lastModifiedBy>
  <dcterms:modified xsi:type="dcterms:W3CDTF">2009-04-03T09:45:00Z</dcterms:modified>
  <cp:revision>6</cp:revision>
  <dc:subject/>
  <dc:title/>
</cp:coreProperties>
</file>