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ab/>
        <w:tab/>
        <w:tab/>
        <w:t xml:space="preserve"> Katowice,17.04.2009r.                              Komendant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spacing w:lineRule="auto" w:line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Rozkaz L.7/2009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yjątki z rozkazu Naczelnika ZHP L 4/2009 z dnia 20.03.2009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4"/>
          <w:szCs w:val="24"/>
        </w:rPr>
        <w:t>1. Zarządzenia i informacje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4"/>
          <w:szCs w:val="24"/>
        </w:rPr>
        <w:t>1.2. Informacj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.2.1. Informuję, że Rada Naczelna ZHP podjęła następujące uchwał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sz w:val="24"/>
          <w:szCs w:val="24"/>
        </w:rPr>
        <w:t>- Nr 35/XXXV z dnia 7 marca 2009 r. w sprawie wniosku o zwołanie XXXVI Zjazdu Związku Harcerstwa Polskiego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ebuchet MS" w:ascii="Trebuchet MS" w:hAnsi="Trebuchet MS"/>
          <w:i/>
          <w:iCs/>
          <w:sz w:val="24"/>
          <w:szCs w:val="24"/>
        </w:rPr>
        <w:t>- Nr 37/XXXV z dnia 7 marca 2009 r. w sprawie określenia liczby delegatów na XXXVI Zjazd ZHP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horągiew Śląska 23 mandaty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 </w:t>
      </w:r>
      <w:r>
        <w:rPr>
          <w:rFonts w:cs="Trebuchet MS" w:ascii="Trebuchet MS" w:hAnsi="Trebuchet MS"/>
          <w:sz w:val="24"/>
          <w:szCs w:val="24"/>
        </w:rPr>
        <w:t>Treści ww. dokumentów dostępne są na stronie www.dokumenty.zhp.pl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hm. Małgorzata SINIC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. Zarządzenia i informacj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1.2. Informacj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1.2.1.  Działając na podstawie </w:t>
      </w:r>
      <w:r>
        <w:rPr>
          <w:rFonts w:cs="Arial" w:ascii="Trebuchet MS" w:hAnsi="Trebuchet MS"/>
          <w:sz w:val="24"/>
          <w:szCs w:val="24"/>
        </w:rPr>
        <w:t>Uchwały nr 37/XXXV Rady Naczelnej ZHP z dnia 07.03.2009r. w sprawie określenia liczby delegatów na XXXVI Zjazd ZHP, Komenda Chorągwi na swoim posiedzeniu w dniu 15.04.2009r. podjęła uchwałę  w sprawie określenia podziału mandatów delegatów na Zjazd ZHP wybieranych w hufcach i w rejonach hufców.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6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1"/>
      </w:tblGrid>
      <w:tr>
        <w:trPr>
          <w:trHeight w:val="53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Rejon 1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Hufiec Chrzanów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ufiec Ziemi Tarnogórskiej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1 mandat </w:t>
            </w:r>
          </w:p>
        </w:tc>
      </w:tr>
      <w:tr>
        <w:trPr>
          <w:trHeight w:val="368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Rejon 2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ufiec Ziemi Myszkowskiej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ufiec  Ziemi Raciborskiej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 mandat</w:t>
            </w:r>
          </w:p>
        </w:tc>
      </w:tr>
      <w:tr>
        <w:trPr>
          <w:trHeight w:val="47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Rejon 3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Hufiec Zabrz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Hufiec Bytom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 mandat</w:t>
            </w:r>
          </w:p>
        </w:tc>
      </w:tr>
      <w:tr>
        <w:trPr>
          <w:trHeight w:val="659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Rejon 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Hufiec Jaworzno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Hufiec Mysłowice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1 mandat </w:t>
            </w:r>
          </w:p>
        </w:tc>
      </w:tr>
      <w:tr>
        <w:trPr>
          <w:trHeight w:val="67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Rejon5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ufiec Ziemi Gliwickiej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menda Chorągwi Śląskiej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1 mandat </w:t>
            </w:r>
          </w:p>
        </w:tc>
      </w:tr>
      <w:tr>
        <w:trPr>
          <w:trHeight w:val="41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Rejon 6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Hufiec Chorzów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1 mandat </w:t>
            </w:r>
          </w:p>
        </w:tc>
      </w:tr>
      <w:tr>
        <w:trPr>
          <w:trHeight w:val="41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Rejon 7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Hufiec Sosnowiec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1 mandat </w:t>
            </w:r>
          </w:p>
        </w:tc>
      </w:tr>
      <w:tr>
        <w:trPr>
          <w:trHeight w:val="41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Rejon 8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Hufiec Beskidzki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1 mandat </w:t>
            </w:r>
          </w:p>
        </w:tc>
      </w:tr>
      <w:tr>
        <w:trPr>
          <w:trHeight w:val="658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Rejon 9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Hufiec Kłobuck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Hufiec Częstochowa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2 mandaty </w:t>
            </w:r>
          </w:p>
        </w:tc>
      </w:tr>
      <w:tr>
        <w:trPr>
          <w:trHeight w:val="52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Rejon 10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Hufiec Ruda Śląska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1 mandat </w:t>
            </w:r>
          </w:p>
        </w:tc>
      </w:tr>
      <w:tr>
        <w:trPr>
          <w:trHeight w:val="1015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Rejon 11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Hufiec Węgierska Górk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Hufiec Żywiec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ufiec Ziemi Cieszyńskiej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 mandaty</w:t>
            </w:r>
          </w:p>
        </w:tc>
      </w:tr>
      <w:tr>
        <w:trPr>
          <w:trHeight w:val="735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Rejon12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ufiec Ziemi Wodzisławskiej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ufiec Czechowice Dziedzic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 mandaty</w:t>
            </w:r>
          </w:p>
        </w:tc>
      </w:tr>
      <w:tr>
        <w:trPr>
          <w:trHeight w:val="75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Rejon 13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ufiec  Ziemi Rybnickiej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Hufiec Piekary Śląskie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 mandaty</w:t>
            </w:r>
          </w:p>
        </w:tc>
      </w:tr>
      <w:tr>
        <w:trPr>
          <w:trHeight w:val="75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Rejon 1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Hufiec Katowic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Hufiec Siemianowice Śląskie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 mandaty</w:t>
            </w:r>
          </w:p>
        </w:tc>
      </w:tr>
      <w:tr>
        <w:trPr>
          <w:trHeight w:val="122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Rejon15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ufiec Ziemi Zawierciańskiej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Hufiec Dąbrowa Górnicza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ufiec Ziemi Będzińskiej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Hufiec Lubliniec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 mandaty</w:t>
            </w:r>
          </w:p>
        </w:tc>
      </w:tr>
      <w:tr>
        <w:trPr>
          <w:trHeight w:val="122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Rejon 16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Hufiec Jastrzębie Zdrój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ufiec Ziemi Tyskiej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Hufiec Czerwionka Leszczyny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Hufiec Żory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ufiec Ziemi Mikołowskiej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2 mandaty </w:t>
            </w:r>
          </w:p>
        </w:tc>
      </w:tr>
    </w:tbl>
    <w:p>
      <w:pPr>
        <w:pStyle w:val="Normal"/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1.2.2. </w:t>
      </w:r>
      <w:r>
        <w:rPr>
          <w:rFonts w:cs="Trebuchet MS" w:ascii="Trebuchet MS" w:hAnsi="Trebuchet MS"/>
          <w:sz w:val="24"/>
          <w:szCs w:val="24"/>
        </w:rPr>
        <w:t xml:space="preserve">Działając na podstawie </w:t>
      </w:r>
      <w:r>
        <w:rPr>
          <w:rFonts w:cs="Arial" w:ascii="Trebuchet MS" w:hAnsi="Trebuchet MS"/>
          <w:sz w:val="24"/>
          <w:szCs w:val="24"/>
        </w:rPr>
        <w:t xml:space="preserve">pkt.  32 Ordynacji Wyborczej Związku Harcerstwa Polskiego przyjętej Uchwałą nr 12/XXXV Rady Naczelnej ZHP z dnia 16 marca 2008r. </w:t>
      </w:r>
      <w:r>
        <w:rPr>
          <w:rFonts w:cs="Trebuchet MS" w:ascii="Trebuchet MS" w:hAnsi="Trebuchet MS"/>
          <w:sz w:val="24"/>
          <w:szCs w:val="24"/>
        </w:rPr>
        <w:t xml:space="preserve">Komenda Chorągwi na swoim posiedzeniu w dniu 15.04.2009r. podjęła Uchwałę w sprawie zwołania na dzień 15.05.2009r. Zbiórki Wyborczej Rejonu 1, obejmującego Hufce: Chrzanów i Ziemi Tarnogórskiej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1.2.3.Działając na podstawie </w:t>
      </w:r>
      <w:r>
        <w:rPr>
          <w:rFonts w:cs="Arial" w:ascii="Trebuchet MS" w:hAnsi="Trebuchet MS"/>
          <w:sz w:val="24"/>
          <w:szCs w:val="24"/>
        </w:rPr>
        <w:t xml:space="preserve">pkt.  32 Ordynacji Wyborczej Związku Harcerstwa Polskiego przyjętej Uchwałą nr 12/XXXV Rady Naczelnej ZHP z dnia 16 marca 2008r. </w:t>
      </w:r>
      <w:r>
        <w:rPr>
          <w:rFonts w:cs="Trebuchet MS" w:ascii="Trebuchet MS" w:hAnsi="Trebuchet MS"/>
          <w:sz w:val="24"/>
          <w:szCs w:val="24"/>
        </w:rPr>
        <w:t xml:space="preserve">Komenda Chorągwi na swoim posiedzeniu w dniu 15.04.2009r. podjęła Uchwałę w sprawie zwołania na dzień 15.05.2009r. Zbiórki Wyborczej Rejonu 4, obejmującego Hufce: Jaworzno i Mysłowice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4"/>
          <w:szCs w:val="24"/>
        </w:rPr>
        <w:t>1.2.4.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Działając na podstawie </w:t>
      </w:r>
      <w:r>
        <w:rPr>
          <w:rFonts w:cs="Arial" w:ascii="Trebuchet MS" w:hAnsi="Trebuchet MS"/>
          <w:sz w:val="24"/>
          <w:szCs w:val="24"/>
        </w:rPr>
        <w:t xml:space="preserve">pkt.  32 Ordynacji Wyborczej Związku Harcerstwa Polskiego przyjętej Uchwałą nr 12/XXXV Rady Naczelnej ZHP z dnia 16 marca 2008r. </w:t>
      </w:r>
      <w:r>
        <w:rPr>
          <w:rFonts w:cs="Trebuchet MS" w:ascii="Trebuchet MS" w:hAnsi="Trebuchet MS"/>
          <w:sz w:val="24"/>
          <w:szCs w:val="24"/>
        </w:rPr>
        <w:t xml:space="preserve">Komenda Chorągwi na swoim posiedzeniu w dniu 15.04.2009r. podjęła Uchwałę w sprawie zwołania na dzień 16.05.2009r. Zbiórki Wyborczej Rejonu 12, obejmującego Hufce: Czechowice – Dziedzice oraz Ziemi Wodzisławskiej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2.5</w:t>
      </w:r>
      <w:r>
        <w:rPr>
          <w:rFonts w:cs="Arial" w:ascii="Trebuchet MS" w:hAnsi="Trebuchet MS"/>
          <w:sz w:val="24"/>
          <w:szCs w:val="24"/>
        </w:rPr>
        <w:t xml:space="preserve">. Ogłaszam listę uczestników zbiórki wyborczej posiadających czynne prawo wyborcze na Zbiórce Wyborczej Rejonu 1, obejmującego </w:t>
      </w:r>
      <w:r>
        <w:rPr>
          <w:rFonts w:cs="Trebuchet MS" w:ascii="Trebuchet MS" w:hAnsi="Trebuchet MS"/>
          <w:sz w:val="24"/>
          <w:szCs w:val="24"/>
        </w:rPr>
        <w:t>Hufce Chrzanów i Ziemi Tarnogórski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56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Hufiec Chrzanów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Władysław BIENIE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zewodniczący SH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Wacław CHUDZIKIEWICZ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Z-ca Przewodniczącego  SK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rop. Anna GONDE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Małgorzata KOBYLECK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ćwik Michał KOWALSK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Olga KOSTRZEWIŃSK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Krzysztof KULAWI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Z-ca Przewodniczącego KR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Sylwester KWIATKOWSK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Dariusz KWIATKOWSK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Katarzyna LATK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Wojciech MARZEC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Komendant Hufc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Adam MARCISZ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Bronisław KU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rzewodniczący Kręgu Instruktorskieg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Janusz KRUPNI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SH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Otylia KOSZELÓW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karbnik Huf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Marta KRUPNI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Marian PAŁCZYŃSK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Z-ca Komendanta Huf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Jacek PALK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zewodniczący KR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Michał RZEPK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zewodniczący HZK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pion. Izabela ROSTALSK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 Piotr SŁOWI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Katarzyna SIWE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iestniczka Zuch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Katarzyna SITK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Namiestniczka Harcersk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Karolina SITK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mendanta Szczep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Karolina SIKOR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ekretarz KR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hm. Janusz SPYT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rop. Aldona SEWERY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am. Aleksandra WĄ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Jarosław ZAJĄC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Tomasz ZAWAD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Hufiec Ziemi Tarnogórskiej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Oskar DRESCHLE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Małgorzata FEN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SH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Karol GEMBCZY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Z-ca Komendant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Henryk GEMZ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Tomasz GŁASE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Sabina GUROWIEC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Urszula KEMP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Jerzy KRUTIKOW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zewodniczący SH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Janina LIZI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Elżbieta PYK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karbnik Huf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Monika PIASTOWSK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Aleksandra ROGALSK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Grażyna STABL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SH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Marek STABL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Zbigniew SAUE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zewodniczący KR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.O. Przemysław STAWICK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Bogdan WITKOWSK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Dawid NEUMA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Komendant Huf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 Piotr BEDNARCZY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h Sebastian OSTROWSKI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dh. Joanna SKRABANI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2.6</w:t>
      </w:r>
      <w:r>
        <w:rPr>
          <w:rFonts w:cs="Arial" w:ascii="Trebuchet MS" w:hAnsi="Trebuchet MS"/>
          <w:sz w:val="24"/>
          <w:szCs w:val="24"/>
        </w:rPr>
        <w:t xml:space="preserve">. Ogłaszam listę uczestników Zbiórki Wyborczej posiadających czynne prawo wyborcze na Zbiórce Wyborczej Rejonu 4, obejmującego </w:t>
      </w:r>
      <w:r>
        <w:rPr>
          <w:rFonts w:cs="Trebuchet MS" w:ascii="Trebuchet MS" w:hAnsi="Trebuchet MS"/>
          <w:sz w:val="24"/>
          <w:szCs w:val="24"/>
        </w:rPr>
        <w:t>Hufce Jaworzno i Mysłowic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961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ufiec Jaworz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Adam BAR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Jadwiga BI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Leokadia BRZEZIŃ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karbnik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Aleksandra CHUDZIKIEWI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Dorota CHUDZIKIEWI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Małgorzata CHUDZKIEWI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Edyta DOBRZAŃ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Paweł DU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mendant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Renata FRANKOWI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Renata GŁOWACKA – RAD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zewodnicząca KR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Stanisława HELB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SH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Krystyna JACH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Mariusz JACH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Przewodniczący SH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hm. Hanna JAMRÓZ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SH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Piotr JAMRÓ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iestnik Wędrownic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Michalina JAROS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Kinga JĘDRZEJ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Z-ca Komendant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Bartosz KOGU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ełnomocnik KH ds. współpracy Zagranicznej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Agata LA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Katarzyna LESI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zef ZK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Marta MAZU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Klaudia MUSIA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Patrycja MUSIA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Tadeusz RYCZ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Z-ca Komendanta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Julian SKALIŃ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mendant Harcerskiego Kręgu Senio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Barbara SUŁ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phm. Władysław WIŚNIEW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mendant Harcerskiego Kręgu Senio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Artur ZIĘ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SH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Lucyna DUBI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Krystian CEMP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Magdalena TOMASZKIEWI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Paulina MAMA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Katarzyna SIEWIOR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Łukasz DOBOS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mendant Szczep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Anna GRABOW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 Ryszard KUR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 Konrad PITUŁ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Natalia NAJD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 Dariusz TENDA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Marta GA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Karolina JONIE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Anna ŻĄ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mendantka Szczep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Marek ZDANIUKIEWI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Stanisław SMOLARCZY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Czesława BRY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Magdalena MI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HZ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wd. Maciej RETYK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ierownik Zespołu ds. Informacji i Współpracy z Mediam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Agnieszka JAROS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Zespołu ds. Interne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.O. Karol HARA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Zespołu ds. Interne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Karina GA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sięgowa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Renata GUZI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złonek Zespołu Statutowo – Organizacyjneg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Edward PIETR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złonek Zespołu Statutowo – Organizacyjneg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Maciej SUŁ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złonek Zespołu Statutowo – Organizacyjneg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Wiesław DUBI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złonek Zespołu Statutowo – Organizacyjneg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 Damian TENDA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złonek Zespołu Statutowo – Organizacyjneg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 Dawid PL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złonek Zespołu Statutowo – Organizacyjnego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ufiec MYSŁOW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Paweł LAUF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mendant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Alicja STOLARCZYK- BRON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Mariola ROZKOS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karbnik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Florian STRZEMIEC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Zastępca Komenda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Grzegorz BRON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Danuta FARA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zewodnicząca KR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Urszula PAWL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Hanna TAB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hm. Grażyna KIERCZUK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Piotr STYCZE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Anna GANDY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Michał STYCZE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dministrator Strony Internetow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 Michał GRZESZKOWI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Członek Kapituły Stopni Wędrowniczy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Marek CH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Kwatermistrz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Elżbieta RAPA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Beata PAWL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 Piotr JÓZEFCZY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zef Klubu Ratowniczo – Medyczneg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 Dominik PIOSKOW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.O. Jolanta GOSŁAW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 Szymon NOW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Sabina KARKOSZ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H.O. Aleksandra KALUS – WLEKLIŃSK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Barbara ZAWIŚL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.2.7</w:t>
      </w:r>
      <w:r>
        <w:rPr>
          <w:rFonts w:cs="Arial" w:ascii="Trebuchet MS" w:hAnsi="Trebuchet MS"/>
          <w:sz w:val="24"/>
          <w:szCs w:val="24"/>
        </w:rPr>
        <w:t xml:space="preserve">. Ogłaszam listę uczestników Zbiórki Wyborczej posiadających czynne prawo wyborcze na Zbiórce Wyborczej Rejonu 12, obejmującego </w:t>
      </w:r>
      <w:r>
        <w:rPr>
          <w:rFonts w:cs="Trebuchet MS" w:ascii="Trebuchet MS" w:hAnsi="Trebuchet MS"/>
          <w:sz w:val="24"/>
          <w:szCs w:val="24"/>
        </w:rPr>
        <w:t xml:space="preserve">Hufce Ziemi Wodzisławskiej i Czechowice Dziedzice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961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Hufiec Ziemi Wodzisławskiej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Mirella KOŁODZI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Amelia SZCZUR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Agnieszka MI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Aleksandra CHŁAP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Elżbieta SZYMICZ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Irena BAŃCZY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Radosława ADAMCZY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Krystyna KEL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Agnieszka DRÓZ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Mariola BICZY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Natalia PISZCZ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Dorota R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Grażyna BOROWIE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h. Maria WAWRZYŃCZYK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Joanna MIT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z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Joanna SAWIC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Katarzyna SKOWRON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Ilona LE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Romana KOZ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Hanna KOMAR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Marzena SZAFRAN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Ewelina KOWO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Klaudia BU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Renata FURGA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Angelika BRZEZIŃ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Anita DOM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Magdalena CHORĄŻYCZEW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Anna RUSO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Adam ABSAL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Łukasz SAWIC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wd. Konrad GAJEWSK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Sławomir DU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 Mateusz PORWOL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Damian LE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Marta JANE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Renata LANG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mendant Szczep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Antoni FRANCU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mendant Szczep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Zbigniew LE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mendant Szczep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Tomasz TOMCZU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mendant Szczep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Grzegorz STERN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Kazimierz SZAFRAN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zewodniczący Kręgu Instruktorski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Maria CAB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zewodnicząca Kręgu Instruktorski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Renata WA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rzewodnicząca Kręgu Instruktorskieg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Błażej ADAMCZY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zewodniczący Harcerskiego Kręgu Senio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Stanisław BRZĘCZ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zewodniczący Harcerskiego Kręgu Senio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hm. Ryszard ZAWISZ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mendant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Henryk KOMAR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Z-ca Komendanta Hufc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Michał POŚPIE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Z- ca Komendanta Hufca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Barbara KOMAR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Namiestnik Harcersk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Marcin MAGIE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Namiestnik Wędrownicz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Bronisław KWIATO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zewodniczący KR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Krystian DZIWO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Krzysztof NIEPEL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Urszula RYSZ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zewodnicząca SH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Maria DEMB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SH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Henryk SIT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SH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Robert BLUSZ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watermistrz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Justyna PYTL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zewodnicząca K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Judyta SANECZN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ierownik Referatu HAL i HA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hm. Ireneusz KOZIELSK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ełnomocnik Kwatermistrza Hufca ds. Stanicy Bie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h Adam RONDZIS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ełnomocnik Kwatermistrza Hufca ds. Stanicy Jeleś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Marek GRABARCZY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ełnomocnik Kwatermistrza Hufca ds. Stanicy Ustroń Lipowiec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Barbara ZIELEŹ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UFIEC CZECHOWICE DZIEDZ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Marian HANK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mendant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Dawid JAN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Z-ca Komendanta  Hufc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Marzena MAL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karbnik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Barbara PODOL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Piotr WIEWIÓ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Agnieszka ZIM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zewodnicząca KR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Marek GABRY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Z-ca Przewodniczącej KR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Alicja STAŃ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zewodnicząca Kapituły Wędrownicz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Monika KAL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zef ZK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H.O. Krzysztof BORGIE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Agnieszka PŁOSKON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 Michał MOS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Kinga FUS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am. Grażyna SCHUBE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am. Monika CHROM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am. Kinga ŻYD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Mirosław KWIATO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ch. Monika HANK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Karolina BEDNAR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Jakub CZUL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ćwik Rafał DĄBROW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Mirosław MARGIECO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rzewodniczący Kręgu Instruktorskieg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Maria GIERTUG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Stanisław LONDZ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mendant Szczep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Zdzisława KOBIE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rzewodnicząca Komisji Historycznej Hufc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42" w:leader="none"/>
                <w:tab w:val="left" w:pos="230" w:leader="none"/>
              </w:tabs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30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Michał JAN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21:00Z</dcterms:created>
  <dc:creator>Ola</dc:creator>
  <dc:description/>
  <cp:keywords/>
  <dc:language>en-US</dc:language>
  <cp:lastModifiedBy>Aleksandra Lechocka</cp:lastModifiedBy>
  <cp:lastPrinted>2009-04-27T10:43:00Z</cp:lastPrinted>
  <dcterms:modified xsi:type="dcterms:W3CDTF">2009-04-27T19:21:00Z</dcterms:modified>
  <cp:revision>2</cp:revision>
  <dc:subject/>
  <dc:title/>
</cp:coreProperties>
</file>