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22.04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8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15.04.2009r. podjęła Uchwałę w sprawie zwołania na dzień 20.05.2009r. Zbiórki Wyborczej Rejonu 5, obejmującego Hufiec Ziemi Gliwickiej oraz Komendę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2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15.04.2009r. podjęła Uchwałę w sprawie zwołania na dzień 21.05.2009r. Zbiórki Wyborczej Rejonu 3, obejmującego Hufiec Bytom i Zabrz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3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5, obejmującego </w:t>
      </w:r>
      <w:r>
        <w:rPr>
          <w:rFonts w:cs="Trebuchet MS" w:ascii="Trebuchet MS" w:hAnsi="Trebuchet MS"/>
          <w:sz w:val="24"/>
          <w:szCs w:val="24"/>
        </w:rPr>
        <w:t>Hufiec Ziemi Gliwickiej i Komendę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19"/>
        <w:gridCol w:w="5481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IEMI GLIWICKIEJ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Marcin BARANOWSKI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BOGUC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Komisji Rewizyjnej Hufca 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rkadiusz BRYCH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ćw. Krzysztof CICH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CIEŚLA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omicji Rewizyjnej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Anna CZUCHAJE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struktorka Biura Komendy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Adam DERSIEWICZ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omendy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Sylwia DZIARMAG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Hufca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GLAZER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Komendy Hufca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Alicja GORZANÓW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GRABO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Zespołu Promocji i Informacji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dam GRZESICZE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Sądu Harcerskiego Chorągwi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tarzyna GRZESICZE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Barbara HALEJA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JANCZE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Kapituły Harcerza Orlego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ta JANCZE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Zuzanna JAS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ndrzej JAŚNIO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S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Izabela JULK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on. Anna KLESZCZ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ćw. Paweł KŁUSE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wd. Barbara KOSMAL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rzysztof KUCZA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Justyna MADEJ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Paweł MAŁEK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ta MĄCZ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ćw. Piotr MRÓW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onika MRZYGŁÓ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ta MURA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Zespołu Kadry Kształcącej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Dariusz OPO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Anna PIKS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eksandra PURSCHK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Kadry Kształcącej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 Jacek RAKOTNY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y Kręgu Starszyzny „Odrodzenie”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Tomasz RAWSK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am. Agata ROMANIK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Paweł RYB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Związku Druży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aniel SOBIERAJ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tarzyna SOSUL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ciej SULIM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SZUBER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owa Biura Komendy Huf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gdalena TROJA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Hufca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m. Klaudia TYSZ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O. Kamila WASILEWS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złonek Zespołu Programowego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Marzena WOJTOWICZ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omendant Szczepu 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omenda Choragwi Śląskiej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wa COFAŁ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Chorągw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Robert MAJER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ierownik Zespołu ds. Internet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hm. Anna PETER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-ca Komendanta Chorągwi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nna PIEKARZ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ierownik Referat Zuchoweg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Krzysztof WITKOWSK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omisji Historycznej Chorągw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Tadeusz GWÓŹD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Klubu Podróżnik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Czesław STRAŚ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ierownik Referatu Starszyzny i Seniorów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4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3, obejmującego </w:t>
      </w:r>
      <w:r>
        <w:rPr>
          <w:rFonts w:cs="Trebuchet MS" w:ascii="Trebuchet MS" w:hAnsi="Trebuchet MS"/>
          <w:sz w:val="24"/>
          <w:szCs w:val="24"/>
        </w:rPr>
        <w:t>Hufce Bytom i Zabrz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"/>
        <w:gridCol w:w="439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ufiec BYTO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m.  Agnieszka BACHORZ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ichał BACHORZ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Marek BIE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acek BOROWI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  Szczep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Piotr BOROWI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rużynowy Poczty Harcerskiej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m. Jerzy CIERPKA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Natalia CYLULK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an CZARNOT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nna CZARNOT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DEM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leksandra FISZ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Rozwoju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Michał FRANIE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Damian GAWE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arosław GIERWATOWSK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Jolanta GÓRNICKA – KOWA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Jacek HANK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Rozwoju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Beata HAS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ata KOZICKA – HERMA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amila JACH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Maria JASIŃ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ęgu Instruktorskiego 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Bożena KAŁACHUCKA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leksandra KARD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rkadiusz KI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tarzyna KLIMCZA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Rozwoju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Dominika KMIE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Marek KO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Magdalena KROCZEK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Grzegorz LISIECK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Zespołu Rozwoju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łgorzata MANIAKOW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inga MASŁOW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ożena MIENTU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omendant Hufc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Norbert KUJAW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Teresa OCZK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h Artur PAWLI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Jan PIECHACZ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Katarzyna PUD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niela RESPOND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ęgu Starszy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ntoni RESPOND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Renata RUTKOW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nna ROSIŃ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Grażyna SIERADZ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iestnik Drużyn 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Irena SOBOT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rta SOKOLNIC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iestnik Zuch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ustyna SOŁTYS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Paweł SOŁTYS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R. Paweł SORY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gnieszka SPYR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zewodnicząca Kręgu Instruktor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STĘPIE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Zdzisław SZEW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łgorzata SZEWCZY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trzyna TURK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Renata UNGI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Karol UNGIER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.R. Tomasz URBANE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 ZAB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Elżbieta KOCY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dam SOŁTYS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Janusz RYSZ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akub RZYM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Katarzyna KOCY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Tadeusz JERUS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m. Brygida KACZMARCZY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Anna KOCYB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Bożena BIE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Grażyna BAGIŃ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a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hm. Mariola RYSZ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Agnieszka MACHOWSKA – LAZ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. Stanisław PIET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zewodniczący Kręgu Seni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m. Bartosz MERT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Patrycja HOJ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Agnieszka K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łgorzata BEL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Łukasz ZAJUS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gnieszka SIEMIENIA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Paulina STACHO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aweł DŁUB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wd. Natalia POKRĄT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Sara WIENC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Małgorzata WALECZ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cin GRZYBOW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Janusz KARA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Anna BYLIC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Dominika HEB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Marek PĘCZ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Zespołu Promocji i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. Beata SEKUL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owa Bi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Marcin KALDON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Klu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laudiusz PALU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Klu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aweł FRANZ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zef Klub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h Paweł KOLA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Klu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Ryszard ZAJĄ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zef Zespołu Pozyskiwania Środ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Karol JAŁOWIEC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zef Zespołu Kwatermistrzowski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wd. Dominika WĘGR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zef Zespołu Programow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4:00Z</dcterms:created>
  <dc:creator>Ola</dc:creator>
  <dc:description/>
  <cp:keywords/>
  <dc:language>en-US</dc:language>
  <cp:lastModifiedBy>Ola</cp:lastModifiedBy>
  <dcterms:modified xsi:type="dcterms:W3CDTF">2009-04-27T08:59:00Z</dcterms:modified>
  <cp:revision>4</cp:revision>
  <dc:subject/>
  <dc:title/>
</cp:coreProperties>
</file>