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 29.04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9/2009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Wyjątki z rozkazu Naczelnika ZHP L 6/2009 z dnia 24.04.2009r.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Główna Kwatera ZH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2. Mianowa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3.3. Powołuję komendę pielgrzymki ZHP na Jasną Górę w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- hm. Adrian STARONIEK – komendant pielgrzymki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hm. Mirosława BŁASZCZAK-CAŁUSIŃSKA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hm. Wojciech ŚLIWOWSKI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hm. Roman KITALA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Mateusz SITEK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h Marcin JANIK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3.6. Powołuję w skład zespołu ds. spójności dokumentów Druhnę i Druhów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pwd. Macieja PALKĘ - Chorągiew Śląska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1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07/VI/2009 w sprawie zwołania na dzień 05.06.2009r. Zbiórki Wyborczej Rejonu 9, obejmującego Hufce Częstochowa i Kłobuck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2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08/VI/2009 w sprawie zwołania na dzień 06.06.2009r. Zbiórki Wyborczej Rejonu 11, obejmującego Hufce Węgierska Górka, Żywiec i Ziemi Cieszyń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3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09/VI/2009 w sprawie zwołania na dzień 29.05.2009r. Zbiórki Wyborczej Rejonu 2, obejmującego Hufiec Ziemi Myszkowskiej i Ziemi Racib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4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10/VI/2009 w sprawie zwołania na dzień 30.05.2009r. Zbiórki Wyborczej Rejonu 13, obejmującego Hufiec Ziemi Rybnickiej i Piekary Śląski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5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111/VI/2009 w sprawie zwołania na dzień 09.06.2009r. Zbiórki Wyborczej Rejonu 14, obejmującego Hufce Katowice i Siemianowice Śląski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6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12/VI/2009 w sprawie zwołania na dzień 30.05.2009r. Zbiórki Wyborczej Rejonu 15, obejmującego Hufce: Ziemi Zawierciańskiej, Dąbrowa Górnicza, Ziemi Będzińskiej i Lubliniec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7. Działając na podstawie </w:t>
      </w:r>
      <w:r>
        <w:rPr>
          <w:rFonts w:cs="Arial" w:ascii="Trebuchet MS" w:hAnsi="Trebuchet MS"/>
          <w:sz w:val="24"/>
          <w:szCs w:val="24"/>
        </w:rPr>
        <w:t xml:space="preserve">pkt.  32 Ordynacji Wyborczej Związku Harcerstwa Polskiego przyjętej Uchwałą nr 12/XXXV Rady Naczelnej ZHP z dnia 16 marca 2008r. </w:t>
      </w: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13/VI/2009 w sprawie zwołania na dzień 05.06.2009r. Zbiórki Wyborczej Rejonu 16, obejmującego Hufce Jastrzębie Zdrój, Ziemi Tyskiej, Czerwionka Leszczyny, Żory i Ziemi Mikołow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8. Informuję, że Komenda Chorągwi Śląskiej na swym posiedzeniu w dniu  28.04.2009r. podjęła uchwałę nr 114/VI/2009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„Standardów kursu drużynowych – specjalności wodnej”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9. Informuję, że Komenda Chorągwi Śląskiej na swym posiedzeniu w dniu  28.04.2009r. podjęła uchwałę nr 115/VI/2009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„Standardów kursu kadry kształcącej – standardy kursu specjalności wodnej”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10. Informuję, że Komenda Chorągwi Śląskiej na swym posiedzeniu w dniu  28.04.2009r. podjęła uchwałę nr 116/VI/2009 </w:t>
      </w:r>
      <w:r>
        <w:rPr>
          <w:rFonts w:cs="Trebuchet MS" w:ascii="Trebuchet MS" w:hAnsi="Trebuchet MS"/>
          <w:bCs/>
          <w:sz w:val="24"/>
          <w:szCs w:val="24"/>
        </w:rPr>
        <w:t>w sprawie zatwierdzenia</w:t>
      </w:r>
      <w:r>
        <w:rPr>
          <w:rFonts w:cs="Trebuchet MS" w:ascii="Trebuchet MS" w:hAnsi="Trebuchet MS"/>
          <w:sz w:val="24"/>
          <w:szCs w:val="24"/>
        </w:rPr>
        <w:t xml:space="preserve"> preliminarza Odrzańskiego Spływu Wiosennego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11. Ogłaszam listę uczestników Zbiórki Wyborczej posiadających czynne prawo wyborcze na Zbiórce Wyborczej Rejonu 13, obejmującego Hufce Ziemi Rybnickiej i Piekary Śląsk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Hufiec Ziemi Rybnicki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Ryszard ANDRUKIE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Zespołu ds. budowy Domu Zuc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Szczepan BALIC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Krystyna BARAŃ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teusz BAR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arbara BENIS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atrycja BIELACZ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an Bochen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Sandra BRZEZI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drzej DĄBROW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Grzegorz DWOR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Wiktoria DWOR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ia GAC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SSi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Wiesława GORYWO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 Starszyz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anina GROSS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 Instruktor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Zygmunt GROSS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eksander GRZ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złonek Namiestnictwa Harcerskiego, Starszoharcerskiego i Wędrownicz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gnieszka KAŁUŻ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Namiestnictwa Zuch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Wiesława KAŁUŻ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Dawid KLIM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Dominika KN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go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arzena KN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Zespołu Organizacyjno-Finans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ichalina KN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Zespołu Zagrani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Tadeusz KN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Starszyz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Teresa KN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iotr KOŹ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Starszyz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Damian KUCZY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Gabriela KUŚ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amila LA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ia ŁOGAS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Zbigniew ŁUKASZE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teusz MALIN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. Marta MANDRYSZ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złonek Namiestnictwa Harcerskiego, Starszoharcerskiego                  i  Wędrownicz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Stanisław MAZELAN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Barbara MUSIO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Kazimiera MUSIO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  Tadeusz MUSIO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OLE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amiestnik Namiestnictwa Harcerskiego, Starszoharcerskiego             i  Wędrownicz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Stefania OLE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 Starszyz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Aleksandra </w:t>
            </w:r>
            <w:r>
              <w:rPr>
                <w:rFonts w:cs="Trebuchet MS" w:ascii="Trebuchet MS" w:hAnsi="Trebuchet MS"/>
                <w:i/>
              </w:rPr>
              <w:t>PIECKO – MAZUR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dam PIERCHAŁ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POP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Izabela PYT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złonek Namiestnictwa Harcerskiego, Starszoharcerskiego                 i  Wędrownicz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eta ROJ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łgorzata SŁAD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gnieszka SŁAWIEŃ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Zuch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toni SŁOM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omisji Historycz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Ilona STASI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ichalina SZPYR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ichał SZTON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Łukasz SZYDŁ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cin SZYDŁ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Rafał ŚPIEW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apelan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ita ŚPIEWO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cin TALAR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Katarzyna TRZEBU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Łukasz TRZEBU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Iwona UCH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ylwester WARDULI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ustyna WARZECH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rolina WOJACZ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Judyta WOJCIECH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dyta ZIELON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Namiestnictwa Zuchoweg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ufiec Piekary Śląsk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Elżbieta KUBIC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cin JUR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gelika WITK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adwiga LEWIC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Grzegorz OCIEP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na MAJCHRZ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ichał ŁASKAWI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oanna KU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zena CEL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ichał TRZO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Tomasz OPA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HK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na JĘDRZEJE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wyszkolenia HK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Zbigniew GÓR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Harcerskiego Klubu Łączn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Piotr SRACH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trop. Beata GLINKOWS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odkr. Marcin WOJTAS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łgorzata OGÓR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licja BAJ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gdalena RU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oanna BUGDO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rzewodnicząca KS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Wojciech MROCH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12. </w:t>
      </w:r>
      <w:r>
        <w:rPr>
          <w:rFonts w:cs="Arial" w:ascii="Trebuchet MS" w:hAnsi="Trebuchet MS"/>
          <w:sz w:val="24"/>
          <w:szCs w:val="24"/>
        </w:rPr>
        <w:t xml:space="preserve">Ogłaszam listę uczestników Zbiórki Wyborczej posiadających czynne prawo wyborcze na Zbiórce Wyborczej Rejonu 2, obejmującego </w:t>
      </w:r>
      <w:r>
        <w:rPr>
          <w:rFonts w:cs="Trebuchet MS" w:ascii="Trebuchet MS" w:hAnsi="Trebuchet MS"/>
          <w:sz w:val="24"/>
          <w:szCs w:val="24"/>
        </w:rPr>
        <w:t>Hufce Ziemi Raciborskiej i Ziemi Myszkow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131"/>
      </w:tblGrid>
      <w:tr>
        <w:trPr>
          <w:trHeight w:val="170" w:hRule="atLeast"/>
        </w:trPr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873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Ziemi Raciborskiej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Krystyna KUBICZAK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/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Romana SERAFIN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endy Hufc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drzej KUBICZAK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SI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ek MAJEWSKI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Hufca/Drużynowy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licja KOŁTON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endy Hufca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lina MOŚCICK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endy Hufca/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Alina WOJTAS  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Luiza WIECZOREK 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Członek Zespołu Programowego Hufc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inga APOLLO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j KRH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Felicja </w:t>
            </w:r>
            <w:r>
              <w:rPr>
                <w:rFonts w:cs="Trebuchet MS" w:ascii="Trebuchet MS" w:hAnsi="Trebuchet MS"/>
                <w:i/>
              </w:rPr>
              <w:t>GRZESIK – ZAWA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H/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rystyna BRAKOWIECK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endy Hufc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Urszula JANKOWSK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zena BUŁAW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arbara KOWAL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TRIL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anusz TRIL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</w:rPr>
              <w:t>Członek Zespołu Programowego Hufc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Brygida PŁACHCIAK 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ustyna DRZYMAŁ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/Drużynowa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oryna CZOGAŁA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ek RYBICKI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Bazy Obozowej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Helena SLANY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eksander SERAFI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PI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Kinga KUBICZAK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PI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gnieszka GAŁECZ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. Elżbieta MORAŃSK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rzemysław ŁYŻNIA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ZPI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ariusz GRUCHAŁ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18" w:hRule="atLeast"/>
        </w:trPr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Ziemi Myszkowskiej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drzej JĄDER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Hufc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drzej STEFANI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erzy PARM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dam KORUSIEWIC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go HKR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eresa PARM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SI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Łucja KOCO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Kamila RZEPK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a Hufc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eta JEZIORS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atarzyna ŚWIDER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eata MAŚLANKIEWIC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Dorota BRZEGOWS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Tomasz SZLEN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ustyna HALABOWS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ekretarz HKR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Małgorzata </w:t>
            </w:r>
            <w:r>
              <w:rPr>
                <w:rFonts w:cs="Trebuchet MS" w:ascii="Trebuchet MS" w:hAnsi="Trebuchet MS"/>
                <w:i/>
              </w:rPr>
              <w:t>KRUZEL–GOCYŁ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ciej DU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aulina RUTEC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ta ŻYWIOŁE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Zespołu Historycznego Hufca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teusz DUDE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Monika SĘ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rol ZENDEROWSK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ławomir IRACK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Zespołu Kwatermistrzowskiego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Agnieszka GAWI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13. </w:t>
      </w:r>
      <w:r>
        <w:rPr>
          <w:rFonts w:cs="Arial" w:ascii="Trebuchet MS" w:hAnsi="Trebuchet MS"/>
          <w:sz w:val="24"/>
          <w:szCs w:val="24"/>
        </w:rPr>
        <w:t xml:space="preserve">Ogłaszam listę uczestników Zbiórki Wyborczej posiadających czynne prawo wyborcze na Zbiórce Wyborczej Rejonu 15, obejmującego </w:t>
      </w:r>
      <w:r>
        <w:rPr>
          <w:rFonts w:cs="Trebuchet MS" w:ascii="Trebuchet MS" w:hAnsi="Trebuchet MS"/>
          <w:sz w:val="24"/>
          <w:szCs w:val="24"/>
        </w:rPr>
        <w:t>Hufce Ziemi Zawierciańskiej, Ziemi Będzińskiej, Dąbrowa Górnicza i Lubliniec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Dąbrowa Górnic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dwiga KOSAKOW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Ariana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BEJMA – WOŹNICZ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ina GOŁĄ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 Senior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na JAWOR – WIDER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cin KONIECZN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zef Domu Harcerza i Promocji Hufc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Jolanta KOWALIK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Patrycja </w:t>
            </w:r>
            <w:r>
              <w:rPr>
                <w:rFonts w:cs="Trebuchet MS" w:ascii="Trebuchet MS" w:hAnsi="Trebuchet MS"/>
                <w:i/>
              </w:rPr>
              <w:t>MAKARSKA – CHACHA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Hufc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leksandra NADOL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gdalena NAWRO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Radosław NAWRO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Daniel OBAREWI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lfred PAJĄ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Senior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Natalia SKOWER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Dariusz ŚWIDER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rzysztof ŚWIERCZEWS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Ewa ZAJA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Iwona NOWAK – SYGUŁ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Urszula KUPISIEWIC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rtyna WŁOSOWIC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Dominik KNA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ławomir BOROW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drzej CHACHA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Wojciech GODEC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 Kręg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na KOPCZYŃ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ustyna PUC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Tomasz RACHWA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na URBAŃ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aweł JAWORS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miestnik Harcersk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gdalena WIDACH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Szcze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ria STARO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karbnik Hufc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Beata GOL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arcin POCZOBU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Edward KOBYLAR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na DZIECHCIAR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 WARYKIEWIC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Stefan MAJCH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na ROT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Joanna MUNIOWSK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Ziemi Zawierciańsk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Dorota LATK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iusz RO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olanta DUD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atarzyna MUCH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ta SKUTNI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Przewodnicząca Kręgu Instruktor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CUPIA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harcer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Krystyna CZAPL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erzy DOREN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łgorzata JANU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Jacek ŁYŻWIŃS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łgorzata GALIŃ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wd. Iwona SŁOMSKA – KRZYSZTOFCZ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Łukasz SZLACH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ŚLUSARCZYK – RO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ławomir WNU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Stanisława ZGRYŹNIA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ciej ZIMO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łgorzata BRYŁ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ata CHOLEW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MIKLA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arbara DRAB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Lidia SŁABO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Władysław SZWCIŃS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Rafał STĘPIŃS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lżbieta BIELEC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Natalia FIEDORCZU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laudia ZIĘB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gnieszka PAŁĘ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Dagmara FRANCZA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Beata GAJD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JANU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Zuch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aweł KOKOSZ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iłosz MAR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Grażyna BRODZIŃ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łgorzata NITEC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łgorzata RZEPECKA –JA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Lublin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Patryk ANT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leksandra AUGUSTY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wa BEBŁO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rta BEBŁO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Henryk BUDZYŃSKI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Lech BUDZYŃS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ek BUDZYŃS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Zuch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olanta FAMUŁ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Szymon FURM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ożena JASKÓL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eksandr ŁEB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wd. Katarzyna ŁUKAWSKA – PASTERNAK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Harcer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na KIME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Jakub KŁOBU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iusz MACI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Ewa MAJCZA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tyna MAN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Grażyna MAZU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leksandra MIEDŹWIEDZI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MIEDŹWIEDZI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ogusław WIDE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Izabela WOJS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Krzysztof ZBĄCZYNIAK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ajetan ZBĄCZYNIA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Ziemi Będzińsk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wa LAC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senia KOWA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ebastian WÓJCI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ożena SZAR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ózefa MENTE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erzy KRZEMIE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Tomasz STRUGAR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Henryk CZAPL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Teresa GOL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 Senior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dam ROJ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Bartosz STANKIEWICZ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miestni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na ŁEBZU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Dorota NOSZCZY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Dorota DZIĄBEK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Agnieszka SZARE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Małgorzata SZYMUL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ustyna PUŁAW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Agata DZIU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Magdalena PYPN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Magdalena MACI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Katarzyna GUBŁ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ćwik Bartosz KOMAND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ds. Interne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Ilona RAMS - OCIEP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Przewodnicząca Kręgu Instruktorsk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Renata GAWI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14. </w:t>
      </w:r>
      <w:r>
        <w:rPr>
          <w:rFonts w:cs="Arial" w:ascii="Trebuchet MS" w:hAnsi="Trebuchet MS"/>
          <w:sz w:val="24"/>
          <w:szCs w:val="24"/>
        </w:rPr>
        <w:t xml:space="preserve">Dopisuję do listy uczestników Zbiórki Wyborczej posiadających czynne prawo wyborcze na Zbiórce Wyborczej Rejonu 3, obejmującego </w:t>
      </w:r>
      <w:r>
        <w:rPr>
          <w:rFonts w:cs="Trebuchet MS" w:ascii="Trebuchet MS" w:hAnsi="Trebuchet MS"/>
          <w:sz w:val="24"/>
          <w:szCs w:val="24"/>
        </w:rPr>
        <w:t xml:space="preserve">Hufce Bytom i Zabrze </w:t>
      </w:r>
      <w:r>
        <w:rPr>
          <w:rFonts w:cs="Trebuchet MS" w:ascii="Trebuchet MS" w:hAnsi="Trebuchet MS"/>
          <w:i/>
          <w:sz w:val="24"/>
          <w:szCs w:val="24"/>
        </w:rPr>
        <w:t>pwd. Dariusza ŻURAWSKIEGO – członka KRH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15. </w:t>
      </w:r>
      <w:r>
        <w:rPr>
          <w:rFonts w:cs="Arial" w:ascii="Trebuchet MS" w:hAnsi="Trebuchet MS"/>
          <w:sz w:val="24"/>
          <w:szCs w:val="24"/>
        </w:rPr>
        <w:t xml:space="preserve">Dopisuję do listy uczestników Zbiórki Wyborczej posiadających czynne prawo wyborcze na Zbiórce Wyborczej Rejonu 4, obejmującego </w:t>
      </w:r>
      <w:r>
        <w:rPr>
          <w:rFonts w:cs="Trebuchet MS" w:ascii="Trebuchet MS" w:hAnsi="Trebuchet MS"/>
          <w:sz w:val="24"/>
          <w:szCs w:val="24"/>
        </w:rPr>
        <w:t xml:space="preserve">Hufce Jaworzno i Mysłowice </w:t>
      </w:r>
      <w:r>
        <w:rPr>
          <w:rFonts w:cs="Trebuchet MS" w:ascii="Trebuchet MS" w:hAnsi="Trebuchet MS"/>
          <w:i/>
          <w:sz w:val="24"/>
          <w:szCs w:val="24"/>
        </w:rPr>
        <w:t>phm. Roberta DUDĘ – członka KCh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4.1. Mianuję hm. Annę PETERKO koordynatorem wyjazdu delegatów na XXXVI Zjazd ZHP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8.04.2009r. otwieram próbę na stopień harcmistrza z datą ważności od 31.03.2009r. druhowi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Wojciechowi MARCOWI – Hufiec Chrzanów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 Przydział służbow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3. Zmiana przydziału służbowego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10.3.1. Informuję o zmianie przydziału służbowego </w:t>
      </w:r>
      <w:r>
        <w:rPr>
          <w:rFonts w:cs="Trebuchet MS" w:ascii="Trebuchet MS" w:hAnsi="Trebuchet MS"/>
          <w:i/>
          <w:sz w:val="24"/>
          <w:szCs w:val="24"/>
        </w:rPr>
        <w:t>hm. Anny PETERKO</w:t>
      </w:r>
      <w:r>
        <w:rPr>
          <w:rFonts w:cs="Trebuchet MS" w:ascii="Trebuchet MS" w:hAnsi="Trebuchet MS"/>
          <w:sz w:val="24"/>
          <w:szCs w:val="24"/>
        </w:rPr>
        <w:t xml:space="preserve"> z Komendy Choragwi Śląskiej do Hufca ZHP Katowice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3. Przedłużenie ważności Odznaki Kadry Kształcącej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Na wniosek  Komendanta Chorągwianej Szkoły Instruktorskiej przedłużam ważności Brązowej Odznaki Kadry Kształcącej druhowi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Tomaszowi RAWSKIEMU – Hufiec Ziemi Gliwickiej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min następnej weryfikacji: 24.04.2012r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5.1. Podaję do wiadomości wykaz osób, które ukończyły  warsztaty opiekunów prób na stopnie instruktorskie: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Arial" w:ascii="Trebuchet MS" w:hAnsi="Trebuchet MS"/>
          <w:i/>
          <w:sz w:val="24"/>
          <w:szCs w:val="24"/>
        </w:rPr>
        <w:t xml:space="preserve">pwd. Maciej PALKA – Komenda Chorągwi - 1/WOPnSI/2009 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Izabela STASZCZYSZY - Hufiec Ziemi - Tyskiej  2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Alicja STAŃCA – Hufiec Czechowice – Dziedzice - 3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Grzegorz WUJCIK – Hufiec Bytom - 4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Joanna BRENICKA – Hufiec Ziemi Cieszyńskiej - 5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Aleksandra POTYSZ – Hufiec Ziemi Cieszyńskiej - 6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Agnieszka KUBICHA – Hufiec Opole - 7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. Magdalena LENARTOWICZ – Hufiec Opole - 8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Ewa WAWRZYNIAK – Hufiec Katowice - 9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Mateusz BUKSA – Hufiec Żory - 10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Agata BRYK – Hufiec Żory - 11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Krzysztof COGIEL – Hufiec Żory - 12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Monika KUCIAPSKA – Hufiec Chorzów - 13 /WOPn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wd. Dorota PANCHYRZ – Hufiec </w:t>
      </w:r>
      <w:r>
        <w:rPr>
          <w:rFonts w:cs="Trebuchet MS" w:ascii="Trebuchet MS" w:hAnsi="Trebuchet MS"/>
          <w:i/>
          <w:sz w:val="24"/>
          <w:szCs w:val="24"/>
        </w:rPr>
        <w:t>Chorzów - 14</w:t>
      </w:r>
      <w:r>
        <w:rPr>
          <w:rFonts w:cs="Arial" w:ascii="Trebuchet MS" w:hAnsi="Trebuchet MS"/>
          <w:i/>
          <w:sz w:val="24"/>
          <w:szCs w:val="24"/>
        </w:rPr>
        <w:t>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Barbara NIZIOŁEK – </w:t>
      </w:r>
      <w:r>
        <w:rPr>
          <w:rFonts w:cs="Arial" w:ascii="Trebuchet MS" w:hAnsi="Trebuchet MS"/>
          <w:i/>
          <w:sz w:val="24"/>
          <w:szCs w:val="24"/>
        </w:rPr>
        <w:t>Hufiec Chorzów - 15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Kacper SZYMALA – Hufiec Częstochowa - 16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Krzysztof LABUS – Hufiec Ruda Śląska - 17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hm. Halina WRÓBEL – Hufiec Kłobuck - 18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Grzegorz KIEPURA – Hufiec Kłobuck - 19/WOPnSI/2009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5.2. Podaję do wiadomości wykaz osób, które ukończyły kurs komendantów hufców: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Elżbieta KOCYBA – Hufiec Zabrze - 1/KKH/2009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Dominika DREWNIAK – Hufiec Węgierska Górka - 2/KKH/2009</w:t>
        <w:tab/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 Ewa LACEK – Hufiec Ziemi Będzińskiej - 3/KKH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Ewa MIĘKINA – Hufiec Sandomierz - 4/KKH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gnieszka SYMA – Hufiec Siemianowice Śląskie - 5/KKH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Dorota LATKO – Hufiec Ziemi Zawierciańskiej - 6/KKH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3. Podaję do wiadomości listę osób, które ukończyły Seminarium Komisji Stopni Instruktorskich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Wanda BIEGESZ – Hufiec Żory - 1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Henryk CZAPLA – Hufiec Ziemi Będzińskiej -2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Michalina JAROSZ – Hufiec Jaworzno - 3/WKSI/2009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rystyna CZAPLA – Hufiec Ziemi Zawierciańskiej - 4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Lidia SŁABOŃ - Hufiec Ziemi Zawierciańskiej - 5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nna KOCYBA – Hufiec Zabrze - 6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Katarzyna MERTAS – Hufiec Zabrze - 7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Janusz RYSZKA – Hufiec Zabrze - 8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Jacek NOWACKI – Hufiec Ziemi Mikołowskiej - 9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Urszula PAWLICA – Hufiec Mysłowice -10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Robert BLUSZCZ – Hufiec Ziemi Wodzisławskiej - 11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Krystyna KUBICZAK – Hufiec Ziemi Raciborskiej - 12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ndrzej KUBICZAK – Hufiec Ziemi Raciborskiej - 13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Krzysztof KULAWIK – Hufiec Chrzanów - 14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Jacek PALKA – Hufiec Chrzanów - 15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nna GANDYK – Hufiec Mysłowice - 16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Grażyna WIDERA – Hufiec Chorzów -17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Barbara NIEMIEC – FALKUS – </w:t>
      </w:r>
      <w:r>
        <w:rPr>
          <w:rFonts w:cs="Trebuchet MS" w:ascii="Trebuchet MS" w:hAnsi="Trebuchet MS"/>
          <w:i/>
          <w:sz w:val="22"/>
          <w:szCs w:val="22"/>
        </w:rPr>
        <w:t>Hufiec Siemianowice Śląskie</w:t>
      </w:r>
      <w:r>
        <w:rPr>
          <w:rFonts w:cs="Trebuchet MS" w:ascii="Trebuchet MS" w:hAnsi="Trebuchet MS"/>
          <w:i/>
          <w:sz w:val="24"/>
          <w:szCs w:val="24"/>
        </w:rPr>
        <w:t xml:space="preserve"> - 18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adeusz MUSIOLIK – Hufiec Ziemi Rybnickiej - 19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Marzena MALINA – Hufiec Czechowice – Dziedzice - 20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Bogdan WITKOWSKI – Hufiec Ziemi Tarnogórskiej -21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Grażyna STABLA – Hufiec Ziemi Tarnogórskiej - 22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Elżbieta NATKANIEC – Hufiec Sosnowiec - 23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Michał STOJAK – Hufiec Sosnowiec - 24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Wojciech CZARNOTA – Hufiec Ziemi Tyskiej - 25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gnieszka BACHORZ – Hufiec Bytom - 26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Urszula CHŁĄD – Hufiec Kłobuck - 27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ndrzej RÓŻAŃSKI – Hufiec Kłobuck - 28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riana BEJMA – WOŹNICZKA – Hufiec Dąbrowa Górnicza - 29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rta JANCZEWSKA – Hufiec Ziemi Gliwickiej - 30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Ewa FIDO – Hufiec Chorzów - 31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Renata LEJAWKA – Hufiec Beskidzki  - 32/WKSI/2009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16. Sprostowani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6.1. Podaję do wiadomości, że w rozkazie L8/2009 z dnia 22.04.2009r. w punkcie 1.2.3. błędnie podano stopnie i nazwiska instruktorów. Było: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8. pwd. Sylwia DZIARMAG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10. sam. Alicja GORZANÓW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12. pwd. Adam GRZESICZEK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16. pwd. Marta JANCZEWSK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26. pwd. Marta MĄCZK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winno być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 8. phm. Sylwia DZIARMAG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10. sam. Alicja GORSZANÓW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12. hm. Adam GRZESICZEK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16. phm. Marta JANCZEWSKA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26. phm. Marta MĄCZK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6:00Z</dcterms:created>
  <dc:creator>Ola</dc:creator>
  <dc:description/>
  <cp:keywords/>
  <dc:language>en-US</dc:language>
  <cp:lastModifiedBy>mk</cp:lastModifiedBy>
  <dcterms:modified xsi:type="dcterms:W3CDTF">2009-11-09T14:04:00Z</dcterms:modified>
  <cp:revision>9</cp:revision>
  <dc:subject/>
  <dc:title/>
</cp:coreProperties>
</file>