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 20.08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specjalny L1/2009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ruhny i Druhowie!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W imieniu Komendy Śląskiej Chorągwi ZHP w Katowicach serdecznie witam na gościnnej Ziemi Śląskiej uczestników XVIII Ogólnopolskiego Złazu Seniorów i Starszyzny Harcerskiej „Harcerskie Dęby 2009”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Organizacja Złazu jest dla naszej Choragwi dużym zaszczytem i wyróżnieniem. 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Mam  nadzieję, że Złaz będzie </w:t>
      </w:r>
      <w:r>
        <w:rPr>
          <w:rFonts w:cs="Trebuchet MS" w:ascii="Trebuchet MS" w:hAnsi="Trebuchet MS"/>
          <w:sz w:val="24"/>
          <w:szCs w:val="24"/>
        </w:rPr>
        <w:t>okazją do wymiany doświadczeń oraz będzie możliwością</w:t>
      </w:r>
      <w:r>
        <w:rPr>
          <w:rFonts w:cs="Arial" w:ascii="Trebuchet MS" w:hAnsi="Trebuchet MS"/>
          <w:sz w:val="24"/>
          <w:szCs w:val="24"/>
        </w:rPr>
        <w:t xml:space="preserve">  zaprezentowania Wam Druhny i Druhowie najpiękniejszych miejsc znajdujących się na terenie Śląska i Zagłębia. Wierzę, że przeżyty na Złazie czas upłynie w prawdziwie harcerskiej atmosferze i pozostawi w naszej pamięci wiele wspaniałych przeżyć i wspomnień. 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Wszystkim uczestnikom życzę przede wszystkim bezpiecznego wypoczynku oraz  przemierzenia szlaku „od tradycji do nowoczesności”. Sztabowi organizacyjnemu życzę przede wszystkim wytrwałości w podejmowaniu wyzwań oraz już  dziękuję za cały trud i pracę włożoną w przygotowanie XVIII Ogólnopolskiego Złazu Seniorów i Starszyzny Harcerskiej „Harcerskie Dęby”.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jątki z rozkazu Naczelnika ZHP L7/2009 z dnia 29.05.2009r.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.3.6. Powołuję na funkcję komendanta XVIII Złazu Seniorów „Harcerskie Dęby” hm. Krzysztofa WITKOWSKIEGO – Chorągiew Śląska.  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>Złaz odbędzie się w dniach 19-23.08.2009 r. na terenie województwa śląskiego.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.4.1. Mianuję </w:t>
      </w:r>
      <w:r>
        <w:rPr>
          <w:rFonts w:cs="Trebuchet MS" w:ascii="Trebuchet MS" w:hAnsi="Trebuchet MS"/>
          <w:i/>
          <w:sz w:val="24"/>
          <w:szCs w:val="24"/>
        </w:rPr>
        <w:t>hm. Annę PETERKO</w:t>
      </w:r>
      <w:r>
        <w:rPr>
          <w:rFonts w:cs="Trebuchet MS" w:ascii="Trebuchet MS" w:hAnsi="Trebuchet MS"/>
          <w:sz w:val="24"/>
          <w:szCs w:val="24"/>
        </w:rPr>
        <w:t xml:space="preserve"> Pełnomocnikiem Komendanta Chorągwi Śląskiej ds. Ogólnopolskiego Złazu Seniorów i Starszyzny Harcerskiej „Harcerskie Dęby”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4.1. Rozwiązywanie i powoływanie sztabów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.4.1.Powołuję z dniem 17.08.2009r. Sztab Ogólnopolskiego Złazu Seniorów i Starszyzny Harcerskiej „Harcerskie Dęby” w następującym składzie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ab/>
      </w:r>
      <w:r>
        <w:rPr>
          <w:rFonts w:cs="Trebuchet MS" w:ascii="Trebuchet MS" w:hAnsi="Trebuchet MS"/>
          <w:i/>
          <w:color w:val="000000"/>
          <w:sz w:val="24"/>
          <w:szCs w:val="24"/>
        </w:rPr>
        <w:t>hm. Jadwiga KOSAKOWSKA – z-ca Komendanta Zlotu ds. programowych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 xml:space="preserve">hm. Walek NENDZA – z-ca Komendanta Zlotu ds. organizacyjnych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>hm. Jerzy KRUTIKOW -  kwatermistrz Zlotu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Alojzy KISŁOWSKI – członek sztabu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Czesław STRAŚ – członek sztabu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hm. Bogdan GIZA – członek sztabu 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Fredzia JURASZEK – członek sztabu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Teresa PAWELA - NIGRIN – członek sztabu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hm. Janusz POLAK – członek sztabu 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hm. Hanna BROK – członek sztabu 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Mirosław OSIECKI – członek sztabu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Aleksandra LECHOCKA – członek sztabu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CZUWAJ!</w:t>
      </w:r>
    </w:p>
    <w:p>
      <w:pPr>
        <w:pStyle w:val="Normal"/>
        <w:spacing w:lineRule="auto" w:line="276"/>
        <w:ind w:left="708" w:hanging="0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ZnakZnakZnak">
    <w:name w:val=" Znak Znak Znak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2:00Z</dcterms:created>
  <dc:creator>Ola</dc:creator>
  <dc:description/>
  <cp:keywords/>
  <dc:language>en-US</dc:language>
  <cp:lastModifiedBy>Ola</cp:lastModifiedBy>
  <dcterms:modified xsi:type="dcterms:W3CDTF">2009-09-02T13:12:00Z</dcterms:modified>
  <cp:revision>2</cp:revision>
  <dc:subject/>
  <dc:title/>
</cp:coreProperties>
</file>