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 xml:space="preserve">                         Katowice, 20.01.2010r.       </w:t>
      </w:r>
    </w:p>
    <w:p>
      <w:pPr>
        <w:pStyle w:val="Normal"/>
        <w:spacing w:lineRule="auto" w:line="276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 L1/2010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jątki z rozkazu Naczelnika ZHP L16/2009 z dnia 14 grudnia 2009r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</w:t>
      </w:r>
    </w:p>
    <w:p>
      <w:pPr>
        <w:pStyle w:val="Normal"/>
        <w:spacing w:lineRule="atLeast" w:line="26"/>
        <w:jc w:val="both"/>
        <w:rPr/>
      </w:pPr>
      <w:r>
        <w:rPr>
          <w:rFonts w:cs="Trebuchet MS" w:ascii="Trebuchet MS" w:hAnsi="Trebuchet MS"/>
          <w:sz w:val="24"/>
          <w:szCs w:val="24"/>
        </w:rPr>
        <w:t>1.2. Informacje</w:t>
      </w:r>
    </w:p>
    <w:p>
      <w:pPr>
        <w:pStyle w:val="Normal"/>
        <w:spacing w:lineRule="atLeast" w:line="26"/>
        <w:jc w:val="both"/>
        <w:rPr/>
      </w:pPr>
      <w:r>
        <w:rPr>
          <w:rFonts w:cs="Trebuchet MS" w:ascii="Trebuchet MS" w:hAnsi="Trebuchet MS"/>
          <w:sz w:val="24"/>
          <w:szCs w:val="24"/>
        </w:rPr>
        <w:t>1.2.1. Podaje do wiadomości, że XXXVI Zjazd Związku Harcerstwa Polskiego, który obradował w dniach 3-6  grudnia 2009 r. w Warszawie, wybrał władze naczelne ZHP:</w:t>
      </w:r>
    </w:p>
    <w:p>
      <w:pPr>
        <w:pStyle w:val="Normal"/>
        <w:spacing w:lineRule="atLeast" w:line="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- Radę Naczelną ZHP, w skład której weszli:</w:t>
      </w:r>
    </w:p>
    <w:p>
      <w:pPr>
        <w:pStyle w:val="Normal"/>
        <w:spacing w:lineRule="atLeast" w:line="26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hm. Andrzej JĄDERKO   </w:t>
      </w:r>
    </w:p>
    <w:p>
      <w:pPr>
        <w:pStyle w:val="Normal"/>
        <w:spacing w:lineRule="atLeast" w:line="26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hm. Marcin JURKOWSKI   </w:t>
      </w:r>
    </w:p>
    <w:p>
      <w:pPr>
        <w:pStyle w:val="Normal"/>
        <w:spacing w:lineRule="atLeast" w:line="26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hm. Jadwiga KOSAKOWSKA   </w:t>
      </w:r>
    </w:p>
    <w:p>
      <w:pPr>
        <w:pStyle w:val="NormalnyWeb"/>
        <w:spacing w:lineRule="atLeast" w:line="26" w:before="280" w:after="0"/>
        <w:jc w:val="both"/>
        <w:rPr/>
      </w:pPr>
      <w:r>
        <w:rPr>
          <w:rFonts w:cs="Trebuchet MS" w:ascii="Trebuchet MS" w:hAnsi="Trebuchet MS"/>
          <w:b/>
        </w:rPr>
        <w:t> </w:t>
      </w:r>
      <w:r>
        <w:rPr>
          <w:rFonts w:cs="Trebuchet MS" w:ascii="Trebuchet MS" w:hAnsi="Trebuchet MS"/>
          <w:b/>
        </w:rPr>
        <w:t>- Centralną Komisję Rewizyjną ZHP w skład której weszła:</w:t>
      </w:r>
    </w:p>
    <w:p>
      <w:pPr>
        <w:pStyle w:val="Normal"/>
        <w:spacing w:lineRule="atLeast" w:line="26"/>
        <w:ind w:left="720" w:hanging="0"/>
        <w:jc w:val="both"/>
        <w:rPr/>
      </w:pPr>
      <w:r>
        <w:rPr>
          <w:rStyle w:val="StrongEmphasis"/>
          <w:rFonts w:eastAsia="Arial Black" w:cs="Tahoma" w:ascii="Trebuchet MS" w:hAnsi="Trebuchet MS"/>
          <w:b w:val="false"/>
          <w:color w:val="000000"/>
          <w:sz w:val="24"/>
          <w:szCs w:val="24"/>
        </w:rPr>
        <w:t xml:space="preserve">hm. Anna PIEKARZ   </w:t>
      </w:r>
    </w:p>
    <w:p>
      <w:pPr>
        <w:pStyle w:val="Normal"/>
        <w:spacing w:lineRule="atLeast" w:line="26"/>
        <w:jc w:val="both"/>
        <w:rPr>
          <w:rStyle w:val="StrongEmphasis"/>
          <w:rFonts w:ascii="Trebuchet MS" w:hAnsi="Trebuchet MS" w:eastAsia="Arial Black" w:cs="Trebuchet M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- Naczelny Sąd Harcerski ZHP w skład którego wszedł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hm. Artur ZIĘBA   </w:t>
      </w:r>
    </w:p>
    <w:p>
      <w:pPr>
        <w:pStyle w:val="Normal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1. Informacj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.1.1. Unieważniam karę organizacyjną zawartą w rozkazie Komendantki Hufca ZHP w Dąbrowie Górniczej  L7/2009 z dnia 21.06.2009r. w punkcie 5, który dotyczy udzielenia nagany I SGW „Dragon”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.1.2.  W związku z niezachowaniem procedur zwoływania zjazdów hufca zawartych w „Ordynacji Wyborczej ZHP”, unieważniam Zjazd Sprawozdawczy Hufca Ziemi Rybnickiej, który odbył się 23.11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Hufc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4. Zwolnienia komendantów hufców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2.4.1. Podaję do wiadomości, że Komenda Chorągwi przyjęła z dniem 19.01.2010r. rezygnację </w:t>
      </w:r>
      <w:r>
        <w:rPr>
          <w:rFonts w:cs="Trebuchet MS" w:ascii="Trebuchet MS" w:hAnsi="Trebuchet MS"/>
          <w:i/>
          <w:sz w:val="24"/>
          <w:szCs w:val="24"/>
        </w:rPr>
        <w:t>phm. Elżbiety KOCYBY</w:t>
      </w:r>
      <w:r>
        <w:rPr>
          <w:rFonts w:cs="Trebuchet MS" w:ascii="Trebuchet MS" w:hAnsi="Trebuchet MS"/>
          <w:sz w:val="24"/>
          <w:szCs w:val="24"/>
        </w:rPr>
        <w:t xml:space="preserve"> z funkcji komendantki Hufca Zabrze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6. Cofanie i przyznawanie uprawnień hufcowym komisjom stopni instruktorskich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6.1. Na wniosek Chorągwianej Komisji Stopni Instruktorskich z dnia 06.01.2010r. przyznaję na okres dwóch lat uprawnienia do otwierania i zamykania prób podharcmistrzowskich Komisjom Stopni Instruktorskich z następujących Hufców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i/>
          <w:sz w:val="24"/>
        </w:rPr>
        <w:t>Beskidzk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Bytom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Chorzów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 xml:space="preserve">Ziemi Cieszyńskiej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Częstochow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Czechowice - Dziedzic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Dąbrowa Górnicz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Jaworzn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Katowi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 xml:space="preserve">Kłobuc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 xml:space="preserve">Ziemi Raciborskiej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Lubliniec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Ruda Śląs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 xml:space="preserve">Ziemi Rybnickiej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Sosnowiec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>Węgierska Gór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 xml:space="preserve">Ziemi Wodzisławskiej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6.2. Na wniosek Chorągwianej Komisji Stopni Instruktorskich z dnia 06.01.2010r. przyznaję na okres jednego roku uprawnienia do otwierania i zamykania prób podharcmistrzowskich Komisjom Stopni Instruktorskich z następujących Hufców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i/>
          <w:sz w:val="24"/>
        </w:rPr>
        <w:t>Chrzanów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 xml:space="preserve">Dąbrowa Górnicz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 xml:space="preserve">Ziemi Tarnogór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>Ziemi Ty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</w:rPr>
        <w:tab/>
        <w:t xml:space="preserve">Zabrze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 xml:space="preserve">Ziemi Zawierciań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  <w:t xml:space="preserve">Żywiec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 i wyróżnien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 Hufca Chrzanów przyznaję Odznakę „Za Zasługi dla Śląskiej Chorągwi ZHP” w stopniu srebrnym następującym druhnom i druhom</w:t>
      </w:r>
      <w:r>
        <w:rPr>
          <w:rFonts w:cs="Trebuchet MS" w:ascii="Trebuchet MS" w:hAnsi="Trebuchet MS"/>
          <w:i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Katarzynie SIWE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Katarzynie SITKO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Karolinie SITK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Jarosławowi ZAJĄCOWI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 i wyróżnien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 Hufca Chrzanów przyznaję Honorową Odznakę Przyjaciół Harcerstwa</w:t>
      </w:r>
      <w:r>
        <w:rPr>
          <w:rFonts w:cs="Trebuchet MS" w:ascii="Trebuchet MS" w:hAnsi="Trebuchet MS"/>
          <w:i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Monice DOLEGŁO - FURGAŁ</w:t>
        <w:tab/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Arturowi MULCE</w:t>
      </w:r>
    </w:p>
    <w:p>
      <w:pPr>
        <w:pStyle w:val="Normal"/>
        <w:ind w:firstLine="709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Zdzisławowi WOŁOS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rebuchet MS" w:hAnsi="Trebuchet MS" w:cs="Trebuchet MS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4:00Z</dcterms:created>
  <dc:creator>Ola</dc:creator>
  <dc:description/>
  <cp:keywords/>
  <dc:language>en-US</dc:language>
  <cp:lastModifiedBy>Ola</cp:lastModifiedBy>
  <dcterms:modified xsi:type="dcterms:W3CDTF">2010-03-09T08:26:00Z</dcterms:modified>
  <cp:revision>3</cp:revision>
  <dc:subject/>
  <dc:title/>
</cp:coreProperties>
</file>