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wiązek Harcerstwa Polskiego </w:t>
        <w:tab/>
        <w:tab/>
        <w:t xml:space="preserve">                                Katowice, 06.09.2010r.     </w:t>
      </w:r>
    </w:p>
    <w:p>
      <w:pPr>
        <w:pStyle w:val="Normal"/>
        <w:spacing w:lineRule="auto" w:line="276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Arial" w:ascii="Trebuchet MS" w:hAnsi="Trebuchet MS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Rozkaz  L10/201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yjątki z Rozkazu Naczelnika ZHP L7/2010 z dnia 20 lipca 2010 r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2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1. Odznaczenia, pochwały i wyróżnienia</w:t>
      </w:r>
    </w:p>
    <w:p>
      <w:pPr>
        <w:pStyle w:val="Normal"/>
        <w:spacing w:lineRule="atLeast" w:line="2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1.1. Odznaczenia harcerskie</w:t>
      </w:r>
    </w:p>
    <w:p>
      <w:pPr>
        <w:pStyle w:val="Normal"/>
        <w:spacing w:lineRule="atLeast" w:line="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daję do wiadomości  decyzję Przewodniczącego ZHP  z dnia 9.07. 2010 r.</w:t>
      </w:r>
    </w:p>
    <w:p>
      <w:pPr>
        <w:pStyle w:val="Normal"/>
        <w:spacing w:lineRule="atLeast" w:line="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sprawie odznaczenia Złotym, Srebrnym i Brązowym Krzyżem „Za Zasługi dla ZHP”.</w:t>
      </w:r>
    </w:p>
    <w:p>
      <w:pPr>
        <w:pStyle w:val="TextBody"/>
        <w:spacing w:lineRule="atLeast" w:line="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tLeast" w:line="26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11.1.1. </w:t>
      </w:r>
      <w:r>
        <w:rPr>
          <w:rFonts w:cs="Trebuchet MS" w:ascii="Trebuchet MS" w:hAnsi="Trebuchet MS"/>
          <w:sz w:val="22"/>
          <w:szCs w:val="22"/>
        </w:rPr>
        <w:t xml:space="preserve">Złoty Krzyż „Za Zasługi dla ZHP” otrzymują: </w:t>
      </w:r>
    </w:p>
    <w:p>
      <w:pPr>
        <w:pStyle w:val="Normal"/>
        <w:spacing w:lineRule="atLeast" w:line="2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horągiew Śląska ZHP </w:t>
      </w:r>
    </w:p>
    <w:p>
      <w:pPr>
        <w:pStyle w:val="Normal"/>
        <w:spacing w:lineRule="atLeast" w:line="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m. Janina BINDA</w:t>
        <w:tab/>
        <w:tab/>
        <w:t xml:space="preserve">   </w:t>
        <w:tab/>
        <w:tab/>
        <w:tab/>
        <w:t xml:space="preserve">Honorata CZACHOR </w:t>
      </w:r>
    </w:p>
    <w:p>
      <w:pPr>
        <w:pStyle w:val="Normal"/>
        <w:spacing w:lineRule="atLeast" w:line="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nuta JASTRZĘBSKA </w:t>
      </w:r>
    </w:p>
    <w:p>
      <w:pPr>
        <w:pStyle w:val="Normal"/>
        <w:spacing w:lineRule="atLeast" w:line="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tLeast" w:line="26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11.1.2. </w:t>
      </w:r>
      <w:r>
        <w:rPr>
          <w:rFonts w:cs="Trebuchet MS" w:ascii="Trebuchet MS" w:hAnsi="Trebuchet MS"/>
          <w:sz w:val="22"/>
          <w:szCs w:val="22"/>
        </w:rPr>
        <w:t xml:space="preserve">Srebrny Krzyż „Za Zasługi dla ZHP” otrzymują: </w:t>
      </w:r>
    </w:p>
    <w:p>
      <w:pPr>
        <w:pStyle w:val="Normal"/>
        <w:spacing w:lineRule="atLeast" w:line="2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horągiew Śląska ZHP </w:t>
      </w:r>
    </w:p>
    <w:p>
      <w:pPr>
        <w:pStyle w:val="Normal"/>
        <w:spacing w:lineRule="atLeast" w:line="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hm. Danuta KORUS</w:t>
      </w:r>
    </w:p>
    <w:p>
      <w:pPr>
        <w:pStyle w:val="Normal"/>
        <w:spacing w:lineRule="atLeast" w:line="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tLeast" w:line="26"/>
        <w:rPr/>
      </w:pPr>
      <w:r>
        <w:rPr>
          <w:rFonts w:cs="Trebuchet MS" w:ascii="Trebuchet MS" w:hAnsi="Trebuchet MS"/>
          <w:sz w:val="22"/>
          <w:szCs w:val="22"/>
        </w:rPr>
        <w:t xml:space="preserve">Serdecznie gratuluję Druhnom i Druhom oraz życzę wszelkiej pomyślności w życiu zawodowym i osobistym. </w:t>
      </w:r>
    </w:p>
    <w:p>
      <w:pPr>
        <w:pStyle w:val="Normal"/>
        <w:spacing w:lineRule="atLeast" w:line="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zuwaj!</w:t>
      </w:r>
    </w:p>
    <w:p>
      <w:pPr>
        <w:pStyle w:val="Normal"/>
        <w:spacing w:lineRule="atLeast" w:line="2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hm. Małgorzata Sinic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yjątki z Rozkazu Naczelnika ZHP L8/2010 z dnia 31 sierpnia 2010 r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Główna Kwatera ZHP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3. Rozwiązania i powołania sztabów, komisji, komend kursów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3.3. Powołuję komendę III Ogólnopolskiego Rajdu Komend Hufców w składzi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m. Mariusz ŚLĘZAK – Chorągiew Śląska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zuwaj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</w:rPr>
        <w:t>hm. Małgorzata Sinic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Zarządzenia i informacj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1. Zarządzenia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1.1.1. Zgodnie z pkt. 3 Ordynacji Wyborczej Związku Harcerstwa Polskiego przyjętą Uchwałą nr 12/XXXV Rady Naczelnej ZHP z dnia 16 marca 2008r., powołuję pełnomocnika na  Nadzwyczajny Zjazd Hufca Ziemi Zawierciańskiej </w:t>
      </w:r>
      <w:r>
        <w:rPr>
          <w:rFonts w:cs="Arial" w:ascii="Calibri" w:hAnsi="Calibri"/>
          <w:i/>
        </w:rPr>
        <w:t>hm. Pawła DUDĘ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2. Zgodnie z pkt. 3 Ordynacji Wyborczej Związku Harcerstwa Polskiego przyjętą Uchwałą nr 12/XXXV Rady Naczelnej ZHP z dnia 16 marca 2008r., powołuję pełnomocnika na  Nadzwyczajny Zjazd Hufca Beskidzkiego </w:t>
      </w:r>
      <w:r>
        <w:rPr>
          <w:rFonts w:cs="Arial" w:ascii="Calibri" w:hAnsi="Calibri"/>
          <w:i/>
        </w:rPr>
        <w:t>hm. Sławomira GAJDĘ 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3. Zgodnie z pkt. 3 Ordynacji Wyborczej Związku Harcerstwa Polskiego przyjętą Uchwałą nr 12/XXXV Rady Naczelnej ZHP z dnia 16 marca 2008r., powołuję pełnomocnika na  Nadzwyczajny Zjazd Hufca Ruda Śląska </w:t>
      </w:r>
      <w:r>
        <w:rPr>
          <w:rFonts w:cs="Arial" w:ascii="Calibri" w:hAnsi="Calibri"/>
          <w:i/>
        </w:rPr>
        <w:t>hm. Aleksandrę LECHOCKĄ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4. Zgodnie z pkt. 3 Ordynacji Wyborczej Związku Harcerstwa Polskiego przyjętą Uchwałą nr 12/XXXV Rady Naczelnej ZHP z dnia 16 marca 2008r., powołuję pełnomocnika na  Nadzwyczajny Zjazd Hufca Ziemi Wodzisławskiej </w:t>
      </w:r>
      <w:r>
        <w:rPr>
          <w:rFonts w:cs="Arial" w:ascii="Calibri" w:hAnsi="Calibri"/>
          <w:i/>
        </w:rPr>
        <w:t>hm. Sylwię KRAUSE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5. Zgodnie z pkt. 3 Ordynacji Wyborczej Związku Harcerstwa Polskiego przyjętą Uchwałą nr 12/XXXV Rady Naczelnej ZHP z dnia 16 marca 2008r., powołuję pełnomocnika na  Nadzwyczajny Zjazd Hufca Bytom  </w:t>
      </w:r>
      <w:r>
        <w:rPr>
          <w:rFonts w:cs="Arial" w:ascii="Calibri" w:hAnsi="Calibri"/>
          <w:i/>
        </w:rPr>
        <w:t>hm. Bożenę MIENTUS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6. Zgodnie z pkt. 3 Ordynacji Wyborczej Związku Harcerstwa Polskiego przyjętą Uchwałą nr 12/XXXV Rady Naczelnej ZHP z dnia 16 marca 2008r., powołuję pełnomocnika na  Nadzwyczajny Zjazd Hufca Chorzów  </w:t>
      </w:r>
      <w:r>
        <w:rPr>
          <w:rFonts w:cs="Arial" w:ascii="Calibri" w:hAnsi="Calibri"/>
          <w:i/>
        </w:rPr>
        <w:t>hm. Aleksandrę LECHOCKĄ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7. Zgodnie z pkt. 3 Ordynacji Wyborczej Związku Harcerstwa Polskiego przyjętą Uchwałą nr 12/XXXV Rady Naczelnej ZHP z dnia 16 marca 2008r., powołuję pełnomocnika na  Nadzwyczajny Zjazd Hufca Siemianowice Śląskie </w:t>
      </w:r>
      <w:r>
        <w:rPr>
          <w:rFonts w:cs="Arial" w:ascii="Calibri" w:hAnsi="Calibri"/>
          <w:i/>
        </w:rPr>
        <w:t>hm. Annę PETERKO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8. Zgodnie z pkt. 3 Ordynacji Wyborczej Związku Harcerstwa Polskiego przyjętą Uchwałą nr 12/XXXV Rady Naczelnej ZHP z dnia 16 marca 2008r., powołuję pełnomocnika na  Nadzwyczajny Zjazd Hufca Żory </w:t>
      </w:r>
      <w:r>
        <w:rPr>
          <w:rFonts w:cs="Arial" w:ascii="Calibri" w:hAnsi="Calibri"/>
          <w:i/>
        </w:rPr>
        <w:t>hm. Teresę KNURĘ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.1.9. Zgodnie z pkt. 3 Ordynacji Wyborczej Związku Harcerstwa Polskiego przyjętą Uchwałą nr 12/XXXV Rady Naczelnej ZHP z dnia 16 marca 2008r., powołuję pełnomocnika na  Nadzwyczajny Zjazd Hufca Ziemi Będzińskiej</w:t>
      </w:r>
      <w:r>
        <w:rPr>
          <w:rFonts w:cs="Arial" w:ascii="Calibri" w:hAnsi="Calibri"/>
          <w:i/>
        </w:rPr>
        <w:t xml:space="preserve"> hm. Annę PETERO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Rozwiązania i powołania sztabów, komisji, komend kursów, referatów, zespoł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2. Rozwiązania i powołania komis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2.1. Powołuję Komisję Likwidacyjną Hufca ZHP Zabrze w następującym składzie: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h Marek PĘCZAK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 Małgorzata WALECZEK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 Małgorzata GAŁĘCK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Sara WIĘCEK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Odznaczenia, pochwały, wyróżn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1. Odzna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1.1. Na wniosek Komendy Hufca ZHP Zabrze przyznaję  Honorową Odznakę Przyjaciół Harcerstw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 xml:space="preserve">pani </w:t>
      </w:r>
      <w:r>
        <w:rPr>
          <w:rFonts w:cs="Calibri" w:ascii="Calibri" w:hAnsi="Calibri"/>
          <w:i/>
        </w:rPr>
        <w:t>Małgorzacie MAŃCE – SZULIK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2. Na wniosek Komendy Hufca ZHP Rydułtowy przyznaję Złotą Odznakę „Za zasługi dla Chorągwi Śląskiej”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ks. Konradowi OPITKOW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1.3. Na wniosek Komendy Hufca ZHP Rydułtowy przyznaję Honorową Odznakę Przyjaciół Harcerstwa następującym osobom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panu Januszowi GRABCOWI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Piotrowi KUŹNI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Januszowi MATUSZ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Andrzejowi WYCIS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3.1.4. Na wniosek Komendy Hufca ZHP Beskidzkiego przyznaję Honorową Odznakę Przyjaciół Harcerstwa następującym osobom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pani Urszuli MARKOWSKIEJ 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i Aleksandrze PĘKALI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ani Aleksandrze PODSTAWNEJ 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ani Ewie POLACZEK 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anu Zdzisławowi BYLOKOWI 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anu Władysławowi SZCZOTCE 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u Andrzejowi ŚLIW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1.5. Na wniosek Komendy Hufca ZHP Beskidzkiego przyznaję Złotą Odznakę „Za zasługi dla Chorągwi Śląskiej” następującym druhnom i druhom: 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licji CEGIELSKIEJ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Renacie LEJAWCE</w:t>
        <w:tab/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Janowi KRUCZKOWI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Kazimierze SPYRZE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Jerzemu WOŁOWIEC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1.6. Na wniosek Komendy Hufca ZHP Beskidzkiego przyznaję Srebrną Odznakę „Za zasługi dla Chorągwi Śląskiej” następującym druhnom i druhom: 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Renacie JĘKAL - KONECKIEJ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Dagmarze KOWALICZEK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Krystynie WÓJCICKIEJ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Mariuszowi ZEMCZAK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.7. Na wniosek Komendy Hufca ZHP Ziemi Tyskiej przyznaję Honorową Odznakę Przyjaciół Harcerstw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ani Barbarze KONIECZN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.8. Na wniosek Komendy Hufca ZHP Jaworzno przyznaję Honorową Odznakę Przyjaciół Harcerstw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anu Andrzejowi SZYMKIEWICZ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1.9. Na wniosek Komendy Hufca ZHP Jaworzno przyznaję Srebrną Odznakę „Za zasługi dla Chorągwi Śląskiej” druhnie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Wandzie GOND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hm. Andrzej LICH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4:00Z</dcterms:created>
  <dc:creator>Ola</dc:creator>
  <dc:description/>
  <cp:keywords/>
  <dc:language>en-US</dc:language>
  <cp:lastModifiedBy>Ola</cp:lastModifiedBy>
  <dcterms:modified xsi:type="dcterms:W3CDTF">2010-10-20T07:25:00Z</dcterms:modified>
  <cp:revision>3</cp:revision>
  <dc:subject/>
  <dc:title/>
</cp:coreProperties>
</file>