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wiązek Harcerstwa Polskiego </w:t>
        <w:tab/>
        <w:tab/>
        <w:t xml:space="preserve">                                Katowice, 25.09.2010r.     </w:t>
      </w:r>
    </w:p>
    <w:p>
      <w:pPr>
        <w:pStyle w:val="Normal"/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Arial" w:ascii="Trebuchet MS" w:hAnsi="Trebuchet MS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 xml:space="preserve">Chorągwi Śląskiej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</w:rPr>
        <w:t>Rozkaz  L11/201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Zarządzenia i informacj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1. Zarządzenia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1.1.1. Zgodnie z pkt. 3 Ordynacji Wyborczej Związku Harcerstwa Polskiego przyjętą Uchwałą nr 12/XXXV Rady Naczelnej ZHP z dnia 16 marca 2008r., powołuję pełnomocnika na  Nadzwyczajny Zjazd Hufca Dąbrowa Górnicza </w:t>
      </w:r>
      <w:r>
        <w:rPr>
          <w:rFonts w:cs="Arial" w:ascii="Calibri" w:hAnsi="Calibri"/>
          <w:i/>
        </w:rPr>
        <w:t>phm. Roberta DUDĘ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2. Zgodnie z pkt. 3 Ordynacji Wyborczej Związku Harcerstwa Polskiego przyjętą Uchwałą nr 12/XXXV Rady Naczelnej ZHP z dnia 16 marca 2008r., powołuję pełnomocnika na  Nadzwyczajny Zjazd Hufca Chrzanów  </w:t>
      </w:r>
      <w:r>
        <w:rPr>
          <w:rFonts w:cs="Arial" w:ascii="Calibri" w:hAnsi="Calibri"/>
          <w:i/>
        </w:rPr>
        <w:t>hm. Artura ZIĘBĘ 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3. Zgodnie z pkt. 3 Ordynacji Wyborczej Związku Harcerstwa Polskiego przyjętą Uchwałą nr 12/XXXV Rady Naczelnej ZHP z dnia 16 marca 2008r., powołuję pełnomocnika na  Nadzwyczajny Zjazd Hufca Ziemi Raciborskiej </w:t>
      </w:r>
      <w:r>
        <w:rPr>
          <w:rFonts w:cs="Arial" w:ascii="Calibri" w:hAnsi="Calibri"/>
          <w:i/>
        </w:rPr>
        <w:t>hm. Krystynę KUBICZAK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4. Zgodnie z pkt. 3 Ordynacji Wyborczej Związku Harcerstwa Polskiego przyjętą Uchwałą nr 12/XXXV Rady Naczelnej ZHP z dnia 16 marca 2008r., powołuję pełnomocnika na  Nadzwyczajny Zjazd Hufca Ziemi Myszkowskiej </w:t>
      </w:r>
      <w:r>
        <w:rPr>
          <w:rFonts w:cs="Arial" w:ascii="Calibri" w:hAnsi="Calibri"/>
          <w:i/>
        </w:rPr>
        <w:t>hm. Tomasza HUK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5. Zgodnie z pkt. 3 Ordynacji Wyborczej Związku Harcerstwa Polskiego przyjętą Uchwałą nr 12/XXXV Rady Naczelnej ZHP z dnia 16 marca 2008r., powołuję pełnomocnika na  Nadzwyczajny Zjazd Hufca Czerwionka Leszczyny  </w:t>
      </w:r>
      <w:r>
        <w:rPr>
          <w:rFonts w:cs="Arial" w:ascii="Calibri" w:hAnsi="Calibri"/>
          <w:i/>
        </w:rPr>
        <w:t>hm. Annę PETERK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6. Zgodnie z pkt. 3 Ordynacji Wyborczej Związku Harcerstwa Polskiego przyjętą Uchwałą nr 12/XXXV Rady Naczelnej ZHP z dnia 16 marca 2008r., powołuję pełnomocnika na  Nadzwyczajny Zjazd Hufca Katowice  </w:t>
      </w:r>
      <w:r>
        <w:rPr>
          <w:rFonts w:cs="Arial" w:ascii="Calibri" w:hAnsi="Calibri"/>
          <w:i/>
        </w:rPr>
        <w:t>hm. Aleksandrę LECHOCKĄ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7. Zgodnie z pkt. 3 Ordynacji Wyborczej Związku Harcerstwa Polskiego przyjętą Uchwałą nr 12/XXXV Rady Naczelnej ZHP z dnia 16 marca 2008r., powołuję pełnomocnika na  Nadzwyczajny Zjazd Hufca Kłobuck  </w:t>
      </w:r>
      <w:r>
        <w:rPr>
          <w:rFonts w:cs="Arial" w:ascii="Calibri" w:hAnsi="Calibri"/>
          <w:i/>
        </w:rPr>
        <w:t>hm. Adrian STAROŃK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8. Zgodnie z pkt. 3 Ordynacji Wyborczej Związku Harcerstwa Polskiego przyjętą Uchwałą nr 12/XXXV Rady Naczelnej ZHP z dnia 16 marca 2008r., powołuję pełnomocnika na  Nadzwyczajny Zjazd Hufca Ziemi Mikołowskiej  </w:t>
      </w:r>
      <w:r>
        <w:rPr>
          <w:rFonts w:cs="Arial" w:ascii="Calibri" w:hAnsi="Calibri"/>
          <w:i/>
        </w:rPr>
        <w:t>hm. Jacka BOGDANOWICZ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9. Zgodnie z pkt. 3 Ordynacji Wyborczej Związku Harcerstwa Polskiego przyjętą Uchwałą nr 12/XXXV Rady Naczelnej ZHP z dnia 16 marca 2008r., powołuję pełnomocnika na  Nadzwyczajny Zjazd Hufca Rydułtowy</w:t>
      </w:r>
      <w:r>
        <w:rPr>
          <w:rFonts w:cs="Arial" w:ascii="Calibri" w:hAnsi="Calibri"/>
          <w:i/>
        </w:rPr>
        <w:t xml:space="preserve"> hm. Piotra PIOTROWICZA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10. Zgodnie z pkt. 3 Ordynacji Wyborczej Związku Harcerstwa Polskiego przyjętą Uchwałą nr 12/XXXV Rady Naczelnej ZHP z dnia 16 marca 2008r., powołuję pełnomocnika na  Nadzwyczajny Zjazd Hufca Węgierska Górka </w:t>
      </w:r>
      <w:r>
        <w:rPr>
          <w:rFonts w:cs="Arial" w:ascii="Calibri" w:hAnsi="Calibri"/>
          <w:i/>
        </w:rPr>
        <w:t xml:space="preserve"> phm. Roberta DUDĘ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1. Zgodnie z pkt. 3 Ordynacji Wyborczej Związku Harcerstwa Polskiego przyjętą Uchwałą nr 12/XXXV Rady Naczelnej ZHP z dnia 16 marca 2008r., powołuję pełnomocnika na  Nadzwyczajny Zjazd Hufca Ziemi Tyskiej</w:t>
      </w:r>
      <w:r>
        <w:rPr>
          <w:rFonts w:cs="Arial" w:ascii="Calibri" w:hAnsi="Calibri"/>
          <w:i/>
        </w:rPr>
        <w:t xml:space="preserve"> hm. Ewę COFAŁĘ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2. Zgodnie z pkt. 3 Ordynacji Wyborczej Związku Harcerstwa Polskiego przyjętą Uchwałą nr 12/XXXV Rady Naczelnej ZHP z dnia 16 marca 2008r., powołuję pełnomocnika na  Nadzwyczajny Zjazd Hufca Częstochowa</w:t>
      </w:r>
      <w:r>
        <w:rPr>
          <w:rFonts w:cs="Arial" w:ascii="Calibri" w:hAnsi="Calibri"/>
          <w:i/>
        </w:rPr>
        <w:t xml:space="preserve"> hm. Annę PETERK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3. Zgodnie z pkt. 3 Ordynacji Wyborczej Związku Harcerstwa Polskiego przyjętą Uchwałą nr 12/XXXV Rady Naczelnej ZHP z dnia 16 marca 2008r., powołuję pełnomocnika na  Nadzwyczajny Zjazd Hufca Lubliniec</w:t>
      </w:r>
      <w:r>
        <w:rPr>
          <w:rFonts w:cs="Arial" w:ascii="Calibri" w:hAnsi="Calibri"/>
          <w:i/>
        </w:rPr>
        <w:t xml:space="preserve"> hm. Annę PETERK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4. Zgodnie z pkt. 3 Ordynacji Wyborczej Związku Harcerstwa Polskiego przyjętą Uchwałą nr 12/XXXV Rady Naczelnej ZHP z dnia 16 marca 2008r., powołuję pełnomocnika na  Nadzwyczajny Zjazd Hufca Ziemi Tarnogórskiej</w:t>
      </w:r>
      <w:r>
        <w:rPr>
          <w:rFonts w:cs="Arial" w:ascii="Calibri" w:hAnsi="Calibri"/>
          <w:i/>
        </w:rPr>
        <w:t xml:space="preserve"> hm. Annę PETERK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5. Zgodnie z pkt. 3 Ordynacji Wyborczej Związku Harcerstwa Polskiego przyjętą Uchwałą nr 12/XXXV Rady Naczelnej ZHP z dnia 16 marca 2008r., powołuję pełnomocnika na  Nadzwyczajny Zjazd Hufca Sosnowiec</w:t>
      </w:r>
      <w:r>
        <w:rPr>
          <w:rFonts w:cs="Arial" w:ascii="Calibri" w:hAnsi="Calibri"/>
          <w:i/>
        </w:rPr>
        <w:t xml:space="preserve"> hm. Czesława SURMĘ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1.1.16. Zgodnie z pkt. 3 Ordynacji Wyborczej Związku Harcerstwa Polskiego przyjętą Uchwałą nr 12/XXXV Rady Naczelnej ZHP z dnia 16 marca 2008r., powołuję pełnomocnika na  Nadzwyczajny Zjazd Hufca Ziemi Gliwickiej </w:t>
      </w:r>
      <w:r>
        <w:rPr>
          <w:rFonts w:cs="Arial" w:ascii="Calibri" w:hAnsi="Calibri"/>
          <w:i/>
        </w:rPr>
        <w:t>hm. Tomasza RAWSKIEGO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7. Zgodnie z pkt. 3 Ordynacji Wyborczej Związku Harcerstwa Polskiego przyjętą Uchwałą nr 12/XXXV Rady Naczelnej ZHP z dnia 16 marca 2008r., powołuję pełnomocnika na  Nadzwyczajny Zjazd Hufca Jaworzno</w:t>
      </w:r>
      <w:r>
        <w:rPr>
          <w:rFonts w:cs="Arial" w:ascii="Calibri" w:hAnsi="Calibri"/>
          <w:i/>
        </w:rPr>
        <w:t xml:space="preserve"> phm. Roberta DUDĘ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8. Zgodnie z pkt. 3 Ordynacji Wyborczej Związku Harcerstwa Polskiego przyjętą Uchwałą nr 12/XXXV Rady Naczelnej ZHP z dnia 16 marca 2008r., powołuję pełnomocnika na  Nadzwyczajny Zjazd Hufca Piekary Śląskie</w:t>
      </w:r>
      <w:r>
        <w:rPr>
          <w:rFonts w:cs="Arial" w:ascii="Calibri" w:hAnsi="Calibri"/>
          <w:i/>
        </w:rPr>
        <w:t xml:space="preserve"> hm. Bożenę MIENTUS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1.19. Zgodnie z pkt. 3 Ordynacji Wyborczej Związku Harcerstwa Polskiego przyjętą Uchwałą nr 12/XXXV Rady Naczelnej ZHP z dnia 16 marca 2008r., powołuję pełnomocnika na  Nadzwyczajny Zjazd Hufca Ziemi Cieszyńskiej</w:t>
      </w:r>
      <w:r>
        <w:rPr>
          <w:rFonts w:cs="Arial" w:ascii="Calibri" w:hAnsi="Calibri"/>
          <w:i/>
        </w:rPr>
        <w:t xml:space="preserve"> hm. Annę PETERK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Huf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Podanie do wiadomości wyniki wyborów Nadzwyczajnego Zjazdu Hufca ZHP w Rudzie Ślą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3. W sprawie wyboru Komendy Hufca ZHP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hm. Andrzej LAKSA – komendant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Marcin RÓŻYCKI – z-ca komendanta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nna MŰLLER – z-ca komendanta huf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Patrycja SIURDA – skarbnik hufc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Onufry SZAŁKIEWICZ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pwd. Krystian NIEGE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Krystian PAKOS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horągie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Zwol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1. Zwalniam z dniem 01.10.2010r. z funkcji Szefa Międzyhufcowego Zespołu Kadry Kształcącej </w:t>
      </w:r>
      <w:r>
        <w:rPr>
          <w:rFonts w:cs="Calibri" w:ascii="Calibri" w:hAnsi="Calibri"/>
          <w:i/>
        </w:rPr>
        <w:t>phm. Elżbietę KOCYBĘ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decznie dziękuję druhnie za wypełnianie obowiązków z życzę wielu sukcesów w dalszej służbie instruktors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ozwiązania i powołania sztabów, komisji, komend kursów, referatów, zespołów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5. Rozwiązania i powołania zespoł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5.1.  Rozwiązuję z dniem 01.10.2010r. Międzyhufcowy Zespół Kadry Kształcącej Hufców Ziemi Tarnogórskiej i Zabr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dznaka Kadry Kształcąc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3. Przedłużenie ważności Odznaki Kadry Kształcąc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1. Przedłużam ważność Brązowej Odznaki Kadry Kształcącej druhow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Bartłomiejowi KOLISKO – Hufiec Chorz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następnej weryfikacji 25.09.2013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I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Podaję do wiadomości listę osób, które ukończyły kurs drużynowych drużyn wodnych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Aleksandra KARDAS – Hufiec Bytom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Angelika PUCHAŁA – Hufiec Bytom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Grażyna BARTOSIEWICZ – Hufiec Bytom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Dominika PACOCHA – Hufiec Chorzów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Natalia KRUPA – Hufiec Chorzów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Artur BLOK – Hufiec Chorzów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Jędrzej PIECZYRAK – Hufiec Chorzów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Jakub MAIN – Hufiec Czechowice-Dziedz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Urszula KOCZY – Hufiec Czechowice-Dziedz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Magdalena KOMAREK – Hufiec Czechowice-Dziedz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Justyna KWIATOŃ – Hufiec Czechowice-Dziedz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Kamil CIESIELSKI – Hufiec Katow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Alicja POCHMARA – Hufiec  Katowi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Magdalena DZIEDZIC – Hufiec Katow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Katarzyna FRĄSZCZAK – Hufiec Katowice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Jan FROEHLICH – Hufiec Ziemi Rybnickiej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Krzysztof POPEK – Hufiec Ziemi Rybnickiej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Bartosz BĄCZEK – Hufiec Ziemi Rybnickiej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 Tomasz CIOMBER – Hufiec Ziemi Rybnickiej  </w:t>
      </w:r>
    </w:p>
    <w:p>
      <w:pPr>
        <w:pStyle w:val="Normal"/>
        <w:rPr>
          <w:rFonts w:ascii="Calibri" w:hAnsi="Calibri" w:cs="Arial"/>
          <w:color w:val="003366"/>
        </w:rPr>
      </w:pPr>
      <w:r>
        <w:rPr>
          <w:rFonts w:cs="Arial" w:ascii="Calibri" w:hAnsi="Calibri"/>
          <w:i/>
        </w:rPr>
        <w:tab/>
        <w:t>dh Anna KACA – Hufiec Ruda Śląska</w:t>
      </w:r>
      <w:r>
        <w:rPr>
          <w:rFonts w:cs="Arial" w:ascii="Calibri" w:hAnsi="Calibri"/>
          <w:color w:val="003366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3:00Z</dcterms:created>
  <dc:creator>Ola</dc:creator>
  <dc:description/>
  <cp:keywords/>
  <dc:language>en-US</dc:language>
  <cp:lastModifiedBy>Ola</cp:lastModifiedBy>
  <dcterms:modified xsi:type="dcterms:W3CDTF">2010-10-22T09:45:00Z</dcterms:modified>
  <cp:revision>3</cp:revision>
  <dc:subject/>
  <dc:title/>
</cp:coreProperties>
</file>