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wiązek Harcerstwa Polskiego </w:t>
        <w:tab/>
        <w:tab/>
        <w:t xml:space="preserve">                                Katowice, 28.10.2010r.     </w:t>
      </w:r>
    </w:p>
    <w:p>
      <w:pPr>
        <w:pStyle w:val="Normal"/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Arial" w:ascii="Trebuchet MS" w:hAnsi="Trebuchet MS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</w:rPr>
        <w:t>Rozkaz  L13/2010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>1. Zarządzenia i informacj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1.2. Informacje 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Cs/>
        </w:rPr>
        <w:t xml:space="preserve">1.2.1. Podaję do wiadomości, że Komenda Śląskiej Chorągwi na swoim posiedzeniu w dniu 07.09.2006r. podjęła uchwałę o zwołaniu VII Zjazdu Śląskiej Chorągwi ZHP  w Katowicach. Zjazd odbędzie się 27.11.2010r. o godzinie 9.00 w gmachu Śląskiego Urzędu Wojewódzkiego w Katowicach (wejście od ulicy Lompy)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kstpodstawowy2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2.2. Podaję do wiadomości listę instruktorów biorących udział w zjeździe chorągwi z głosem decydującym:</w:t>
      </w:r>
    </w:p>
    <w:p>
      <w:pPr>
        <w:pStyle w:val="Tekstpodstawowy2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  <w:t>Hufiec Ziemi Będziński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hm. Ewa LACEK</w:t>
              <w:br/>
              <w:t>pwd. Michał BIAŁ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  <w:t>Hufiec Beskidzki</w:t>
            </w:r>
            <w:r>
              <w:rPr>
                <w:rFonts w:cs="Trebuchet MS" w:ascii="Trebuchet MS" w:hAnsi="Trebuchet MS"/>
                <w:i/>
              </w:rPr>
              <w:b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hm. Sławomir GAJDA</w:t>
              <w:br/>
              <w:t>hm. Joanna BUZDEREWICZ</w:t>
              <w:br/>
              <w:t xml:space="preserve">phm. Magdalena GÓRNA </w:t>
              <w:br/>
              <w:t xml:space="preserve">phm. Alina OGAZA </w:t>
              <w:br/>
              <w:t xml:space="preserve">phm. Mateusz SOLICH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  <w:t>Hufiec Byto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Bożena MIENTUS </w:t>
              <w:br/>
              <w:t xml:space="preserve">pwd. Grażyna SIERADZKA </w:t>
              <w:br/>
              <w:t xml:space="preserve">pwd. Małgorzata SZEWCZYK </w:t>
              <w:br/>
              <w:t>hm. Arkadiusz K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  <w:t>Hufiec Chorz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Adam MALARZ </w:t>
              <w:br/>
              <w:t xml:space="preserve">phm. Bartłomiej KOLISKO </w:t>
              <w:br/>
              <w:t>pwd. Rafał BARTOSZE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  <w:t>Hufiec Chrzan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hm. Wojciech MARZEC</w:t>
            </w:r>
          </w:p>
          <w:p>
            <w:pPr>
              <w:pStyle w:val="Tekstpodstawowy2"/>
              <w:spacing w:lineRule="auto" w:line="276" w:before="0" w:after="0"/>
              <w:rPr/>
            </w:pPr>
            <w:r>
              <w:rPr>
                <w:rFonts w:cs="Trebuchet MS" w:ascii="Trebuchet MS" w:hAnsi="Trebuchet MS"/>
                <w:i/>
              </w:rPr>
              <w:t xml:space="preserve">pwd. Piotr SŁOWIK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  <w:t>Hufiec Ziemi Cieszyńskiej</w:t>
            </w:r>
            <w:r>
              <w:rPr>
                <w:rFonts w:cs="Trebuchet MS" w:ascii="Trebuchet MS" w:hAnsi="Trebuchet MS"/>
                <w:i/>
              </w:rPr>
              <w:b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hm. Joanna BRENICKA </w:t>
              <w:br/>
              <w:t>pwd. Mateusz KOCHANIEWICZ</w:t>
              <w:br/>
              <w:t>hm. Monika CZARNEC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</w:rPr>
              <w:t>Hufiec Czechowice Dziedzice</w:t>
            </w:r>
            <w:r>
              <w:rPr>
                <w:rFonts w:cs="Trebuchet MS" w:ascii="Trebuchet MS" w:hAnsi="Trebuchet MS"/>
              </w:rPr>
              <w:b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Marian HANKUS </w:t>
              <w:br/>
              <w:t xml:space="preserve">phm. Dawid JANIK </w:t>
              <w:br/>
              <w:t xml:space="preserve">pwd. Grażyna SCHUBERT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Hufiec Czerwionka Leszczyny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/>
            </w:pPr>
            <w:r>
              <w:rPr>
                <w:rFonts w:cs="Trebuchet MS" w:ascii="Trebuchet MS" w:hAnsi="Trebuchet MS"/>
                <w:i/>
              </w:rPr>
              <w:t>hm. Danuta KORUS</w:t>
              <w:br/>
              <w:t>hm. Marek LOO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Częstochowa</w:t>
            </w:r>
            <w:r>
              <w:rPr>
                <w:rFonts w:cs="Trebuchet MS" w:ascii="Trebuchet MS" w:hAnsi="Trebuchet MS"/>
              </w:rPr>
              <w:b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hm. Adrian STARONIEK</w:t>
              <w:br/>
              <w:t>phm. Wojciech ŚLIWOWSKI</w:t>
              <w:br/>
              <w:t xml:space="preserve">phm. Wojciech MISZTELA </w:t>
              <w:br/>
              <w:t>phm. Maria KOTKIEWICZ</w:t>
              <w:br/>
              <w:t>phm. Ewelina MICHOŃ</w:t>
              <w:br/>
              <w:t xml:space="preserve">phm. Olga KOŁODZIEJSK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Dąbrowa Górnicz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/>
            </w:pPr>
            <w:r>
              <w:rPr>
                <w:rFonts w:cs="Trebuchet MS" w:ascii="Trebuchet MS" w:hAnsi="Trebuchet MS"/>
                <w:i/>
              </w:rPr>
              <w:t xml:space="preserve">hm. Jadwiga KOSAKOWSKA </w:t>
              <w:br/>
              <w:t xml:space="preserve">phm. Aleksandra NADOLNA </w:t>
              <w:br/>
              <w:t>pwd. Wojciech GODEC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Ziemi Gliwicki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Tomasz RAWSKI </w:t>
              <w:br/>
              <w:t>pwd. Paweł MAŁEK</w:t>
              <w:br/>
              <w:t>pwd. Magdalena GLAZER</w:t>
              <w:br/>
              <w:t>pwd. Jacek RAKOT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Jastrzębie Zdró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hm. Piotr PIOTROWICZ</w:t>
            </w:r>
          </w:p>
          <w:p>
            <w:pPr>
              <w:pStyle w:val="Tekstpodstawowy2"/>
              <w:spacing w:lineRule="auto" w:line="276"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hm. Aneta RIZOS</w:t>
            </w:r>
          </w:p>
          <w:p>
            <w:pPr>
              <w:pStyle w:val="Tekstpodstawowy2"/>
              <w:spacing w:lineRule="auto" w:line="276"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hm. Leon SU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Jaworzno</w:t>
            </w:r>
            <w:r>
              <w:rPr>
                <w:rFonts w:cs="Trebuchet MS" w:ascii="Trebuchet MS" w:hAnsi="Trebuchet MS"/>
              </w:rPr>
              <w:b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Paweł DUDA </w:t>
              <w:br/>
              <w:t>hm. Kinga JĘDRZEJEK</w:t>
              <w:br/>
              <w:t xml:space="preserve">phm. Łukasz DOBOSZ </w:t>
              <w:br/>
              <w:t>pwd. Adam ZAJĄ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Katowi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hm. Paweł CEBULA </w:t>
              <w:br/>
              <w:t>phm. Patryk CHROBAK</w:t>
              <w:br/>
              <w:t xml:space="preserve">pwd. Anita DZIK </w:t>
              <w:br/>
              <w:t>pwd. Piotr OPOKA</w:t>
              <w:br/>
              <w:t>pwd. Patrycja RETI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Kłobuc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Halina WRÓBEL </w:t>
              <w:br/>
              <w:t>pwd. Renata ŁUGOWSKA</w:t>
              <w:br/>
              <w:t>phm. Beata PLU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Ziemi Raciborski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/>
            </w:pPr>
            <w:r>
              <w:rPr>
                <w:rFonts w:cs="Trebuchet MS" w:ascii="Trebuchet MS" w:hAnsi="Trebuchet MS"/>
                <w:i/>
              </w:rPr>
              <w:t>phm. Marek MAJEWSKI</w:t>
              <w:br/>
              <w:t xml:space="preserve">phm. Alicja KOŁTON </w:t>
              <w:br/>
              <w:t xml:space="preserve">phm. Marek RYBICKI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Lubliniec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Aleksandra MIEDŹWIEDZIK </w:t>
              <w:br/>
              <w:t xml:space="preserve">phm. Henryk BUDZYŃSKI </w:t>
              <w:br/>
              <w:t>phm. Mariusz MACIÓW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Ziemi Mikołowski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Jacek BOGDANOWICZ </w:t>
              <w:br/>
              <w:t xml:space="preserve">phm. Katarzyna SIRUG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Mysłowi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hm. Paweł LAUFER </w:t>
              <w:br/>
              <w:t xml:space="preserve">pwd. Grzegorz BRONN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Ziemi Myszkowski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Andrzej JĄDERKO </w:t>
              <w:br/>
              <w:t>pwd. Magdalena MAJEWS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Piekary Śląsk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hm. Elżbieta KUBICA </w:t>
              <w:br/>
              <w:t>pwd. Małgorzata OGÓRE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Ruda Śląs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Andrzej LAKSA </w:t>
              <w:br/>
              <w:t xml:space="preserve">hm. Bogdan BLAUT </w:t>
              <w:br/>
              <w:t xml:space="preserve">phm. Justyna DOMŻALSKA </w:t>
              <w:br/>
              <w:t>hm. Marek SKUCZE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Rydułtow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Henryk KOMAREK </w:t>
              <w:br/>
              <w:t xml:space="preserve">pwd. Sławomir DUDA </w:t>
              <w:br/>
              <w:t>hm. Barbara KOMARE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Ziemi Rybnicki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hm. Ilona STASIAK</w:t>
              <w:br/>
              <w:t>phm. Jan BOCHENEK</w:t>
              <w:br/>
              <w:t>hm. Kazimiera MUSIOLIK</w:t>
              <w:br/>
              <w:t>pwd. Aleksander GRZE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Siemianowice Śląsk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hm. Agnieszka SYMA </w:t>
              <w:br/>
              <w:t>pwd. Kinga CZAKAŃS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Sosnowiec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hm. Alina WIĄZANIA </w:t>
              <w:br/>
              <w:t>hm. Andrzej ZAWALSKI</w:t>
              <w:br/>
              <w:t>phm. Tomasz BUJAR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Ziemi Tarnogórski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hm. Dawid NEUMAN</w:t>
              <w:br/>
              <w:t>pwd. Oskar DRESCHLER</w:t>
              <w:br/>
              <w:t>pwd. Agata BIELEC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Ziemi Tyskiej</w:t>
            </w:r>
            <w:r>
              <w:rPr>
                <w:rFonts w:cs="Trebuchet MS" w:ascii="Trebuchet MS" w:hAnsi="Trebuchet MS"/>
              </w:rPr>
              <w:b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hm. Beata LUDYNIA </w:t>
              <w:br/>
              <w:t xml:space="preserve">pwd. Karolina STRAŻECKA </w:t>
              <w:br/>
              <w:t>phm. Janusz SIKOR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Węgierska Gór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wd. Dominika MATUSZEWSKA </w:t>
              <w:br/>
              <w:t>pwd. Szymon ŻOŁNA</w:t>
              <w:br/>
              <w:t>pwd. Katarzyna KAMIŃS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Ziemi Wodzisławskiej</w:t>
            </w:r>
            <w:r>
              <w:rPr>
                <w:rFonts w:cs="Trebuchet MS" w:ascii="Trebuchet MS" w:hAnsi="Trebuchet MS"/>
              </w:rPr>
              <w:b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hm. Edward KOMINEK </w:t>
              <w:br/>
              <w:t xml:space="preserve">phm. Krystian DZIWOKI </w:t>
              <w:br/>
              <w:t>pwd. Łukasz SKRZYSZOW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Zabrz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hm. Katarzyna MERTAS</w:t>
              <w:br/>
              <w:t xml:space="preserve">phm. Janusz RYSZKA </w:t>
              <w:br/>
              <w:t xml:space="preserve">phm. Marcin GRZYBOWSK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Ziemi Zawierciańskiej</w:t>
            </w:r>
            <w:r>
              <w:rPr>
                <w:rFonts w:cs="Trebuchet MS" w:ascii="Trebuchet MS" w:hAnsi="Trebuchet MS"/>
              </w:rPr>
              <w:b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hm. Dorota LATKO </w:t>
              <w:br/>
              <w:t xml:space="preserve">pwd. Agnieszka CUPIAŁ </w:t>
              <w:br/>
              <w:t xml:space="preserve">pwd. Sylwia ZBROIŃSK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Żory</w:t>
            </w:r>
            <w:r>
              <w:rPr>
                <w:rFonts w:cs="Trebuchet MS" w:ascii="Trebuchet MS" w:hAnsi="Trebuchet MS"/>
              </w:rPr>
              <w:b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phm. Grzegorz GRABIEC </w:t>
              <w:br/>
              <w:t>pwd. Grzegorz PORĘB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ufiec Żywiec</w:t>
            </w:r>
            <w:r>
              <w:rPr>
                <w:rFonts w:cs="Trebuchet MS" w:ascii="Trebuchet MS" w:hAnsi="Trebuchet MS"/>
              </w:rPr>
              <w:t xml:space="preserve"> </w:t>
              <w:b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hm. Wiesław TOMICZEK</w:t>
              <w:br/>
              <w:t>pwd. Justyna MARSZAŁEK</w:t>
              <w:br/>
              <w:t>phm. Michalina KAB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da Chorągwi</w:t>
            </w:r>
          </w:p>
          <w:p>
            <w:pPr>
              <w:pStyle w:val="Tekstpodstawowy2"/>
              <w:spacing w:lineRule="auto" w:line="276" w:before="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hm. Andrzej LICHOTA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hm. Ewa COFAŁ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Trebuchet MS" w:hAnsi="Trebuchet MS"/>
                <w:i/>
              </w:rPr>
              <w:t>hm. Anna PETERKO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hm. Tomasz HUK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  <w:t>phm. Robert DUDA</w:t>
            </w:r>
          </w:p>
        </w:tc>
      </w:tr>
    </w:tbl>
    <w:p>
      <w:pPr>
        <w:pStyle w:val="Tekstpodstawowy2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Arial Black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Arial Black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5:00Z</dcterms:created>
  <dc:creator>Ola</dc:creator>
  <dc:description/>
  <cp:keywords/>
  <dc:language>en-US</dc:language>
  <cp:lastModifiedBy>Jan</cp:lastModifiedBy>
  <dcterms:modified xsi:type="dcterms:W3CDTF">2010-10-28T17:16:00Z</dcterms:modified>
  <cp:revision>5</cp:revision>
  <dc:subject/>
  <dc:title/>
</cp:coreProperties>
</file>