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wiązek Harcerstwa Polskiego </w:t>
        <w:tab/>
        <w:tab/>
        <w:t xml:space="preserve">                                Katowice, 03.11.2010r.     </w:t>
      </w:r>
    </w:p>
    <w:p>
      <w:pPr>
        <w:pStyle w:val="Normal"/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Arial" w:ascii="Trebuchet MS" w:hAnsi="Trebuchet MS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Rozkaz  L14/2010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jątki z Rozkazu Naczelnika ZHP L10/2010 z dnia 29.10.2010r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7. Zaliczanie służby instruktorskiej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1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Zgodnie z Regulaminem zaliczania służby instruktorskiej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– zaliczam służbę instruktorską za rok 2009/2010 następującym druhnom i druhom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mendantkom i komendantom chorągwi ZHP:</w:t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- hm. </w:t>
      </w:r>
      <w:r>
        <w:rPr>
          <w:rFonts w:cs="Arial" w:ascii="Trebuchet MS" w:hAnsi="Trebuchet MS"/>
        </w:rPr>
        <w:t>Andrzejowi LICHOCI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. Odznaczenia, pochwały i wyróżnienia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1.1. Odznaczenia harcerski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Podaję do wiadomości  decyzję Przewodniczącego ZHP  z dnia 24. września 2010 r. w sprawie odznaczenia Złotym, Srebrnym i Brązowym Krzyżem „Za Zasługi </w:t>
        <w:br/>
        <w:t>dla ZHP”.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>11.1.1.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 xml:space="preserve">Złoty Krzyż „Za Zasługi dla ZHP” otrzymują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Chorągiew Śląska ZHP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m. Monika CZARNECKA </w:t>
        <w:tab/>
        <w:tab/>
        <w:tab/>
        <w:tab/>
        <w:t>Władysław JASTRZĘBSK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uwaj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</w:rPr>
        <w:t>hm. Małgorzata Sinic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Hufce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3. Podanie do wiadomości wyniki wyborów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odaję do wiadomości wyniki wyborów Nadzwyczajnego Zjazdów Hufców</w:t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owice z dnia 12.10.2010r.</w:t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iemi Cieszyńskiej z dnia 23.10.2010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3.3. W sprawie wyboru Komendy Hufca ZHP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ATOWICE</w:t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phm. Paweł CEBULA – komendant hufca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ab/>
        <w:t>phm. Agnieszka WITOSZ – zastępczyni komendanta hufca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ab/>
        <w:t>pwd. Magdalena ZIELOSKO – zastępczyni komendanta hufc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ruhna Iwona MOLIK – skarbnik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 xml:space="preserve">pwd. Karolina CHROBOK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IEMI CIESZYŃSKIEJ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hm. Joanna BRANICKA – komendantka hufc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 xml:space="preserve">phm. Marzena PRZYBYŁA – zastępczyni komendantki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Danuta HUCZAŁA – skarbnik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Bogdan KONIECZNY</w:t>
      </w:r>
    </w:p>
    <w:p>
      <w:pPr>
        <w:pStyle w:val="Normal"/>
        <w:ind w:left="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wd. Maciej ANTKIEWICZ</w:t>
      </w:r>
    </w:p>
    <w:p>
      <w:pPr>
        <w:pStyle w:val="Normal"/>
        <w:ind w:left="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Halina CHMIEL</w:t>
      </w:r>
    </w:p>
    <w:p>
      <w:pPr>
        <w:pStyle w:val="Normal"/>
        <w:ind w:left="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wd. Justyna KONIECZNY</w:t>
      </w:r>
    </w:p>
    <w:p>
      <w:pPr>
        <w:pStyle w:val="Normal"/>
        <w:ind w:left="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4. Zwolnienia komendantów hufców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4.1. Podaję do wiadomości decyzję Nadzwyczajnego Zjazdu Hufca ZHP Katowice z dnia 12.10.2010r. o przyjęciu rezygnacji </w:t>
      </w:r>
      <w:r>
        <w:rPr>
          <w:rFonts w:cs="Trebuchet MS" w:ascii="Trebuchet MS" w:hAnsi="Trebuchet MS"/>
          <w:i/>
        </w:rPr>
        <w:t>hm. Anny PETERKO</w:t>
      </w:r>
      <w:r>
        <w:rPr>
          <w:rFonts w:cs="Trebuchet MS" w:ascii="Trebuchet MS" w:hAnsi="Trebuchet MS"/>
        </w:rPr>
        <w:t xml:space="preserve"> z funkcji komendantki hufc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rdecznie dziękuję druhnie za kierowanie hufcem i życzę pomyślności  w pracy zawodowej, życiu osobistym i służbie instruktorskiej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2.4.2. Podaję do wiadomości decyzję Nadzwyczajnego Zjazdu Hufca ZHP Ziemi Cieszyńskiej z dnia 23.10.2010r. o przyjęciu rezygnacji </w:t>
      </w:r>
      <w:r>
        <w:rPr>
          <w:rFonts w:cs="Trebuchet MS" w:ascii="Trebuchet MS" w:hAnsi="Trebuchet MS"/>
          <w:i/>
        </w:rPr>
        <w:t>hm. Moniki CZARNECKIEJ</w:t>
      </w:r>
      <w:r>
        <w:rPr>
          <w:rFonts w:cs="Trebuchet MS" w:ascii="Trebuchet MS" w:hAnsi="Trebuchet MS"/>
        </w:rPr>
        <w:t xml:space="preserve"> z funkcji komendantki hufc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rdecznie dziękuję druhnie za kierowanie hufcem i życzę pomyślności  w pracy zawodowej, życiu osobistym i służbie instruktorskiej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4. Mianowania na funkcję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4.1. Powołuję z dniem 13.10.2010r. w skład Inspektoratu Ratowniczego Śląskiej Chorągwi następującą druhnę i druhów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dh. Magdalenę KUCZERĘ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Marcina JANIK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Piotra SPYCHAŁĘ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Rozwiązania i powołania sztabów, komisji, komend kursów, referatów, zespołów.</w:t>
      </w:r>
    </w:p>
    <w:p>
      <w:pPr>
        <w:pStyle w:val="Normal"/>
        <w:rPr/>
      </w:pPr>
      <w:r>
        <w:rPr>
          <w:rFonts w:cs="Trebuchet MS" w:ascii="Trebuchet MS" w:hAnsi="Trebuchet MS"/>
        </w:rPr>
        <w:t>4.2. Rozwiązania i powołania sztabów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2.1. Rozwiązuję sztab Harcerskiej Akcji Letniej w 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/>
        </w:rPr>
        <w:tab/>
        <w:t>hm. Anna PETERKO -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iCs/>
        </w:rPr>
        <w:t xml:space="preserve">Pełnomocnik Komendanta Chorągwi ds. HAL i NAL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Cs/>
          <w:i/>
        </w:rPr>
        <w:t>hm. Aleksandra LECHOCKA</w:t>
      </w:r>
      <w:r>
        <w:rPr>
          <w:rFonts w:cs="Trebuchet MS" w:ascii="Trebuchet MS" w:hAnsi="Trebuchet MS"/>
        </w:rPr>
        <w:t xml:space="preserve"> - </w:t>
      </w:r>
      <w:r>
        <w:rPr>
          <w:rFonts w:cs="Trebuchet MS" w:ascii="Trebuchet MS" w:hAnsi="Trebuchet MS"/>
          <w:i/>
          <w:iCs/>
        </w:rPr>
        <w:t xml:space="preserve">Szef Sztabu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ab/>
        <w:t>hm. Ewa COFAŁ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</w:rPr>
        <w:tab/>
        <w:t xml:space="preserve">pani Agnieszka PRZERADZKA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ab/>
        <w:t>hm. Tomasz HUK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ab/>
        <w:t>phm. Robert DUDA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5.1. Zamknięcie próby na stopień harcmistrza / harcmistrzyni</w:t>
      </w:r>
    </w:p>
    <w:p>
      <w:pPr>
        <w:pStyle w:val="Normal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5.1.1. Na wniosek Chorągwianej Komisji Stopni Instruktorskich z dnia 26.10.2010r. zamykam z wynikiem negatywnym próbę na stopień harcmistrza następującym druhnom i druhom: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phm. Adamowi MILICZKOWI – Hufiec Katowice 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hm. Marianowi MIERNIKOWI – Hufiec Ziemi Tyskiej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phm. Ewelinie MICHOŃ – Hufiec Częstochowa 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phm. Krzysztofowi SZAMSZY – Hufiec Ruda Śląska 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hm. Marcie JANCZEWSKIEJ – Hufiec Ziemi Gliwickiej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hm. Natalii CYLULKO – Hufiec Bytom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phm. Pawłowi SIENNICKIEMU – Hufiec Częstochowa 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3. Zamknięcie próby na stopień podharcmistrzyni / podharcmistr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3.1. Na wniosek Chorągwianej Komisji Stopni Instruktorskich z dnia 28.09.2010r. zamykam próbę i przyznaję stopień podharcmistrzyni druhnie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Agnieszce CUPIAŁ – Hufiec Ziemi Zawierciańskiej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3.2. Na wniosek Chorągwianej Komisji Stopni Instruktorskich z dnia 26.10.2010r. zamykam  z wynikiem negatywnym próbę na stopień podharcmistrza następującym druhnom i druhom: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wd. Karolinie PODLEJSKIEJ – Hufiec Ziemi Tyskiej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wd. Markowi GABRYSIOWI – Hufiec Czechowice - Dziedzice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wd. Marzenie WÓJTOWICZ – Hufiec Ziemi Gliwickiej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wd. Piotrowi WIEWIÓRZE – Hufiec Czechowice - Dziedzice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wd. Marcie SZWAROCKIEJ – Hufiec Ziemi Tyskiej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pwd. Łukaszowi SZLACHCIE – Hufiec Ziemi Zawierciańskiej 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pwd. Pawłowi RYBIE – Hufiec Ziemi Gliwickiej 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pwd. Michałowi ŁASKAWCOWI Hufiec Piekary Śląskie 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pwd. Danielowi KOCZELA – Hufiec Ziemi Mikołowskiej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. Harcerska Akcja Letnia i Zimow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8.1. Zwolnienia i mianowania komendantów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1. Zwalniam </w:t>
      </w:r>
      <w:r>
        <w:rPr>
          <w:rFonts w:cs="Trebuchet MS" w:ascii="Trebuchet MS" w:hAnsi="Trebuchet MS"/>
          <w:i/>
          <w:color w:val="000000"/>
        </w:rPr>
        <w:t>hm. Henryka KOMARKA</w:t>
      </w:r>
      <w:r>
        <w:rPr>
          <w:rFonts w:cs="Trebuchet MS" w:ascii="Trebuchet MS" w:hAnsi="Trebuchet MS"/>
          <w:color w:val="000000"/>
        </w:rPr>
        <w:t xml:space="preserve"> z funkcji komendanta obozu Hufca Rydułtowy, który odbył się w terminie 01.07.-15.07.2010r. w Głuchołazach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2. Zwalniam </w:t>
      </w:r>
      <w:r>
        <w:rPr>
          <w:rFonts w:cs="Trebuchet MS" w:ascii="Trebuchet MS" w:hAnsi="Trebuchet MS"/>
          <w:i/>
          <w:color w:val="000000"/>
        </w:rPr>
        <w:t>phm. Dorotę LATKO</w:t>
      </w:r>
      <w:r>
        <w:rPr>
          <w:rFonts w:cs="Trebuchet MS" w:ascii="Trebuchet MS" w:hAnsi="Trebuchet MS"/>
          <w:color w:val="000000"/>
        </w:rPr>
        <w:t xml:space="preserve"> z funkcji komendanta obozu Hufca Ziemi Zawierciańskiej, który odbył się w terminie 01.07.-15.07.2010r. w Kostkowicach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3. Zwalniam </w:t>
      </w:r>
      <w:r>
        <w:rPr>
          <w:rFonts w:cs="Trebuchet MS" w:ascii="Trebuchet MS" w:hAnsi="Trebuchet MS"/>
          <w:i/>
          <w:color w:val="000000"/>
        </w:rPr>
        <w:t>hm. Sławomira GAJDĘ</w:t>
      </w:r>
      <w:r>
        <w:rPr>
          <w:rFonts w:cs="Trebuchet MS" w:ascii="Trebuchet MS" w:hAnsi="Trebuchet MS"/>
          <w:color w:val="000000"/>
        </w:rPr>
        <w:t xml:space="preserve"> z funkcji komendanta obozu Hufca Beskidzkiego, który odbył się w terminie 17.07.-31.07.2010r. w Pogorzelicy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4. Zwalniam </w:t>
      </w:r>
      <w:r>
        <w:rPr>
          <w:rFonts w:cs="Trebuchet MS" w:ascii="Trebuchet MS" w:hAnsi="Trebuchet MS"/>
          <w:i/>
          <w:color w:val="000000"/>
        </w:rPr>
        <w:t xml:space="preserve">phm. Ilonę STASIAK </w:t>
      </w:r>
      <w:r>
        <w:rPr>
          <w:rFonts w:cs="Trebuchet MS" w:ascii="Trebuchet MS" w:hAnsi="Trebuchet MS"/>
          <w:color w:val="000000"/>
        </w:rPr>
        <w:t xml:space="preserve"> z funkcji komendanta obozu Hufca Ziemi Rybnickiej, który odbył się w terminie 31.07.-16.08.2010r. w Wapienicy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5. Zwalniam </w:t>
      </w:r>
      <w:r>
        <w:rPr>
          <w:rFonts w:cs="Trebuchet MS" w:ascii="Trebuchet MS" w:hAnsi="Trebuchet MS"/>
          <w:i/>
          <w:color w:val="000000"/>
        </w:rPr>
        <w:t>phm. Grzegorza GRABCA</w:t>
      </w:r>
      <w:r>
        <w:rPr>
          <w:rFonts w:cs="Trebuchet MS" w:ascii="Trebuchet MS" w:hAnsi="Trebuchet MS"/>
          <w:color w:val="000000"/>
        </w:rPr>
        <w:t xml:space="preserve"> z funkcji komendanta obozu Hufca Żory, który odbył się w terminie 11.07.-24.07.2010r. w Podlesicach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6. Zwalniam </w:t>
      </w:r>
      <w:r>
        <w:rPr>
          <w:rFonts w:cs="Trebuchet MS" w:ascii="Trebuchet MS" w:hAnsi="Trebuchet MS"/>
          <w:i/>
          <w:color w:val="000000"/>
        </w:rPr>
        <w:t>phm. Wojciecha MARCA</w:t>
      </w:r>
      <w:r>
        <w:rPr>
          <w:rFonts w:cs="Trebuchet MS" w:ascii="Trebuchet MS" w:hAnsi="Trebuchet MS"/>
          <w:color w:val="000000"/>
        </w:rPr>
        <w:t xml:space="preserve"> z funkcji komendanta obozu Hufca Chrzanów, który odbył się w terminie 01.07.-25.07.2010r. w Szarym Dworz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7. Zwalniam </w:t>
      </w:r>
      <w:r>
        <w:rPr>
          <w:rFonts w:cs="Trebuchet MS" w:ascii="Trebuchet MS" w:hAnsi="Trebuchet MS"/>
          <w:i/>
          <w:color w:val="000000"/>
        </w:rPr>
        <w:t>hm. Aleksandrę MIEDŹWIEDZIK</w:t>
      </w:r>
      <w:r>
        <w:rPr>
          <w:rFonts w:cs="Trebuchet MS" w:ascii="Trebuchet MS" w:hAnsi="Trebuchet MS"/>
          <w:color w:val="000000"/>
        </w:rPr>
        <w:t xml:space="preserve"> z funkcji komendanta obozu Hufca  Lubliniec, który odbył się w terminie 28.06.-31.08.2010r. w Kokotku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8. Zwalniam </w:t>
      </w:r>
      <w:r>
        <w:rPr>
          <w:rFonts w:cs="Trebuchet MS" w:ascii="Trebuchet MS" w:hAnsi="Trebuchet MS"/>
          <w:i/>
          <w:color w:val="000000"/>
        </w:rPr>
        <w:t>hm. Katarzynę MERTAS</w:t>
      </w:r>
      <w:r>
        <w:rPr>
          <w:rFonts w:cs="Trebuchet MS" w:ascii="Trebuchet MS" w:hAnsi="Trebuchet MS"/>
          <w:color w:val="000000"/>
        </w:rPr>
        <w:t xml:space="preserve"> z funkcji komendanta Nieobozowej Akcji Letniej Hufca Zabrze, która odbyła się w terminie 12.07.-23.07.2010r. w Zabrzu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9. Zwalniam </w:t>
      </w:r>
      <w:r>
        <w:rPr>
          <w:rFonts w:cs="Trebuchet MS" w:ascii="Trebuchet MS" w:hAnsi="Trebuchet MS"/>
          <w:i/>
          <w:color w:val="000000"/>
        </w:rPr>
        <w:t>hm. Andrzeja JĄDERKO</w:t>
      </w:r>
      <w:r>
        <w:rPr>
          <w:rFonts w:cs="Trebuchet MS" w:ascii="Trebuchet MS" w:hAnsi="Trebuchet MS"/>
          <w:color w:val="000000"/>
        </w:rPr>
        <w:t xml:space="preserve"> z funkcji komendanta obozu Hufca Ziemi Myszkowskiej, który odbył się w terminie 01.07.-31.08.2010r. w Siamoszycach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10. Zwalniam </w:t>
      </w:r>
      <w:r>
        <w:rPr>
          <w:rFonts w:cs="Trebuchet MS" w:ascii="Trebuchet MS" w:hAnsi="Trebuchet MS"/>
          <w:i/>
          <w:color w:val="000000"/>
        </w:rPr>
        <w:t>phm. Marka MAJEWSKIEGO</w:t>
      </w:r>
      <w:r>
        <w:rPr>
          <w:rFonts w:cs="Trebuchet MS" w:ascii="Trebuchet MS" w:hAnsi="Trebuchet MS"/>
          <w:color w:val="000000"/>
        </w:rPr>
        <w:t xml:space="preserve"> z funkcji komendanta obozu Hufca Ziemi Raciborskiej, który odbył się w terminie  07.08.-22.08.2010r. w Pleśnej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</w:rPr>
        <w:t xml:space="preserve">8.1.11. Zwalniam </w:t>
      </w:r>
      <w:r>
        <w:rPr>
          <w:rFonts w:cs="Trebuchet MS" w:ascii="Trebuchet MS" w:hAnsi="Trebuchet MS"/>
          <w:i/>
          <w:color w:val="000000"/>
        </w:rPr>
        <w:t>hm. Mariana HANKUSA</w:t>
      </w:r>
      <w:r>
        <w:rPr>
          <w:rFonts w:cs="Trebuchet MS" w:ascii="Trebuchet MS" w:hAnsi="Trebuchet MS"/>
          <w:color w:val="000000"/>
        </w:rPr>
        <w:t xml:space="preserve"> z funkcji komendanta obozu Hufca Czechowice - Dziedzice, który odbył się w terminie 26.06.-10.07.2010r. w Pleśnej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. Zaliczenie służby instruktorskiej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1. Zgodnie z Regulaminem zaliczania służby instruktorskiej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– zaliczam służbę instruktorską za rok 2009/2010 następującym druhnom i druhom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Elżbiecie BARTOSI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Mieczysławowi BRAŃC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Ewie COFAL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Sławomirowi   GAJDZI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Andrzejowi   JĄDERKO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hm. Katarzynie MERTAS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Jerzemu DYMARSKIEMU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Romanowi DUCZK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Pawłowi    LAUFER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Marcinowi JURKOWSKIEMU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Ewie   MOŚCIŃSKIEJ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Annie   PETERKO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Annie   PIEKARZ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Tomaszowi   RAWSKIEMU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Krzysztofowi WITKOWSKIEMU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Robertowi SIWAKOWSKIEMU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Antoniemu WŁODK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Sylwii KRAUS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hm. Januszowi POLAKOWI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Jackowi PATYK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wd. Maciejowi PALCE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Adrianowi    STAROŃK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Czesławowi   STRASI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wd.  Dawidowi  NEUMAN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 Andrzejowi   LAKSI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Joannie BRENICKIEJ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Jadwidze   KOSAKOWSKIEJ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Henrykowi KOMARK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Ilonie   STASIA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Justynie SYMI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Jackowi   BOGDANOWICZ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 Aleksandrze   MIEDŹWIEDZI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hm.  Danucie   KORUS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 Wiesławowi   TOMICZK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 Elżbiecie   KUBICY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 Bożenie     MIENTUS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 Pawłowi    DUDZI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 Adamowi   MALARZ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 Grzegorzowi   GRABC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 Alinie    WIĄZANI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 Ewie      LACE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Piotrowi PIOTROWICZ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 Halinie   WRÓBEL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Monice   CZARNECKIEJ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 Marianowi   HANKUS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Dorocie LATKO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 Beacie    LUDYNI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 Markowi   MAJEWSKIEMU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hm.  Wojciechowi    MARC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wd. Dominice MATUSZEWSKIEJ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  Tadeuszowi   GWOŹDZI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m. Edwardowi KOMINK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3. Odznaczenia, pochwały, wyróżni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3.1. Odznaczen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1.1.Na wniosek Komendy Hufca ZHP w Sosnowcu przyznaję Złotą Odznakę „Za Zasługi dla Chorągwi Śląskiej ZHP” następującym osobo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pani Małgorzacie MIC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ani Małgorzacie JEDLIŃSKI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ani Małgorzacie BANAŚ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ani Dorocie WIŚNIEWSKI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anu Andrzejowi SZYMAŃSKIEMU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3.1.2. Na wniosek Komendy Hufca ZHP w Sosnowcu przyznaję Srebrną Odznakę „Za Zasługi dla Chorągwi Śląskiej ZHP” następującym druhno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dh. Anecie BINKO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Elżbiecie SZYJC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1.3. Na wniosek Komendy Hufca Ziemi Cieszyńskiej przyznaję Złotą Odznakę „Za Zasługi dla Chorągwi Śląskiej ZHP” następującym druhnom i druho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hm. Danucie HUCZAL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Halinie CHMIEL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Julii GAŃCZY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Rudolfowi FOBER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Janinie SIWEK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hm. Krzysztofowi HEROK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1.3. Na wniosek Komendy Hufca Ziemi Cieszyńskiej przyznaję Srebrną Odznakę „Za Zasługi dla Chorągwi Śląskiej ZHP” następującym druhnom i druho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phm. Joannie BRENICKI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hm. Marzenie PRZYBYL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Justynie KONIECZN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Marcie WOJTASZEK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Aleksandrze POTYSZ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Mateuszowi KOCHANIEWICZ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Romanowi BARANIOKOW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  <w:t>pwd. Maciejowi ANTKIEWICZ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Agnieszce ŻYŁOW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  <w:t>pwd. Katarzynie CZAPL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Karolinie KASZ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2. Pochwał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2.1. Składam serdeczne podziękowania za pomoc w przeprowadzeniu Nadzwyczajnych Zjazdów Hufców następującym druhnom i druhom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hm. Bożenie MIENTUS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ab/>
        <w:t>hm. Marzenie MALINIE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ab/>
        <w:t>hm. Krystynie KUBICZAK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ab/>
        <w:t>hm. Sylwii KRAUS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Ewie COFAL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Annie PETERKO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Aleksandrze LECHOC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  <w:t>hm. Sławomirowi GAJDZI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Arturowi ZIĘBI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Pawłowi DUDZI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Tomaszowi RAWSKIEMU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Piotrowi PIOTROWICZ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Jackowi BOGDANOWICZ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 xml:space="preserve">hm. Adrianowi STAROŃKOWI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Tomaszowi HUK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Czesławowi SURMI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hm. Robertowi DUDZI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5. In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.1. Przyznaję tytuł Mistrzowskiej Gromady Zuchowej następującym jednostkom: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i/>
        </w:rPr>
        <w:t xml:space="preserve">16 JGZ „PROMYKI” </w:t>
        <w:tab/>
        <w:t>- Hufiec Jaworzno</w:t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ab/>
        <w:t>4 JGZ „KOLOROWE CHMURKI”- Hufiec Jaworzno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ab/>
        <w:t>8 JGZ „DZIELNI APACZE” - Hufiec Jaworzno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ab/>
        <w:t>9 JGZ „LEŚNE SKRZATY” - Hufiec Jaworzno</w:t>
      </w:r>
    </w:p>
    <w:p>
      <w:pPr>
        <w:pStyle w:val="HTMLwstpniesformatowany"/>
        <w:rPr>
          <w:rFonts w:ascii="Trebuchet MS" w:hAnsi="Trebuchet MS" w:cs="Arial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  </w:t>
      </w:r>
      <w:r>
        <w:rPr>
          <w:rFonts w:cs="Arial" w:ascii="Trebuchet MS" w:hAnsi="Trebuchet MS"/>
          <w:i/>
          <w:sz w:val="24"/>
          <w:szCs w:val="24"/>
        </w:rPr>
        <w:t>GZ „LEŚNE SKRZATY”- Hufiec Ziemi Będzińskiej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>17 DGZ „MIESZKAŃCY STUMILOWEGO LASU”   - Hufiec Dąbrowa Górnicza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>16 DGZ „SPRYTNE SKRZATY" - Hufiec Dąbrowa Górnicza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>GZ „ŁOWCY PRZYGÓD" - Hufiec Ziemi Tyskiej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>GZ „NIEDŹWIADKI Z MIODOWEJ KRAINY”- Hufiec Ziemi Tyskiej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>GZ „ISKIERECZKI” - Hufiec Ziemi Tyskiej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>Załoga Wilczków "ODKRYWCY PODWODNEJ KRAINY" - Hufiec Ziemi Tyskiej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>5 GZ „DZIELNI INDIANIE" – Hufiec  Ruda  Śląska</w:t>
      </w:r>
    </w:p>
    <w:p>
      <w:pPr>
        <w:pStyle w:val="HTMLwstpniesformatowany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77 RGZ „LEŚNA GROMADA"– Hufiec Ruda Śląska 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>5 GZ "JAGÓDKI" z Poręby</w:t>
        <w:tab/>
        <w:t>– Hufiec Ziemi Zawierciańskiej</w:t>
        <w:br/>
        <w:tab/>
        <w:t>13 GZ "DOBRYCH CZARODZIEJÓW" z Łaz – Hufiec Ziemi Zawierciańskiej</w:t>
        <w:br/>
        <w:tab/>
        <w:t>21 GZ "STOKROTKI" z Ciągowic – Hufiec Ziemi Zawierciańskiej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 xml:space="preserve">36 GZ "PLUSZOWE NIEDŹWIADKI"– Hufiec Częstochowa 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>46 GZ "LEŚNE LUDKI" - Hufiec Częstochowa</w:t>
        <w:br/>
        <w:tab/>
        <w:t>11 GZ "LEŚNE BRACTWO"</w:t>
        <w:tab/>
        <w:t>- Hufiec Częstochowa</w:t>
        <w:br/>
        <w:tab/>
        <w:t>46 GZ "RADOSNE OGNIKI” - Hufiec Częstochowa</w:t>
        <w:br/>
        <w:tab/>
        <w:t>34 GZ "MALI RYCERZE Św. KRÓLOWEJ JADWIGI" - Hufiec Częstochowa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Trebuchet MS" w:hAnsi="Trebuchet MS"/>
          <w:i/>
          <w:sz w:val="24"/>
          <w:szCs w:val="24"/>
        </w:rPr>
        <w:tab/>
        <w:t>GZ „ZDOBYWCY NIBYLANDII” – Hufiec Chrzanów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5.2. Nadaję tytuł Mistrzowskiego Drużynowego Zuchowego następującym druhno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hm. Renacie GŁOWACKIEJ – RADKO – Hufiec Jaworzno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 xml:space="preserve">phm. Małgorzacie CHUDZIKIEWICZ – hufiec Jaworzno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6. Sprostowan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6.1. Podaję do wiadomości, ze w rozkazie L13/2010 z dnia 28.10.2010r. w punkcie 1.2.1. błędnie podano datę uchwały zwołującej zjazd. Było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1.2.1. Podaję do wiadomości, że Komenda Śląskiej Chorągwi na swoim posiedzeniu w dniu 07.09.2006r. podjęła uchwałę o zwołaniu VII Zjazdu Śląskiej Chorągwi ZHP  w Katowicach. Zjazd odbył się 27.11.2010r. o godzinie 9.00 w gmachu Śląskiego Urzędu Wojewódzkiego w Katowicach (wejście od ulicy Lompy)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Powinno być: 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1.2.1. Podaję do wiadomości, że Komenda Śląskiej Chorągwi na swoim posiedzeniu w dniu 07.09.2010r. podjęła uchwałę o zwołaniu VII Zjazdu Śląskiej Chorągwi ZHP  w Katowicach. Zjazd odbył się 27.11.2010r. o godzinie 9.00 w gmachu Śląskiego Urzędu Wojewódzkiego w Katowicach (wejście od ulicy Lompy). 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pomyłkę przepraszamy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UWAJ!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9:00Z</dcterms:created>
  <dc:creator>Ola</dc:creator>
  <dc:description/>
  <cp:keywords/>
  <dc:language>en-US</dc:language>
  <cp:lastModifiedBy>Ola</cp:lastModifiedBy>
  <dcterms:modified xsi:type="dcterms:W3CDTF">2010-11-05T11:20:00Z</dcterms:modified>
  <cp:revision>7</cp:revision>
  <dc:subject/>
  <dc:title/>
</cp:coreProperties>
</file>