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Związek Harcerstwa Polskiego </w:t>
        <w:tab/>
        <w:tab/>
        <w:tab/>
        <w:tab/>
        <w:tab/>
        <w:t xml:space="preserve">      Katowice, 24.11.2010r.</w:t>
      </w:r>
    </w:p>
    <w:p>
      <w:pPr>
        <w:pStyle w:val="Normal"/>
        <w:ind w:firstLine="708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Arial" w:ascii="Calibri" w:hAnsi="Calibri"/>
          <w:szCs w:val="24"/>
        </w:rPr>
        <w:t xml:space="preserve">Śląskiej Chorągwi </w:t>
        <w:tab/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ozkaz L15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Wyjątki z Rozkazu Naczelnika ZHP L11/2010 z dnia 18.11.2010r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1. Zarządzenia i informac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. Zarządzen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1.1. Zgodnie z pkt. 2 </w:t>
      </w:r>
      <w:r>
        <w:rPr>
          <w:rFonts w:cs="Calibri" w:ascii="Calibri" w:hAnsi="Calibri"/>
          <w:i/>
        </w:rPr>
        <w:t xml:space="preserve">Uchwały nr 12/XXXV Rady Naczelnej ZHP z dnia 16 marca 2008 r. </w:t>
        <w:br/>
        <w:t xml:space="preserve"> w sprawie zmiany Ordynacji wyborczej ZHP</w:t>
      </w:r>
      <w:r>
        <w:rPr>
          <w:rFonts w:cs="Calibri" w:ascii="Calibri" w:hAnsi="Calibri"/>
        </w:rPr>
        <w:t xml:space="preserve"> powołuję na funkcję pełnomocników Naczelnika ZHP na zjazdy chorągwi Druhny i Druhów:</w:t>
      </w:r>
    </w:p>
    <w:p>
      <w:pPr>
        <w:pStyle w:val="Normal"/>
        <w:rPr/>
      </w:pPr>
      <w:r>
        <w:rPr>
          <w:rFonts w:cs="Calibri" w:ascii="Calibri" w:hAnsi="Calibri"/>
        </w:rPr>
        <w:t>Chorągiew Śląska – hm. Artur  ZIĘBA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hm. Małgorzata Sinic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horągie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 Zwolnienia.</w:t>
      </w:r>
    </w:p>
    <w:p>
      <w:pPr>
        <w:pStyle w:val="Listapunktowana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Cs/>
        </w:rPr>
        <w:t>3.3.1. Zwalniam z dniem 26.11.2010r.</w:t>
      </w:r>
      <w:r>
        <w:rPr>
          <w:rFonts w:cs="Calibri" w:ascii="Calibri" w:hAnsi="Calibri"/>
          <w:i/>
          <w:iCs/>
        </w:rPr>
        <w:t xml:space="preserve">hm. Aleksandrę LECHOCKĄ </w:t>
      </w:r>
      <w:r>
        <w:rPr>
          <w:rFonts w:cs="Calibri" w:ascii="Calibri" w:hAnsi="Calibri"/>
          <w:iCs/>
        </w:rPr>
        <w:t xml:space="preserve">z funkcji Szefa Biura Komendy Chorągwi </w:t>
      </w:r>
      <w:r>
        <w:rPr>
          <w:rFonts w:cs="Calibri" w:ascii="Calibri" w:hAnsi="Calibri"/>
        </w:rPr>
        <w:t xml:space="preserve">Serdecznie dziękuję za sumienne wypełnianie obowiązków i życzę wielu sukcesów w dalszej służbie. </w:t>
      </w:r>
    </w:p>
    <w:p>
      <w:pPr>
        <w:pStyle w:val="Listapunktowana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apunktowana"/>
        <w:rPr/>
      </w:pPr>
      <w:r>
        <w:rPr>
          <w:rFonts w:cs="Calibri" w:ascii="Calibri" w:hAnsi="Calibri"/>
          <w:iCs/>
        </w:rPr>
        <w:t xml:space="preserve">3.3.2. Zwalniam z dniem 26.11.2010r. </w:t>
      </w:r>
      <w:r>
        <w:rPr>
          <w:rFonts w:cs="Calibri" w:ascii="Calibri" w:hAnsi="Calibri"/>
          <w:i/>
          <w:iCs/>
        </w:rPr>
        <w:t xml:space="preserve">hm. Annę PIEKARZ </w:t>
      </w:r>
      <w:r>
        <w:rPr>
          <w:rFonts w:cs="Calibri" w:ascii="Calibri" w:hAnsi="Calibri"/>
          <w:iCs/>
        </w:rPr>
        <w:t xml:space="preserve">z funkcji Kierownika Referatu Zuchowego. </w:t>
      </w:r>
      <w:r>
        <w:rPr>
          <w:rFonts w:cs="Calibri" w:ascii="Calibri" w:hAnsi="Calibri"/>
        </w:rPr>
        <w:t xml:space="preserve">Serdecznie dziękuję za sumienne wypełnianie obowiązków i życzę wielu sukcesów w dalszej służbie. </w:t>
      </w:r>
    </w:p>
    <w:p>
      <w:pPr>
        <w:pStyle w:val="Listapunktowan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punktowana"/>
        <w:rPr/>
      </w:pPr>
      <w:r>
        <w:rPr>
          <w:rFonts w:cs="Calibri" w:ascii="Calibri" w:hAnsi="Calibri"/>
          <w:iCs/>
        </w:rPr>
        <w:t xml:space="preserve">3.3.3. Zwalniam 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 xml:space="preserve">z dniem 26.11.2010r. </w:t>
      </w:r>
      <w:r>
        <w:rPr>
          <w:rFonts w:cs="Calibri" w:ascii="Calibri" w:hAnsi="Calibri"/>
          <w:i/>
          <w:iCs/>
        </w:rPr>
        <w:t xml:space="preserve">hm. Michała RZEPKĘ  </w:t>
      </w:r>
      <w:r>
        <w:rPr>
          <w:rFonts w:cs="Calibri" w:ascii="Calibri" w:hAnsi="Calibri"/>
          <w:iCs/>
        </w:rPr>
        <w:t xml:space="preserve">z funkcji Kierownika Referatu Wędrowniczego. </w:t>
      </w:r>
      <w:r>
        <w:rPr>
          <w:rFonts w:cs="Calibri" w:ascii="Calibri" w:hAnsi="Calibri"/>
        </w:rPr>
        <w:t xml:space="preserve">Serdecznie dziękuję za sumienne wypełnianie obowiązków i życzę wielu sukcesów w dalszej służbie. </w:t>
      </w:r>
    </w:p>
    <w:p>
      <w:pPr>
        <w:pStyle w:val="Listapunktowana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apunktowana"/>
        <w:rPr/>
      </w:pPr>
      <w:r>
        <w:rPr>
          <w:rFonts w:cs="Calibri" w:ascii="Calibri" w:hAnsi="Calibri"/>
          <w:iCs/>
        </w:rPr>
        <w:t xml:space="preserve">3.3.4. Zwalniam z dniem 26.11.2010r. </w:t>
      </w:r>
      <w:r>
        <w:rPr>
          <w:rFonts w:cs="Calibri" w:ascii="Calibri" w:hAnsi="Calibri"/>
          <w:i/>
          <w:iCs/>
        </w:rPr>
        <w:t xml:space="preserve">phm. Pawła SIENNICKIEGO </w:t>
      </w:r>
      <w:r>
        <w:rPr>
          <w:rFonts w:cs="Calibri" w:ascii="Calibri" w:hAnsi="Calibri"/>
          <w:iCs/>
        </w:rPr>
        <w:t xml:space="preserve">z funkcji Kierownika Referatu Nieprzetartego Szlaku. </w:t>
      </w:r>
      <w:r>
        <w:rPr>
          <w:rFonts w:cs="Calibri" w:ascii="Calibri" w:hAnsi="Calibri"/>
        </w:rPr>
        <w:t xml:space="preserve">Serdecznie dziękuję za sumienne wypełnianie obowiązków i życzę wielu sukcesów w dalszej służbie. </w:t>
      </w:r>
    </w:p>
    <w:p>
      <w:pPr>
        <w:pStyle w:val="Listapunktowana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apunktowana"/>
        <w:rPr/>
      </w:pPr>
      <w:r>
        <w:rPr>
          <w:rFonts w:cs="Calibri" w:ascii="Calibri" w:hAnsi="Calibri"/>
          <w:iCs/>
        </w:rPr>
        <w:t xml:space="preserve">3.3.5. Zwalniam z dniem 26.11.2010r. </w:t>
      </w:r>
      <w:r>
        <w:rPr>
          <w:rFonts w:cs="Calibri" w:ascii="Calibri" w:hAnsi="Calibri"/>
          <w:i/>
          <w:iCs/>
        </w:rPr>
        <w:t xml:space="preserve">pwd. Krzysztofa COGLA  </w:t>
      </w:r>
      <w:r>
        <w:rPr>
          <w:rFonts w:cs="Calibri" w:ascii="Calibri" w:hAnsi="Calibri"/>
          <w:iCs/>
        </w:rPr>
        <w:t xml:space="preserve">z funkcji Szefa Inspektoratu Ratowniczego. </w:t>
      </w:r>
      <w:r>
        <w:rPr>
          <w:rFonts w:cs="Calibri" w:ascii="Calibri" w:hAnsi="Calibri"/>
        </w:rPr>
        <w:t xml:space="preserve">Serdecznie dziękuję za sumienne wypełnianie obowiązków i życzę wielu sukcesów w dalszej służbie. </w:t>
      </w:r>
    </w:p>
    <w:p>
      <w:pPr>
        <w:pStyle w:val="Listapunktowan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punktowana"/>
        <w:rPr/>
      </w:pPr>
      <w:r>
        <w:rPr>
          <w:rFonts w:cs="Calibri" w:ascii="Calibri" w:hAnsi="Calibri"/>
          <w:iCs/>
        </w:rPr>
        <w:t>3.3.6. Zwalniam z dniem  26.11.2010r.</w:t>
      </w:r>
      <w:r>
        <w:rPr>
          <w:rFonts w:cs="Calibri" w:ascii="Calibri" w:hAnsi="Calibri"/>
          <w:i/>
          <w:iCs/>
        </w:rPr>
        <w:t xml:space="preserve"> pwd. Janusza  KARASIA  </w:t>
      </w:r>
      <w:r>
        <w:rPr>
          <w:rFonts w:cs="Calibri" w:ascii="Calibri" w:hAnsi="Calibri"/>
          <w:iCs/>
        </w:rPr>
        <w:t xml:space="preserve">z funkcji Kierownika Zespołu Wspólnoty Drużyn Grunwaldzkich. </w:t>
      </w:r>
      <w:r>
        <w:rPr>
          <w:rFonts w:cs="Calibri" w:ascii="Calibri" w:hAnsi="Calibri"/>
        </w:rPr>
        <w:t xml:space="preserve">Serdecznie dziękuję za sumienne wypełnianie obowiązków i życzę wielu sukcesów w dalszej służbie. </w:t>
      </w:r>
    </w:p>
    <w:p>
      <w:pPr>
        <w:pStyle w:val="Listapunktowan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punktowana"/>
        <w:rPr/>
      </w:pPr>
      <w:r>
        <w:rPr>
          <w:rFonts w:cs="Calibri" w:ascii="Calibri" w:hAnsi="Calibri"/>
          <w:iCs/>
        </w:rPr>
        <w:t>3.3.7. Zwalniam z dniem  26.11.2010r.</w:t>
      </w:r>
      <w:r>
        <w:rPr>
          <w:rFonts w:cs="Calibri" w:ascii="Calibri" w:hAnsi="Calibri"/>
          <w:i/>
          <w:iCs/>
        </w:rPr>
        <w:t xml:space="preserve"> hm. Czesława STRASIA  </w:t>
      </w:r>
      <w:r>
        <w:rPr>
          <w:rFonts w:cs="Calibri" w:ascii="Calibri" w:hAnsi="Calibri"/>
          <w:iCs/>
        </w:rPr>
        <w:t xml:space="preserve">z funkcji Kierownika Referatu Starszyzny i Seniorów. </w:t>
      </w:r>
      <w:r>
        <w:rPr>
          <w:rFonts w:cs="Calibri" w:ascii="Calibri" w:hAnsi="Calibri"/>
        </w:rPr>
        <w:t xml:space="preserve">Serdecznie dziękuję za sumienne wypełnianie obowiązków i życzę wielu sukcesów w dalszej służbie. </w:t>
      </w:r>
    </w:p>
    <w:p>
      <w:pPr>
        <w:pStyle w:val="Listapunktowan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punktowana"/>
        <w:rPr/>
      </w:pPr>
      <w:r>
        <w:rPr>
          <w:rFonts w:cs="Calibri" w:ascii="Calibri" w:hAnsi="Calibri"/>
          <w:iCs/>
        </w:rPr>
        <w:t xml:space="preserve">3.3.8. Zwalniam z dniem 26.11.2010r. </w:t>
      </w:r>
      <w:r>
        <w:rPr>
          <w:rFonts w:cs="Calibri" w:ascii="Calibri" w:hAnsi="Calibri"/>
          <w:i/>
          <w:iCs/>
        </w:rPr>
        <w:t xml:space="preserve">pwd. Macieja PALKĘ </w:t>
      </w:r>
      <w:r>
        <w:rPr>
          <w:rFonts w:cs="Calibri" w:ascii="Calibri" w:hAnsi="Calibri"/>
          <w:iCs/>
        </w:rPr>
        <w:t xml:space="preserve">z funkcji Pilota Choragwi. </w:t>
      </w:r>
      <w:r>
        <w:rPr>
          <w:rFonts w:cs="Calibri" w:ascii="Calibri" w:hAnsi="Calibri"/>
        </w:rPr>
        <w:t xml:space="preserve">Serdecznie dziękuję za sumienne wypełnianie obowiązków i życzę wielu sukcesów w dalszej służbie. </w:t>
      </w:r>
    </w:p>
    <w:p>
      <w:pPr>
        <w:pStyle w:val="Listapunktowan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punktowana"/>
        <w:rPr/>
      </w:pPr>
      <w:r>
        <w:rPr>
          <w:rFonts w:cs="Calibri" w:ascii="Calibri" w:hAnsi="Calibri"/>
          <w:iCs/>
        </w:rPr>
        <w:t>3.3.9. Zwalniam z dniem 26.11.2010r.</w:t>
      </w:r>
      <w:r>
        <w:rPr>
          <w:rFonts w:cs="Calibri" w:ascii="Calibri" w:hAnsi="Calibri"/>
          <w:i/>
          <w:iCs/>
        </w:rPr>
        <w:t xml:space="preserve"> hm. Krzysztofa WITKOWSKIEGO </w:t>
      </w:r>
      <w:r>
        <w:rPr>
          <w:rFonts w:cs="Calibri" w:ascii="Calibri" w:hAnsi="Calibri"/>
          <w:iCs/>
        </w:rPr>
        <w:t xml:space="preserve">z funkcji Przewodniczącego Komisji Historycznej. </w:t>
      </w:r>
      <w:r>
        <w:rPr>
          <w:rFonts w:cs="Calibri" w:ascii="Calibri" w:hAnsi="Calibri"/>
        </w:rPr>
        <w:t xml:space="preserve">Serdecznie dziękuję za sumienne wypełnianie obowiązków i życzę wielu sukcesów w dalszej służbie. </w:t>
      </w:r>
    </w:p>
    <w:p>
      <w:pPr>
        <w:pStyle w:val="Listapunktowan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punktowana"/>
        <w:rPr/>
      </w:pPr>
      <w:r>
        <w:rPr>
          <w:rFonts w:cs="Calibri" w:ascii="Calibri" w:hAnsi="Calibri"/>
          <w:iCs/>
        </w:rPr>
        <w:t xml:space="preserve">3.3.10. Zwalniam z dniem 26.11.2010r. </w:t>
      </w:r>
      <w:r>
        <w:rPr>
          <w:rFonts w:cs="Calibri" w:ascii="Calibri" w:hAnsi="Calibri"/>
          <w:i/>
          <w:iCs/>
        </w:rPr>
        <w:t xml:space="preserve">phm. Michała SZTONERA </w:t>
      </w:r>
      <w:r>
        <w:rPr>
          <w:rFonts w:cs="Calibri" w:ascii="Calibri" w:hAnsi="Calibri"/>
          <w:iCs/>
        </w:rPr>
        <w:t xml:space="preserve">z funkcji Przewodniczącego Kapituły Harcerskiej Służby Ziemi Śląskiej. </w:t>
      </w:r>
      <w:r>
        <w:rPr>
          <w:rFonts w:cs="Calibri" w:ascii="Calibri" w:hAnsi="Calibri"/>
        </w:rPr>
        <w:t xml:space="preserve">Serdecznie dziękuję za sumienne wypełnianie obowiązków i życzę wielu sukcesów w dalszej służbie. </w:t>
      </w:r>
    </w:p>
    <w:p>
      <w:pPr>
        <w:pStyle w:val="Listapunktowan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punktowana"/>
        <w:rPr/>
      </w:pPr>
      <w:r>
        <w:rPr>
          <w:rFonts w:cs="Calibri" w:ascii="Calibri" w:hAnsi="Calibri"/>
          <w:iCs/>
        </w:rPr>
        <w:t xml:space="preserve">3.3.11. Zwalniam z dniem 26.11.2010r. </w:t>
      </w:r>
      <w:r>
        <w:rPr>
          <w:rFonts w:cs="Calibri" w:ascii="Calibri" w:hAnsi="Calibri"/>
          <w:i/>
          <w:iCs/>
        </w:rPr>
        <w:t xml:space="preserve">hm. Adriana STAROŃKA </w:t>
      </w:r>
      <w:r>
        <w:rPr>
          <w:rFonts w:cs="Calibri" w:ascii="Calibri" w:hAnsi="Calibri"/>
          <w:iCs/>
        </w:rPr>
        <w:t xml:space="preserve">z funkcji Komendanta Chorągwianej Szkoły Instruktorskiej </w:t>
      </w:r>
      <w:r>
        <w:rPr>
          <w:rFonts w:cs="Calibri" w:ascii="Calibri" w:hAnsi="Calibri"/>
        </w:rPr>
        <w:t xml:space="preserve">Serdecznie dziękuję za sumienne wypełnianie obowiązków i życzę wielu sukcesów w dalszej służbie. </w:t>
      </w:r>
    </w:p>
    <w:p>
      <w:pPr>
        <w:pStyle w:val="Listapunktowan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punktowana"/>
        <w:rPr/>
      </w:pPr>
      <w:r>
        <w:rPr>
          <w:rFonts w:cs="Calibri" w:ascii="Calibri" w:hAnsi="Calibri"/>
          <w:iCs/>
        </w:rPr>
        <w:t xml:space="preserve">3.3.12. Zwalniam z dniem 26.11.2010r. </w:t>
      </w:r>
      <w:r>
        <w:rPr>
          <w:rFonts w:cs="Calibri" w:ascii="Calibri" w:hAnsi="Calibri"/>
          <w:i/>
          <w:iCs/>
        </w:rPr>
        <w:t xml:space="preserve">hm. Tadeusza GWOŹDZIA </w:t>
      </w:r>
      <w:r>
        <w:rPr>
          <w:rFonts w:cs="Calibri" w:ascii="Calibri" w:hAnsi="Calibri"/>
          <w:iCs/>
        </w:rPr>
        <w:t xml:space="preserve">z funkcji Pełnomocnika Komendanta Chorągwi ds. Zagranicznych. </w:t>
      </w:r>
      <w:r>
        <w:rPr>
          <w:rFonts w:cs="Calibri" w:ascii="Calibri" w:hAnsi="Calibri"/>
        </w:rPr>
        <w:t xml:space="preserve">Serdecznie dziękuję za sumienne wypełnianie obowiązków i życzę wielu sukcesów w dalszej służbie. </w:t>
      </w:r>
    </w:p>
    <w:p>
      <w:pPr>
        <w:pStyle w:val="Listapunktowan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punktowana"/>
        <w:rPr/>
      </w:pPr>
      <w:r>
        <w:rPr>
          <w:rFonts w:cs="Calibri" w:ascii="Calibri" w:hAnsi="Calibri"/>
          <w:iCs/>
        </w:rPr>
        <w:t xml:space="preserve">3.3.13. Zwalniam z dniem 26.11.2010r. </w:t>
      </w:r>
      <w:r>
        <w:rPr>
          <w:rFonts w:cs="Calibri" w:ascii="Calibri" w:hAnsi="Calibri"/>
          <w:i/>
          <w:iCs/>
        </w:rPr>
        <w:t xml:space="preserve">hm. Aleksandrę LECHOCKĄ </w:t>
      </w:r>
      <w:r>
        <w:rPr>
          <w:rFonts w:cs="Calibri" w:ascii="Calibri" w:hAnsi="Calibri"/>
          <w:iCs/>
        </w:rPr>
        <w:t xml:space="preserve">z funkcji Kierownika Zespołu ds. Internetu. </w:t>
      </w:r>
      <w:r>
        <w:rPr>
          <w:rFonts w:cs="Calibri" w:ascii="Calibri" w:hAnsi="Calibri"/>
        </w:rPr>
        <w:t xml:space="preserve">Serdecznie dziękuję za sumienne wypełnianie obowiązków i życzę wielu sukcesów w dalszej służbie. </w:t>
      </w:r>
    </w:p>
    <w:p>
      <w:pPr>
        <w:pStyle w:val="Listapunktowan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punktowana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3.14. Zwalniam z dniem 02.12.2010r. </w:t>
      </w:r>
      <w:r>
        <w:rPr>
          <w:rFonts w:cs="Calibri" w:ascii="Calibri" w:hAnsi="Calibri"/>
          <w:i/>
          <w:iCs/>
        </w:rPr>
        <w:t xml:space="preserve">hm. Barbarę JUSKOWIAK </w:t>
      </w:r>
      <w:r>
        <w:rPr>
          <w:rFonts w:cs="Calibri" w:ascii="Calibri" w:hAnsi="Calibri"/>
          <w:iCs/>
        </w:rPr>
        <w:t xml:space="preserve">z funkcji Przewodniczącej Komisji Stopni Instruktorskich. </w:t>
      </w:r>
      <w:r>
        <w:rPr>
          <w:rFonts w:cs="Calibri" w:ascii="Calibri" w:hAnsi="Calibri"/>
        </w:rPr>
        <w:t xml:space="preserve">Serdecznie dziękuję za sumienne wypełnianie obowiązków i życzę wielu sukcesów w dalszej służbie. </w:t>
      </w:r>
    </w:p>
    <w:p>
      <w:pPr>
        <w:pStyle w:val="Listapunktowan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punktowana"/>
        <w:rPr/>
      </w:pPr>
      <w:r>
        <w:rPr>
          <w:rFonts w:cs="Calibri" w:ascii="Calibri" w:hAnsi="Calibri"/>
        </w:rPr>
        <w:t xml:space="preserve">3.3.15. Zwalniam z dniem 26.11.2010r. </w:t>
      </w:r>
      <w:r>
        <w:rPr>
          <w:rFonts w:cs="Calibri" w:ascii="Calibri" w:hAnsi="Calibri"/>
          <w:i/>
        </w:rPr>
        <w:t>pwd. Annę DOBRAKOWSKĄ</w:t>
      </w:r>
      <w:r>
        <w:rPr>
          <w:rFonts w:cs="Calibri" w:ascii="Calibri" w:hAnsi="Calibri"/>
        </w:rPr>
        <w:t xml:space="preserve"> z funkcji Rzecznika Prasowego Chorągwi Śląskiej. Serdecznie dziękuję za sumienne wypełnianie obowiązków i życzę wielu sukcesów w dalszej służbie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punktowana"/>
        <w:rPr/>
      </w:pPr>
      <w:r>
        <w:rPr>
          <w:rFonts w:cs="Calibri" w:ascii="Calibri" w:hAnsi="Calibri"/>
        </w:rPr>
        <w:t xml:space="preserve">3.3.15. Zwalniam z dniem 26.11.2010r. </w:t>
      </w:r>
      <w:r>
        <w:rPr>
          <w:rFonts w:cs="Calibri" w:ascii="Calibri" w:hAnsi="Calibri"/>
          <w:i/>
        </w:rPr>
        <w:t>hm. Annę PETERKO</w:t>
      </w:r>
      <w:r>
        <w:rPr>
          <w:rFonts w:cs="Calibri" w:ascii="Calibri" w:hAnsi="Calibri"/>
        </w:rPr>
        <w:t xml:space="preserve"> z funkcji Pełnomocnika Komendanta Chorągwi ds. Wdrażania Strategii. Serdecznie dziękuję za sumienne wypełnianie obowiązków i życzę wielu sukcesów w dalszej służbie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punktowana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iCs/>
        </w:rPr>
        <w:t>. Rozwiązania i powołania sztabów, komisji, komend kursów, referatów, zespołów</w:t>
      </w:r>
      <w:r>
        <w:rPr>
          <w:rFonts w:cs="Calibri" w:ascii="Calibri" w:hAnsi="Calibri"/>
          <w:b/>
          <w:i/>
          <w:iCs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4. Rozwiązywanie i powoływanie referatów, zespołów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4.1. Rozwiązuję z dniem 26.11.2010r. Referat Zuch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i odwołuję z jego składu następujące osoby: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hm. Annę PIEKARZ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hm. Joannę RUSINOWSKĄ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i/>
        </w:rPr>
        <w:t>hm. Dominikę KNURĘ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i/>
        </w:rPr>
        <w:t xml:space="preserve">hm. Aldonę LEKKI </w:t>
      </w:r>
    </w:p>
    <w:p>
      <w:pPr>
        <w:pStyle w:val="Normal"/>
        <w:ind w:left="708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wd. Barbarę MAJKUT - CZARNOTĘ</w:t>
      </w:r>
    </w:p>
    <w:p>
      <w:pPr>
        <w:pStyle w:val="Normal"/>
        <w:ind w:left="708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hm. Marię BORTLIK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i/>
        </w:rPr>
        <w:t xml:space="preserve">hm. Joannę SZYSZKOWSKĄ - SOLISZ </w:t>
      </w:r>
    </w:p>
    <w:p>
      <w:pPr>
        <w:pStyle w:val="Normal"/>
        <w:ind w:left="708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hm. Katarzynę KOCYBĘ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i/>
        </w:rPr>
        <w:t>pwd. Dominikę WĘGRZY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decznie dziękuję za sumienne wypełnianie obowiązków i życzę wielu sukcesów w dalszej służb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4.4.2. Rozwiązuję z dniem 26.11.2010r.  Referat Harcerski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i odwołuję z jego składu następujące osoby: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i/>
        </w:rPr>
        <w:t xml:space="preserve">phm. Bartłomieja KOLISKO  </w:t>
      </w:r>
    </w:p>
    <w:p>
      <w:pPr>
        <w:pStyle w:val="Normal"/>
        <w:ind w:left="708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wd. Katarzynę SITKO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i/>
        </w:rPr>
        <w:t>pwd. Paulinę KUTAK</w:t>
      </w:r>
    </w:p>
    <w:p>
      <w:pPr>
        <w:pStyle w:val="Normal"/>
        <w:ind w:left="708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hm. Justynę DOMŻALSKĄ</w:t>
      </w:r>
    </w:p>
    <w:p>
      <w:pPr>
        <w:pStyle w:val="Normal"/>
        <w:ind w:left="708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wd. Michała POŚPIECH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Serdecznie dziękuję za sumienne wypełnianie obowiązków i życzę wielu sukcesów w dalszej służbie.</w:t>
      </w:r>
    </w:p>
    <w:p>
      <w:pPr>
        <w:pStyle w:val="Normal"/>
        <w:ind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4.3. Rozwiązuję z dniem 26.11.2010r. Referat Wędrownicz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i odwołuję z jego składu następujące osoby: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hm. Michała RZEPKĘ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Arial" w:ascii="Calibri" w:hAnsi="Calibri"/>
          <w:i/>
        </w:rPr>
        <w:t xml:space="preserve">phm. Patryka CHROBAKA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wd. Adriana KAPICĘ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pwd. Magdalenę RYSIŃSK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decznie dziękuję za sumienne wypełnianie obowiązków i życzę wielu sukcesów w dalszej służb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4.4. Rozwiązuję z dniem 26.11.2010r. Referat Nieprzetartego Szlaku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i odwołuję z jego składu następujące osoby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>phm. Pawła SIENNICKIEGO</w:t>
      </w:r>
    </w:p>
    <w:p>
      <w:pPr>
        <w:pStyle w:val="Normal"/>
        <w:ind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hm. Jolantę FAMUŁĘ</w:t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>          </w:t>
      </w:r>
      <w:r>
        <w:rPr>
          <w:rFonts w:eastAsia="Calibri" w:cs="Calibri" w:ascii="Calibri" w:hAnsi="Calibri"/>
          <w:i/>
        </w:rPr>
        <w:t xml:space="preserve">  </w:t>
      </w:r>
      <w:r>
        <w:rPr>
          <w:rFonts w:cs="Arial" w:ascii="Calibri" w:hAnsi="Calibri"/>
          <w:i/>
        </w:rPr>
        <w:t xml:space="preserve">phm. Gabrielę GAJDZIK  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Calibri" w:ascii="Calibri" w:hAnsi="Calibri"/>
        </w:rPr>
        <w:t>Serdecznie dziękuję za sumienne wypełnianie obowiązków i życzę wielu sukcesów w dalszej służbie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4.5. Rozwiązuję z dniem 26.11.2010r. Referat  Ekonomiczno - Finans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i odwołuję z jego składu następujące osoby:</w:t>
      </w:r>
    </w:p>
    <w:p>
      <w:pPr>
        <w:pStyle w:val="Normal"/>
        <w:rPr/>
      </w:pPr>
      <w:r>
        <w:rPr>
          <w:rFonts w:cs="Arial" w:ascii="Calibri" w:hAnsi="Calibri"/>
          <w:i/>
        </w:rPr>
        <w:tab/>
        <w:t xml:space="preserve">panią Agnieszkę PRZERADZKĄ  </w:t>
      </w:r>
    </w:p>
    <w:p>
      <w:pPr>
        <w:pStyle w:val="Normal"/>
        <w:rPr/>
      </w:pPr>
      <w:r>
        <w:rPr>
          <w:rFonts w:cs="Arial" w:ascii="Calibri" w:hAnsi="Calibri"/>
          <w:i/>
        </w:rPr>
        <w:tab/>
        <w:t>phm. Elżbietę BARTOSIK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hm. Ewę COFAŁĘ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phm. Ewę MOSCIŃSKĄ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rdecznie dziękuję za sumienne wypełnianie obowiązków i życzę wielu sukcesów w dalszej służbi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4.6. Rozwiązuję z dniem 26.11.2010r. Referat  Starszyzny i Seniorów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i odwołuję z jego składu następujące osoby: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>hm. Czesława STRASIA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alibri" w:hAnsi="Calibri"/>
          <w:i/>
        </w:rPr>
        <w:t xml:space="preserve">hm. Teresę PAWELĘ - NIGRIN  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alibri" w:hAnsi="Calibri"/>
          <w:i/>
        </w:rPr>
        <w:t xml:space="preserve">hm. Elfrydę JURASZEK   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alibri" w:hAnsi="Calibri"/>
          <w:i/>
        </w:rPr>
        <w:t xml:space="preserve">hm. Ignacego NENDZĘ   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alibri" w:hAnsi="Calibri"/>
          <w:i/>
        </w:rPr>
        <w:t xml:space="preserve">hm. Henryka KASZUBĘ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4.7. Rozwiązuję z dniem 26.11.2010r. Inspektorat Ratownicz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i odwołuję z jego składu następujące osoby: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wd. Krzysztofa COGLA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hm. Roberta LATACZA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hm. Grzegorza KUBICZKA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wd. Adama SEWERYNA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wd. Krzysztofa TRZÓPKA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hm. Aleksandrę NADOLNĄ</w:t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i/>
        </w:rPr>
        <w:t>pwd. Annę SIEDLIK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hm. Jarosława DZIECHA</w:t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i/>
        </w:rPr>
        <w:t>pwd. Agnieszkę BĄK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wd. Sebastiana LACHA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nnę DYSZLEWSKĄ</w:t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i/>
        </w:rPr>
        <w:t>pwd. Agnieszkę SOBCZYK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wd. Macieja KUCZERĘ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wd. Michała HANUSZKIEWICZA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wd. Magdę KUCZERĘ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wd. Marcina JANIKA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wd. Rafała BARTOSZKA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hm. Łukasza TRZEBUNIĘ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wd. Mateusza JELO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decznie dziękuję za sumienne wypełnianie obowiązków i życzę wielu sukcesów w dalszej służbie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4.8. Rozwiązuję z dniem 26.11.2010r. Zespół Wychowania Duchowego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i odwołuję z jego składu następujące osoby: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 xml:space="preserve">ks. pwd. Rafała ŚPIEWAKA     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i/>
        </w:rPr>
        <w:tab/>
        <w:t xml:space="preserve">ks. pwd. Tomasza CHRZANA 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i/>
        </w:rPr>
        <w:tab/>
        <w:t xml:space="preserve">ks. Andrzeja PARUSIŃSKIEGO 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i/>
        </w:rPr>
        <w:tab/>
        <w:t xml:space="preserve">ks. phm. Ryszarda NORASA  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i/>
        </w:rPr>
        <w:tab/>
        <w:t xml:space="preserve">hm. Henryka KOMARKA  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i/>
        </w:rPr>
        <w:tab/>
        <w:t xml:space="preserve">pwd. Piotra CZYPIONKĘ  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i/>
        </w:rPr>
        <w:tab/>
        <w:t xml:space="preserve">phm. Elżbietę KOCYBĘ   </w:t>
      </w:r>
    </w:p>
    <w:p>
      <w:pPr>
        <w:pStyle w:val="Normal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phm. Pawła SIENNICKIEG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Serdecznie dziękuję za sumienne wypełnianie obowiązków i życzę wielu sukcesów w dalszej służbie.</w:t>
      </w:r>
      <w:r>
        <w:rPr>
          <w:rFonts w:cs="Arial" w:ascii="Calibri" w:hAnsi="Calibri"/>
          <w:i/>
        </w:rPr>
        <w:tab/>
      </w:r>
      <w:r>
        <w:rPr>
          <w:rFonts w:cs="Arial" w:ascii="Calibri" w:hAnsi="Calibri"/>
        </w:rPr>
        <w:tab/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4.9. Rozwiązuję z dniem 26.11.2010r.  Zespół Wspólnoty Drużyn Grunwaldzkich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i odwołuję z jego składu następujące osoby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>pwd. Janusza KARASIA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 xml:space="preserve"> phm. Mariolę RYSZKĘ  </w:t>
      </w:r>
    </w:p>
    <w:p>
      <w:pPr>
        <w:pStyle w:val="Normal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pwd. Aleksandrę KOMĘDERA  </w:t>
      </w:r>
    </w:p>
    <w:p>
      <w:pPr>
        <w:pStyle w:val="Normal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phm. Krzysztofa SZAMSZĘ </w:t>
      </w:r>
    </w:p>
    <w:p>
      <w:pPr>
        <w:pStyle w:val="Normal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H.O. Michała SUSE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decznie dziękuję za sumienne wypełnianie obowiązków i życzę wielu sukcesów w dalszej służbi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4.10. Rozwiązuję z dniem 26.11.2010r.  Zespół Pilot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i odwołuję z jego składu następujące osoby: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 xml:space="preserve">hm. Tomasza KAMIŃSKIEGO  </w:t>
      </w:r>
    </w:p>
    <w:p>
      <w:pPr>
        <w:pStyle w:val="Normal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pwd. Monikę KUCIAPSK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decznie dziękuję za sumienne wypełnianie obowiązków i życzę wielu sukcesów w dalszej służbi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4.11. Rozwiązuję z dniem 26.11.2010r. Komisję Historyczną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i odwołuję z jej składu następujące osoby: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hm. Krzysztofa WITKOWSKIEGO</w:t>
      </w:r>
    </w:p>
    <w:p>
      <w:pPr>
        <w:pStyle w:val="Normal"/>
        <w:suppressAutoHyphens w:val="true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ab/>
        <w:t xml:space="preserve">hm. Hannę BROK  </w:t>
      </w:r>
    </w:p>
    <w:p>
      <w:pPr>
        <w:pStyle w:val="Normal"/>
        <w:suppressAutoHyphens w:val="true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ab/>
        <w:t xml:space="preserve">hm. Elfrydę JURASZEK </w:t>
      </w:r>
    </w:p>
    <w:p>
      <w:pPr>
        <w:pStyle w:val="Normal"/>
        <w:suppressAutoHyphens w:val="true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ab/>
        <w:t>phm. Kazimierza KALAGĘ</w:t>
      </w:r>
    </w:p>
    <w:p>
      <w:pPr>
        <w:pStyle w:val="Normal"/>
        <w:suppressAutoHyphens w:val="true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ab/>
        <w:t xml:space="preserve">HR Alojzego KISTOWSKIEGO  </w:t>
      </w:r>
    </w:p>
    <w:p>
      <w:pPr>
        <w:pStyle w:val="Normal"/>
        <w:suppressAutoHyphens w:val="true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ab/>
        <w:t xml:space="preserve">hm. Mirosława OSIECKIEGO </w:t>
      </w:r>
    </w:p>
    <w:p>
      <w:pPr>
        <w:pStyle w:val="Normal"/>
        <w:suppressAutoHyphens w:val="true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ab/>
        <w:t xml:space="preserve">hm. Bronisława SROKĘ </w:t>
      </w:r>
    </w:p>
    <w:p>
      <w:pPr>
        <w:pStyle w:val="Normal"/>
        <w:suppressAutoHyphens w:val="true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ab/>
        <w:t>phm. Czesława STRASIA</w:t>
      </w:r>
    </w:p>
    <w:p>
      <w:pPr>
        <w:pStyle w:val="Normal"/>
        <w:suppressAutoHyphens w:val="true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ab/>
        <w:t xml:space="preserve">hm. Jerzego WARCHOŁA </w:t>
      </w:r>
    </w:p>
    <w:p>
      <w:pPr>
        <w:pStyle w:val="Normal"/>
        <w:suppressAutoHyphens w:val="true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ab/>
        <w:t>H.R. Ryszarda ZAORSKI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decznie dziękuję za sumienne wypełnianie obowiązków i życzę wielu sukcesów w dalszej służbie.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4.12. Rozwiązuję z dniem 26.11.2010r. Kapitułę Odznaki Harcerskiej Służby Ziemi Śląskiej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i odwołuję z jej składu następujące osoby: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i/>
        </w:rPr>
        <w:tab/>
        <w:t xml:space="preserve">phm. Michała SZTONERA  </w:t>
      </w:r>
    </w:p>
    <w:p>
      <w:pPr>
        <w:pStyle w:val="Normal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hm. Grzegorza TRZEBUNIĘ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decznie dziękuję za sumienne wypełnianie obowiązków i życzę wielu sukcesów w dalszej służb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4.4.13. Rozwiązuję z dniem 26.11.2010r. Komendę Chorągwianej Szkoły Instruktorskiej i odwołuję z jej składu następujące osoby: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i/>
        </w:rPr>
        <w:tab/>
        <w:t xml:space="preserve">hm. Adriana STAROŃKA  </w:t>
      </w:r>
    </w:p>
    <w:p>
      <w:pPr>
        <w:pStyle w:val="Normal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hm. Barbarę JUSKOWIAK</w:t>
      </w:r>
    </w:p>
    <w:p>
      <w:pPr>
        <w:pStyle w:val="Normal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hm. Grażynę WIDERĘ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i/>
        </w:rPr>
        <w:tab/>
        <w:t>hm. Irenę KOWALICZEK</w:t>
      </w:r>
    </w:p>
    <w:p>
      <w:pPr>
        <w:pStyle w:val="Normal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hm. Alicję ŁYSZCZARZ </w:t>
      </w:r>
    </w:p>
    <w:p>
      <w:pPr>
        <w:pStyle w:val="Normal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hm. Sylwię KRAUSE  </w:t>
      </w:r>
    </w:p>
    <w:p>
      <w:pPr>
        <w:pStyle w:val="Normal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hm. Marka LOOZE   </w:t>
      </w:r>
    </w:p>
    <w:p>
      <w:pPr>
        <w:pStyle w:val="Normal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hm. Bartosza MERTASA   </w:t>
      </w:r>
    </w:p>
    <w:p>
      <w:pPr>
        <w:pStyle w:val="Normal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phm. Elżbietę KOCYBĘ </w:t>
      </w:r>
    </w:p>
    <w:p>
      <w:pPr>
        <w:pStyle w:val="Normal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phm. Tomasza SIKORSKIEGO  </w:t>
      </w:r>
    </w:p>
    <w:p>
      <w:pPr>
        <w:pStyle w:val="Normal"/>
        <w:suppressAutoHyphens w:val="tru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phm. Marię BORTLI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decznie dziękuję za sumienne wypełnianie obowiązków i życzę wielu sukcesów w dalsz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użbie.</w:t>
      </w:r>
    </w:p>
    <w:p>
      <w:pPr>
        <w:pStyle w:val="Normal"/>
        <w:snapToGrid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napToGrid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4.14. Odwołuję z dniem 26.11.2010r. Kadrę Chorągwianej Szkoły Instruktorskiej w następującym składz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 xml:space="preserve">phm. Katarzyna KOCYBA  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alibri" w:hAnsi="Calibri"/>
          <w:i/>
        </w:rPr>
        <w:t xml:space="preserve">phm. Łukasz DOBOSZ  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phm. Robert LATACZ 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phm. Marek MAJEWSKI  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>Serdecznie dziękuję za sumienne wypełnianie obowiązków i życzę wielu sukcesów w dalszej służbie.</w:t>
      </w:r>
    </w:p>
    <w:p>
      <w:pPr>
        <w:pStyle w:val="Normal"/>
        <w:snapToGrid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4.15. Rozwiązuję z dniem 26.09.2010r. Zespół Zagraniczn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i odwołuję z jego składu następujące osoby: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i/>
        </w:rPr>
        <w:tab/>
        <w:t xml:space="preserve">phm. Agnieszkę TKOCZ  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i/>
        </w:rPr>
        <w:tab/>
        <w:t xml:space="preserve">phm. Katarzynę KOCYBĘ  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i/>
        </w:rPr>
        <w:tab/>
        <w:t xml:space="preserve">phm. Magdalenę KAMIENIK  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i/>
        </w:rPr>
        <w:tab/>
        <w:t xml:space="preserve">pwd. Ewelinę SZYNKAREK  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i/>
        </w:rPr>
        <w:tab/>
        <w:t xml:space="preserve">pwd. Annę MIERNIK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decznie dziękuję za sumienne wypełnianie obowiązków i życzę wielu sukcesów w dalszej służb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4.4.16. Rozwiązuję z dniem 26.09.2010r. Zespół ds. Internetu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i odwołuję z jego składu następujące osoby: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hm. Aleksandrę LECHOCKĄ 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wd. Sławomira BOROWEGO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alibri" w:hAnsi="Calibri"/>
          <w:i/>
        </w:rPr>
        <w:t xml:space="preserve">H.O. Tomasza JACHA  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H.O. Krzysztofa LABUSA  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ćw. Piotra WITTCHEN 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Calibri" w:hAnsi="Calibri"/>
          <w:i/>
        </w:rPr>
        <w:t>phm. Marcina KONIECZN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decznie dziękuję za sumienne wypełnianie obowiązków i życzę wielu sukcesów w dalszej służb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4.4.17. Rozwiązuję z dniem 26.11.2010r.  Zespół ds. wdrażania osobowości prawnej  i odwołuję z jego składu następujące osoby: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hm. Ewę COFAŁĘ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hm. Romana BARGIEŁA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hm. Andrzeja CZAPUTĘ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hm. Arkadiusza GODLEWSKIEGO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i/>
        </w:rPr>
        <w:t xml:space="preserve">hm. Adama GRZESICZK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decznie dziękuję za sumienne wypełnianie obowiązków i życzę wielu sukcesów w dalszej służbie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4.4.18. Rozwiązuję z dniem 26.11.2010r. Zespół ds. Współzawodnictwa Hufców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i odwołuję z jego składu następujące osoby: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hm. Annę PETERKO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i/>
        </w:rPr>
        <w:tab/>
        <w:t>hm. Monikę CZARNECKĄ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hm. Bożenę MIENTUS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hm. Jacka BOGDANOWICZA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hm. Piotra PIOTROWICZA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phm. Roberta DUDĘ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hm. Aleksandrę LECHOCKĄ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pwd. Roberta MAJERA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panią Agnieszkę PRZERADZK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decznie dziękuję za sumienne wypełnianie obowiązków i życzę wielu sukcesów w dalszej służbie.</w:t>
      </w:r>
    </w:p>
    <w:p>
      <w:pPr>
        <w:pStyle w:val="Normal"/>
        <w:snapToGrid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4.4.19. Rozwiązuję z dniem 26.11.2010r. Chorągwianą Komisję Stopni Instruktorskich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 i odwołuję z jej składu następujące osoby: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i/>
        </w:rPr>
        <w:t xml:space="preserve">hm. Barbarę JUSKOWIAK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i/>
        </w:rPr>
        <w:t xml:space="preserve">hm. Wandę BIEGESZ 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i/>
        </w:rPr>
        <w:t xml:space="preserve">hm. Irenę KOWALICZEK  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i/>
        </w:rPr>
        <w:t xml:space="preserve">hm. Aleksandrę LECHOCKĄ 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i/>
          <w:lang w:val="de-DE"/>
        </w:rPr>
        <w:t xml:space="preserve">hm. Zbigniewa  SAUERA 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lang w:val="de-DE"/>
        </w:rPr>
      </w:pPr>
      <w:r>
        <w:rPr>
          <w:rFonts w:cs="Arial" w:ascii="Calibri" w:hAnsi="Calibri"/>
          <w:i/>
          <w:lang w:val="de-DE"/>
        </w:rPr>
        <w:t>hm. Marcina  JURKOWSKIEGO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lang w:val="de-DE"/>
        </w:rPr>
      </w:pPr>
      <w:r>
        <w:rPr>
          <w:rFonts w:cs="Arial" w:ascii="Calibri" w:hAnsi="Calibri"/>
          <w:i/>
          <w:lang w:val="de-DE"/>
        </w:rPr>
        <w:t>hm. Sylwię  KRAUSE</w:t>
      </w:r>
    </w:p>
    <w:p>
      <w:pPr>
        <w:pStyle w:val="Listapunktowana"/>
        <w:rPr/>
      </w:pPr>
      <w:r>
        <w:rPr>
          <w:rFonts w:cs="Calibri" w:ascii="Calibri" w:hAnsi="Calibri"/>
        </w:rPr>
        <w:t xml:space="preserve">Serdecznie  dziękuję za sumienne wypełnianie obowiązków i życzę wielu sukcesów w dalszej służbie. </w:t>
      </w:r>
    </w:p>
    <w:p>
      <w:pPr>
        <w:pStyle w:val="Listapunktowana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</w:r>
    </w:p>
    <w:p>
      <w:pPr>
        <w:pStyle w:val="Listapunktowana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13. Odznaczenia, pochwały, wyróżnienia.</w:t>
      </w:r>
    </w:p>
    <w:p>
      <w:pPr>
        <w:pStyle w:val="Listapunktowana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13.1. Odznaczenia</w:t>
      </w:r>
    </w:p>
    <w:p>
      <w:pPr>
        <w:pStyle w:val="Listapunktowana"/>
        <w:rPr/>
      </w:pPr>
      <w:r>
        <w:rPr>
          <w:rFonts w:cs="Calibri" w:ascii="Calibri" w:hAnsi="Calibri"/>
          <w:iCs/>
        </w:rPr>
        <w:t>13.1.1. Przyznaję Złotą Odznakę „Za Zasługi Śląskiej Chorągwi” następującym druhnom i druhom:</w:t>
      </w:r>
    </w:p>
    <w:p>
      <w:pPr>
        <w:pStyle w:val="Normal"/>
        <w:ind w:left="720" w:right="-1" w:hanging="0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>hm. Krzysztofowi BUDZIŃSKIEMU - Zastępcy Naczelnika ZHP</w:t>
        <w:br/>
        <w:t>panu Stanisławowi FABEROWI -Śląskiemu Kurator Oświaty</w:t>
        <w:br/>
        <w:t>dh.  Jackowi FILUSOWI -  Prezesowi Polskiego Radia Katowice</w:t>
        <w:br/>
        <w:t>pani Beacie MAŁECKIEJ-LIBERA - Posłane na Sejm RP</w:t>
        <w:br/>
        <w:t>panu Marianowi PIOTROWICZOWI - Prezesowi Stowarzyszenia Armia Krajowa</w:t>
        <w:br/>
        <w:t>panu Grzegorzowi COP – Właścicielowi  Firmy Grafnet</w:t>
        <w:br/>
        <w:t>hm. Stanisławowi JELEŃ – Stowarzyszenie Szare Szeregi</w:t>
        <w:br/>
        <w:t>phm. Dawidowi NEUMANOWI - Hufiec Ziemi Tarnogórskiej</w:t>
        <w:br/>
        <w:t>phm. Krystianowi DZIWOKI - Hufiec Ziemi Wodzisławskiej</w:t>
        <w:br/>
        <w:t>hm. Czesławowi STRASIOWI- Komenda Chorągwi, Referat Starszyzny i Seniorów</w:t>
        <w:br/>
        <w:t>phm. Ewie MOŚCIŃSKIEJ - Komenda Chorągwi, Referat Ekonomiczny</w:t>
        <w:br/>
        <w:t>hm. Janowi PIECHACZKOWI – Hufiec Bytom</w:t>
        <w:br/>
        <w:t>phm. Andrzejowi DUTKIEWICZOWI – Hufiec Katowice</w:t>
        <w:br/>
        <w:t>hm. Cecylii SŁOWIK – Hufiec Żywiec</w:t>
        <w:br/>
        <w:t>phm. Agnieszce SYMIE - Hufiec Siemianowice Śląskie</w:t>
        <w:br/>
        <w:t xml:space="preserve">hm. Januszowi SZLENKOWI – Hufiec Częstochowa </w:t>
        <w:br/>
        <w:t>hm. Andrzejowi ZAWALSKIEMU - Hufiec Sosnowiec</w:t>
      </w:r>
    </w:p>
    <w:p>
      <w:pPr>
        <w:pStyle w:val="Listapunktowana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apunktowana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Listapunktowana"/>
        <w:rPr/>
      </w:pPr>
      <w:r>
        <w:rPr>
          <w:rFonts w:cs="Calibri" w:ascii="Calibri" w:hAnsi="Calibri"/>
          <w:iCs/>
        </w:rPr>
        <w:t>13.1. 2. Przyznaję Srebrną Odznakę „Za Zasługi Śląskiej Chorągwi” następującym druhnom i druhom:</w:t>
      </w:r>
    </w:p>
    <w:p>
      <w:pPr>
        <w:pStyle w:val="Normal"/>
        <w:ind w:left="720" w:right="-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Elżbiecie BARTOSIK -Komenda Chorągwi, Referat Ekonomiczny</w:t>
        <w:br/>
        <w:t>pwd. Rafałowi BARTOSZKOWI - Hufiec Chorzów</w:t>
        <w:br/>
        <w:t>pwd. Michałowi BIAŁEMU - Hufiec Ziemi Będzińskiej</w:t>
      </w:r>
    </w:p>
    <w:p>
      <w:pPr>
        <w:pStyle w:val="Normal"/>
        <w:ind w:left="720" w:right="-1" w:hanging="0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>pwd. Kindze CZAKAŃSKIEJ - Hufiec Siemianowice Śląskie</w:t>
        <w:br/>
        <w:t>phm. Dawidowi JANIKOWI - Hufiec Czechowice Dziedzice</w:t>
        <w:br/>
        <w:t>phm. Dorocie LATKO - Hufiec Ziemi Zawierciańskiej</w:t>
        <w:br/>
        <w:t>phm. Mariuszowi MACIÓW - Hufiec Lubliniec</w:t>
        <w:br/>
        <w:t>phm. Markowi MAJEWSKEMU -Hufiec Ziemi Raciborskiej</w:t>
        <w:br/>
        <w:t>phm. Dominice MATUSZEWSKIEJ - Hufiec Węgierska Górka</w:t>
        <w:br/>
        <w:t>phm. Beacie PLUCIE - Hufiec Kłobuck</w:t>
        <w:br/>
        <w:t>pani Agnieszce PRZERADZKIEJ - Komenda Chorągwi, Referat Ekonomiczny</w:t>
        <w:br/>
        <w:t>pwd. Łukaszowi SKRZYSZOWSKIEMU - Hufiec Ziemi Wodzisławskiej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ind w:left="720" w:right="-1" w:hanging="0"/>
        <w:jc w:val="both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zuwaj!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hm. Andrzej LICHOT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Black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paragraph" w:styleId="Listapunktowana">
    <w:name w:val="Lista punktowana"/>
    <w:basedOn w:val="Normal"/>
    <w:qFormat/>
    <w:pPr>
      <w:jc w:val="both"/>
    </w:pPr>
    <w:rPr>
      <w:rFonts w:ascii="Arial Narrow" w:hAnsi="Arial Narrow" w:eastAsia="Batang;바탕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40:00Z</dcterms:created>
  <dc:creator>XPPRO</dc:creator>
  <dc:description/>
  <cp:keywords/>
  <dc:language>en-US</dc:language>
  <cp:lastModifiedBy>Ola</cp:lastModifiedBy>
  <cp:lastPrinted>2006-09-19T16:32:00Z</cp:lastPrinted>
  <dcterms:modified xsi:type="dcterms:W3CDTF">2010-12-08T12:40:00Z</dcterms:modified>
  <cp:revision>2</cp:revision>
  <dc:subject/>
  <dc:title>Związek Harcerstwa Polskiego </dc:title>
</cp:coreProperties>
</file>