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wiązek Harcerstwa Polskiego </w:t>
        <w:tab/>
        <w:tab/>
        <w:tab/>
        <w:tab/>
        <w:tab/>
        <w:t xml:space="preserve">      Katowice, 22.12.2010r.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Arial" w:ascii="Calibri" w:hAnsi="Calibri"/>
          <w:szCs w:val="24"/>
        </w:rPr>
        <w:t xml:space="preserve">Śląskiej Chorągwi </w:t>
        <w:tab/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ozkaz L16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apunktowana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Huf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. Podanie do wiadomości wynik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aję do wiadomości wyniki wyborów Nadzwyczajnego Zjazdu Hufca Ziemi Raciborskiej z dnia 10.12.2010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.1. W sprawie wyboru Komisji Rewizyjnej Hufca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licja MOŚCICKA – przewodnicząc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Janusz TRI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Felicja GRZESIK - ZAWAD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3.3. W sprawie wyboru Komendy Hufca: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phm. Marek RYBICKI – komendant hufc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Alicja KOŁTON – zastępczyni komendant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h. Joanna WRAMBA – skarbnik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Luiza WIECZOREK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Barbara KOWAL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4. Zwolnienia komendantów hufc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4.1. Podaję do wiadomości decyzję Zjazdu Nadzwyczajnego Hufca Ziemi Raciborskiej z dnia 10.12.2010r. o przyjęciu rezygnacji </w:t>
      </w:r>
      <w:r>
        <w:rPr>
          <w:rFonts w:cs="Calibri" w:ascii="Calibri" w:hAnsi="Calibri"/>
          <w:i/>
        </w:rPr>
        <w:t xml:space="preserve">phm. Marka MAJEWSKIEGO </w:t>
      </w:r>
      <w:r>
        <w:rPr>
          <w:rFonts w:cs="Calibri" w:ascii="Calibri" w:hAnsi="Calibri"/>
        </w:rPr>
        <w:t xml:space="preserve">z funkcji komendanta hufc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ękuję Druhowi za kierowanie hufcem i życzę pomyślności w pracy zawodowej, życiu osobistym i służbie instruktorskiej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 Mianowania instruktor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5.1. Zamknięcie próby na stopień harcmistrza / harcmistrzyni</w:t>
      </w:r>
    </w:p>
    <w:p>
      <w:pPr>
        <w:pStyle w:val="Normal"/>
        <w:rPr/>
      </w:pPr>
      <w:r>
        <w:rPr>
          <w:rFonts w:cs="Calibri" w:ascii="Calibri" w:hAnsi="Calibri"/>
        </w:rPr>
        <w:t xml:space="preserve">5.1.1. Na wniosek Chorągwianej Komisji Stopni Instruktorskich z dnia 30.11.2010r. zamykam próbę i przyznaję stopień harcmistrza druhom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Pawłowi NOWOJSKIEMU – Hufiec Katowic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Janowi BOCHENKOWI – Hufiec Ziemi Rybnickiej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2. Otwarcie próby na stopień harcmistrzyni / harcmistr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1. Na wniosek Chorągwianej Komisji Stopni Instruktorskich z dnia 30.11.2010r. otwieram próbę na stopień harcmistrzyni druhno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Beacie LUDYNI – Hufiec Ziemi Tyski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Beacie PLUCIE – Hufiec Kłobuc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hm. Beacie SIRUDZE – Hufiec Ziemi Mikołowskiej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hm. Barbarze PODOLAK –Hufiec Czechowice – Dziedzi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3. Zamknięcie próby na stopień podharcmistrzyni / podharcmistrza</w:t>
      </w:r>
    </w:p>
    <w:p>
      <w:pPr>
        <w:pStyle w:val="Normal"/>
        <w:rPr/>
      </w:pPr>
      <w:r>
        <w:rPr>
          <w:rFonts w:cs="Calibri" w:ascii="Calibri" w:hAnsi="Calibri"/>
        </w:rPr>
        <w:t>5.3.1. Na wniosek Chorągwianej Komisji Stopni Instruktorskich z dnia 30.11.2010r. zamykam próbę i przyznaję stopień podharcmistrzyni / podharcmistrza druhnom i druhom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Angelice WITKOWSKIEJ – Hufiec Piekary Śląski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pwd. Adrianowi KAPICY – Hufiec Jastrzębie Zdrój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Danielowi KOCZELI – Hufiec Ziemi Mikołowskiej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pwd. Agnieszce JANUS – Hufiec Ziemi Zawierciańskiej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Przydział służb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.Zmiana przydziału służb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3.1. Informuję o zmianie przydziału służbowego </w:t>
      </w:r>
      <w:r>
        <w:rPr>
          <w:rFonts w:cs="Calibri" w:ascii="Calibri" w:hAnsi="Calibri"/>
          <w:i/>
        </w:rPr>
        <w:t>phm. Grzegorza KUBICZKA</w:t>
      </w:r>
      <w:r>
        <w:rPr>
          <w:rFonts w:cs="Calibri" w:ascii="Calibri" w:hAnsi="Calibri"/>
        </w:rPr>
        <w:t xml:space="preserve"> z Hufca Beskidzkiego do Komendy Chorągwi Ślą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3.2. Informuję o zmianie przydziału służbowego </w:t>
      </w:r>
      <w:r>
        <w:rPr>
          <w:rFonts w:cs="Calibri" w:ascii="Calibri" w:hAnsi="Calibri"/>
          <w:i/>
        </w:rPr>
        <w:t>phm. Marka MAJEWSKIEGO</w:t>
      </w:r>
      <w:r>
        <w:rPr>
          <w:rFonts w:cs="Calibri" w:ascii="Calibri" w:hAnsi="Calibri"/>
        </w:rPr>
        <w:t xml:space="preserve"> z Hufca Ziemi Raciborskiej do Hufca Czechowice – Dziedzice. 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3.2. Informuję o zmianie przydziału służbowego </w:t>
      </w:r>
      <w:r>
        <w:rPr>
          <w:rFonts w:cs="Calibri" w:ascii="Calibri" w:hAnsi="Calibri"/>
          <w:i/>
        </w:rPr>
        <w:t xml:space="preserve">hm. 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i/>
        </w:rPr>
        <w:t>Anny PETERKO</w:t>
      </w:r>
      <w:r>
        <w:rPr>
          <w:rFonts w:cs="Arial" w:ascii="Calibri" w:hAnsi="Calibri"/>
        </w:rPr>
        <w:t xml:space="preserve"> z Hufc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Katowice do Komendy Chorągwi Ślą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apunktowana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Cs/>
        </w:rPr>
        <w:t>13. Odznaczenia, pochwały, wyróżnienia.</w:t>
      </w:r>
    </w:p>
    <w:p>
      <w:pPr>
        <w:pStyle w:val="Listapunktowana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13.1. Odznaczenia</w:t>
      </w:r>
    </w:p>
    <w:p>
      <w:pPr>
        <w:pStyle w:val="Listapunktowana"/>
        <w:rPr/>
      </w:pPr>
      <w:r>
        <w:rPr>
          <w:rFonts w:cs="Calibri" w:ascii="Calibri" w:hAnsi="Calibri"/>
          <w:iCs/>
        </w:rPr>
        <w:t>13.1.1. Na wniosek Kapituły Odznaki Harcerskiej Służby Ziemi Śląskiej z dnia 05.11.2010r. przyznaję Odznakę następującym   druhom:</w:t>
      </w:r>
    </w:p>
    <w:p>
      <w:pPr>
        <w:pStyle w:val="Listapunktowana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/>
          <w:iCs/>
        </w:rPr>
        <w:t>dh. Tomaszowi CIOMBER – Hufiec Ziemi Rybnickiej</w:t>
      </w:r>
    </w:p>
    <w:p>
      <w:pPr>
        <w:pStyle w:val="Listapunktowana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dh. Krzysztofowi POPEK - Hufiec Ziemi Rybnickiej </w:t>
      </w:r>
    </w:p>
    <w:p>
      <w:pPr>
        <w:pStyle w:val="Listapunktowana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dh. Tomaszowi PORADZIE – Hufiec Ruda Śląska </w:t>
      </w:r>
    </w:p>
    <w:p>
      <w:pPr>
        <w:pStyle w:val="Listapunktowana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apunktowana"/>
        <w:rPr/>
      </w:pPr>
      <w:r>
        <w:rPr>
          <w:rFonts w:cs="Calibri" w:ascii="Calibri" w:hAnsi="Calibri"/>
          <w:iCs/>
        </w:rPr>
        <w:t>13.1.2. Przyznaję Srebrną Odznakę „Za Zasługi Śląskiej dla Chorągwi” druhnie:</w:t>
      </w:r>
    </w:p>
    <w:p>
      <w:pPr>
        <w:pStyle w:val="Listapunktowana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</w:rPr>
        <w:tab/>
        <w:t xml:space="preserve">pwd. Agacie NAWROCKIEJ – Hufiec Chorzów </w:t>
      </w:r>
    </w:p>
    <w:p>
      <w:pPr>
        <w:pStyle w:val="Normal"/>
        <w:ind w:left="720" w:right="-1" w:hanging="0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zuwaj!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m. Andrzej LICHO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Listapunktowana">
    <w:name w:val="Lista punktowana"/>
    <w:basedOn w:val="Normal"/>
    <w:qFormat/>
    <w:pPr>
      <w:jc w:val="both"/>
    </w:pPr>
    <w:rPr>
      <w:rFonts w:ascii="Arial Narrow" w:hAnsi="Arial Narrow" w:eastAsia="Batang;바탕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17:00Z</dcterms:created>
  <dc:creator>XPPRO</dc:creator>
  <dc:description/>
  <cp:keywords/>
  <dc:language>en-US</dc:language>
  <cp:lastModifiedBy>Ola</cp:lastModifiedBy>
  <cp:lastPrinted>2006-09-19T16:32:00Z</cp:lastPrinted>
  <dcterms:modified xsi:type="dcterms:W3CDTF">2010-12-21T14:56:00Z</dcterms:modified>
  <cp:revision>3</cp:revision>
  <dc:subject/>
  <dc:title>Związek Harcerstwa Polskiego </dc:title>
</cp:coreProperties>
</file>