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wiązek Harcerstwa Polskiego </w:t>
        <w:tab/>
        <w:tab/>
        <w:t xml:space="preserve">                         Katowice, 26.02.2010r.       </w:t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kaz  L2/20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jątki z rozkazu Naczelnika ZHP L1/2010 z dnia 29 stycznia 2010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3. Rozwiązania i powołania sztabów, komisji, komend kurs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3. Powołuję komendę kursu kadry kształcącej II stopnia „BAGSZTAG”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hm. Anna PORAJ – Chorągiew Śląs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1. Odznaczenia harcersk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Odznaczenia, pochwały i wyróżnie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ję do wiadomości decyzję Przewodniczącego ZHP  z dnia  8 stycznia 2010 r. w sprawie odznaczenia Srebrnym i Brązowym Krzyżem „Za Zasługi dla ZHP”.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11.1.2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rebrny Krzyż „Za Zasługi dla ZHP” otrzymują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horągiew Śląska ZH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lwester LEWICKI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waj!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hm. Małgorzata Sinic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jątki z rozkazu Naczelnika ZHP L2/2010 z dnia 22 lutego 2010r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rządzenia i informac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 Informacj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1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2. Informuję 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cyzj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aczelnika ZHP nr 3/2010 z dnia 22 lutego 2010 r. w sprawie przyznania  Honorowego Wyróżnienia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„Niezawodnemu Przyjacielowi”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znaję Honorowe Wyróżnienie „Niezawodnemu Przyjacielowi” sojusznikom  </w:t>
        <w:br/>
        <w:t>i przyjaciołom Związku Harcerstwa Polskiego.  Wyróżnienie otrzymują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Gabriela LENARTOWICZ – prezes Wojewódzkiego Funduszu Ochrony Środowiska </w:t>
        <w:br/>
        <w:t>i Gospodarki Wodnej w Katowicach - na wniosek Chorągwi Śląskiej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yszard MACH – starosta zawierciański - na wniosek Chorągwi Śląskiej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rek PASEK - członek Ruchu Przyjaciół Harcerstwa przy KCH Śląskiej - na wniosek Chorągwi Śląskiej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Odznaczenia, pochwały i wyróżn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1. Odznaczenia harcersk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ję do wiadomości  decyzję Przewodniczącego ZHP z dnia 29 stycznia 2010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prawie odznaczenia Złotym, Srebrnym i Brązowym Krzyżem „Za Zasługi dla ZHP”.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11.1.2. </w:t>
      </w:r>
      <w:r>
        <w:rPr>
          <w:rFonts w:cs="Calibri" w:ascii="Calibri" w:hAnsi="Calibri"/>
          <w:szCs w:val="24"/>
        </w:rPr>
        <w:t xml:space="preserve">Srebrny Krzyż „Za Zasługi dla ZHP” otrzymują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horągiew Śląska ZHP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m. Józef BEREZA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rdecznie gratuluję Druhnom i Druhom oraz życzę wszelkiej pomyślności w życiu zawodowym i osobistym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.1.4. List Pochwalny Naczelnika ZHP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óżniam Listem Pochwalnym następujące Druhny i Druhów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</w:rPr>
        <w:tab/>
      </w:r>
      <w:r>
        <w:rPr>
          <w:rFonts w:cs="Arial" w:ascii="Calibri" w:hAnsi="Calibri"/>
          <w:i/>
          <w:color w:val="000000"/>
          <w:sz w:val="24"/>
          <w:szCs w:val="24"/>
        </w:rPr>
        <w:t xml:space="preserve">pwd. Jolanta BOGDANOWICZ – Hufiec Beskidzki  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pion. Urszula PRZEWIOŹNIAK – Hufiec Beskidzki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sam. Aleksandra KARDAS – Hufiec Bytom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druhna Patrycja DWORACZYK  – Hufiec Chorzów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trop. Natalia KRUPA – Hufiec Chorzów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ćw. Michał KOWALSKI – Hufiec Chrzanów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sam. Aleksandra WĄS – Hufiec Chrzanów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 xml:space="preserve">sam. Agnieszka PŁOSKONKA – Hufiec Czechowice-Dziedzice 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odkr. Michał MACIEJEWSKI – Hufiec Częstochowa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ćw. Kamil RACHWAŁ – Hufiec Dąbrowa Górnicza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Katarzyna NIZIOŁ – Hufiec Katowice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HO Karolina NOWAK – Hufiec Katowice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HO Marta STĄSIEK – Hufiec Katowice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pwd. Patryk ANTOS – Hufiec Lubliniec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pwd. Anna KIMEL – Hufiec Lubliniec</w:t>
      </w:r>
    </w:p>
    <w:p>
      <w:pPr>
        <w:pStyle w:val="Normal"/>
        <w:ind w:left="709" w:hanging="0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sam. Małgorzata OGÓREK – Hufiec Piekary Śląskie</w:t>
      </w:r>
    </w:p>
    <w:p>
      <w:pPr>
        <w:pStyle w:val="Normal"/>
        <w:ind w:left="709" w:hanging="0"/>
        <w:rPr/>
      </w:pPr>
      <w:r>
        <w:rPr>
          <w:rFonts w:cs="Arial" w:ascii="Calibri" w:hAnsi="Calibri"/>
          <w:i/>
          <w:color w:val="000000"/>
          <w:sz w:val="24"/>
          <w:szCs w:val="24"/>
        </w:rPr>
        <w:t>sam. Dagmara ADAMSKA – Hufiec Ruda Śląska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Justyna FOLKERT – Hufiec Ruda Śląska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</w:t>
      </w:r>
      <w:r>
        <w:rPr>
          <w:rFonts w:cs="Arial" w:ascii="Calibri" w:hAnsi="Calibri"/>
          <w:i/>
          <w:color w:val="000000"/>
          <w:sz w:val="24"/>
          <w:szCs w:val="24"/>
        </w:rPr>
        <w:t>ćw. Michał SUSEK – Hufiec Ruda Śląska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Klaudia BUKO – Hufiec Rydułtowy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sam. Renata FURGAŁ – Hufiec Rydułtowy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trop. Hanna KOMAREK – Hufiec Rydułtowy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Joanna MITKO – Hufiec Rydułtowy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wyw. Jakub WASZKUN – Hufiec Rydułtowy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Aneta WAWRZYŃCZYK – Hufiec Rydułtowy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odkr. Dawid GILOWSKI – Hufiec Węgierska Górka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HO Magdalena KAMIŃSKA – Hufiec Węgierska Górka</w:t>
      </w:r>
    </w:p>
    <w:p>
      <w:pPr>
        <w:pStyle w:val="Normal"/>
        <w:ind w:left="709" w:hanging="0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HO Anna MADEJCZYK  – Hufiec Węgierska Górka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Michalina MOCEK – Hufiec Węgierska Górka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Joanna SKUPIEŃ – Hufiec Węgierska Górka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Katarzyna TLAŁKA – Hufiec Węgierska Górka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Milena STANKIEWICZ – Hufiec Ziemi Gliwickiej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Mariusz GRUCHAŁA – Hufiec Ziemi Raciborskiej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HO Sylwia ZBROIŃSKA – Hufiec Ziemi Zawierciańskiej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0000"/>
          <w:sz w:val="24"/>
          <w:szCs w:val="24"/>
        </w:rPr>
        <w:t>pwd. Klaudia ZIĘBA  – Hufiec Ziemi Zawierciańskiej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decznie gratuluję wyróżnionym drużynowym, których  postawa jest godnym naśladowania przykładem zaangażowania w pracę na rzecz zuchów i harcerzy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waj!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hm. Małgorzata Sinic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Chorągiew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4. Mianowania na funkcję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4.1.  Mianuję z dniem 26.02.2010r. członkami Zespołu Pilota Chorągwi Śląskiej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 xml:space="preserve">pwd. Monikę KUCIAPSKĄ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hm. Tomasza KAMIŃSKIEG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.5. Zwolnienia i mianowania w komisji stopni instruktorski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5.1. Zwalniam z dniem 26.02.2010r </w:t>
      </w:r>
      <w:r>
        <w:rPr>
          <w:rFonts w:cs="Calibri" w:ascii="Calibri" w:hAnsi="Calibri"/>
          <w:i/>
          <w:color w:val="000000"/>
          <w:sz w:val="24"/>
          <w:szCs w:val="24"/>
        </w:rPr>
        <w:t>hm. Marcina STEINKE</w:t>
      </w:r>
      <w:r>
        <w:rPr>
          <w:rFonts w:cs="Calibri" w:ascii="Calibri" w:hAnsi="Calibri"/>
          <w:color w:val="000000"/>
          <w:sz w:val="24"/>
          <w:szCs w:val="24"/>
        </w:rPr>
        <w:t xml:space="preserve"> z pełnienia obowiązków w Chorągwianej Komisji Stopni Instruktorski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rdecznie dziękuję za pracę w komisji. Życzę wielu sukcesów w dalszej pracy instruktorski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.2. Rozwiązywanie i powoływanie komis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4.2.1. Powołuję Komisję Inwentaryzacyjno – Kasacyjną Hufca Ziemi Wodzisławskiej w następującym składz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i/>
          <w:color w:val="000000"/>
          <w:sz w:val="24"/>
          <w:szCs w:val="24"/>
        </w:rPr>
        <w:t>hm. Andrzej GOLA – przewodnicząc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  <w:t>pwd. Marcin MAGIER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  <w:t>dh Wojciech GRABARCZYK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  <w:t>dh Michał GRABARCZYK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4.3. </w:t>
      </w:r>
      <w:r>
        <w:rPr>
          <w:rFonts w:cs="Calibri" w:ascii="Calibri" w:hAnsi="Calibri"/>
          <w:b/>
          <w:color w:val="000000"/>
          <w:sz w:val="24"/>
          <w:szCs w:val="24"/>
        </w:rPr>
        <w:t>Rozwiązywanie i powoływanie komend kurs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3.1. Powołuję z dniem 01.02.2010r. Komendę Wiosennej Platformy Szkoleniowej  „Europa” w następującym składzie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hm. Adrian STARONIEK (ZOKK)</w:t>
      </w:r>
      <w:r>
        <w:rPr>
          <w:rFonts w:cs="Calibri" w:ascii="Calibri" w:hAnsi="Calibri"/>
          <w:i/>
          <w:color w:val="000000"/>
        </w:rPr>
        <w:t xml:space="preserve"> – Komendant Wiosennej Platformy Szkoleni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phm. Robert LATACZ (BOKK)</w:t>
      </w:r>
      <w:r>
        <w:rPr>
          <w:rFonts w:cs="Calibri" w:ascii="Calibri" w:hAnsi="Calibri"/>
          <w:i/>
          <w:color w:val="000000"/>
        </w:rPr>
        <w:t xml:space="preserve"> – Z-ca Komendanta Wiosennej Platformy Szkoleni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hm. Sylwia KRAUSE (SOKK)</w:t>
      </w:r>
      <w:r>
        <w:rPr>
          <w:rFonts w:cs="Calibri" w:ascii="Calibri" w:hAnsi="Calibri"/>
          <w:i/>
          <w:color w:val="000000"/>
        </w:rPr>
        <w:t xml:space="preserve"> – Komendantka Konferencji Instruktorskiej „Młodzi w ZHP”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hm. Barbara JUSKOWIAK (SOKK)</w:t>
      </w:r>
      <w:r>
        <w:rPr>
          <w:rFonts w:cs="Calibri" w:ascii="Calibri" w:hAnsi="Calibri"/>
          <w:i/>
          <w:color w:val="000000"/>
        </w:rPr>
        <w:t xml:space="preserve"> – Komendantka Warsztatów dla Przewodniczących i Członków KS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hm. Irena KOWALICZEK (SOKK)</w:t>
      </w:r>
      <w:r>
        <w:rPr>
          <w:rFonts w:cs="Calibri" w:ascii="Calibri" w:hAnsi="Calibri"/>
          <w:i/>
          <w:color w:val="000000"/>
        </w:rPr>
        <w:t xml:space="preserve"> – Komendantka Warsztatów dla Opiekunów Prób Instruktorskich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hm. Ewa COFAŁA</w:t>
      </w:r>
      <w:r>
        <w:rPr>
          <w:rFonts w:cs="Calibri" w:ascii="Calibri" w:hAnsi="Calibri"/>
          <w:i/>
          <w:color w:val="000000"/>
        </w:rPr>
        <w:t xml:space="preserve"> – Komendantka Warsztatów z Pozyskiwania Środk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phm. Elżbieta KOCYBA (BOKK)</w:t>
      </w:r>
      <w:r>
        <w:rPr>
          <w:rFonts w:cs="Calibri" w:ascii="Calibri" w:hAnsi="Calibri"/>
          <w:i/>
          <w:color w:val="000000"/>
        </w:rPr>
        <w:t xml:space="preserve"> – Komendantka Kursu Namiestników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phm. Łukasz DOBOSZ (BOKK)</w:t>
      </w:r>
      <w:r>
        <w:rPr>
          <w:rFonts w:cs="Calibri" w:ascii="Calibri" w:hAnsi="Calibri"/>
          <w:i/>
          <w:color w:val="000000"/>
        </w:rPr>
        <w:t xml:space="preserve"> – Komendant Kursu Kadry Kształcąc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phm. Ewa PAWEŁCZYK</w:t>
      </w:r>
      <w:r>
        <w:rPr>
          <w:rFonts w:cs="Calibri" w:ascii="Calibri" w:hAnsi="Calibri"/>
          <w:i/>
          <w:color w:val="000000"/>
        </w:rPr>
        <w:t xml:space="preserve"> – Komendantka Warsztatów dla Zespołów Promocji i Informacj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phm. Robert DUDA</w:t>
      </w:r>
      <w:r>
        <w:rPr>
          <w:rFonts w:cs="Calibri" w:ascii="Calibri" w:hAnsi="Calibri"/>
          <w:i/>
          <w:color w:val="000000"/>
        </w:rPr>
        <w:t xml:space="preserve"> – Komendant Warsztatów dla Kwatermistrzów Hufców  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anowania instruktor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1. Zamknięcie próby na stopień harcmistrzy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1. Na wniosek Chorągwianej Komisji Stopni Instruktorskich z dnia 12.01.2010r. zamykam próbę i przyznaję stopień harcmistrzyni następującym druhnom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phm. Kindze KUREK – Hufiec Jaworzno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phm. Annie RUSINIAK – Hufiec Częstochow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1.2. Na wniosek Chorągwianej Komisji Stopni Instruktorskich z dnia 26.01.2010r. zamykam próbę i przyznaję stopień harcmistrzyni druhni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phm. Barbarze KOMAREK- Hufiec Rydułtowy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3. Zamknięcie próby na stopień podharcmistrzyni/podharcmistrz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3.1. Na wniosek Chorągwianej Komisji Stopni Instruktorskich z dnia 26.01.2010r. za próbę i przyznaję stopień podharcmistrza druhow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wd. Łukaszowi DANIELOWI – Hufiec Ziemi Mikołowski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1. Na wniosek Chorągwianej Komisji Stopni Instruktorskich z dnia 23.02.2010r. zamykam próbę i przyznaję stopień podharcmistrzyni z datą ważności od 26.05.2009r. druhni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pwd. Joannie SUROWIEC – Hufiec Kłobuck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 Otwarcie próby na stopień podharcmistrz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4.1. Na wniosek Chorągwianej Komisji Stopni Instruktorskich z dnia 12.01.2010r. otwieram próbę na stopień podharcmistrza druhowi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pwd. Adamowi DERSIEWICZOWI – Hufiec Ziemi Gliwickiej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4.1. Na wniosek Chorągwianej Komisji Stopni Instruktorskich z dnia 23.02.2010r. otwieram próbę na stopień podharcmistrza druhowi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pwd. Michałowi STYCZNIOWI – Hufiec Mysłowice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Odznaczenia, pochwały i wyróżni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1. Odznacz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1.1. Na wniosek Komendanta Harcerskiego Ośrodka Wodnego w Poraju przyznaję Honorową Odznakę „Za zasługi dla Chorągwi Śląskiej” następującym osobom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panu Markowi DOLINI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panu Adamowi CHABIOROWI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2. Pochw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alibri" w:ascii="Calibri" w:hAnsi="Calibri"/>
          <w:sz w:val="24"/>
          <w:szCs w:val="24"/>
        </w:rPr>
        <w:t xml:space="preserve">13.2.1. Udzielam pochwały Komendzie Hufca ZHP Lubliniec za zorganizowanie uroczystości z okazji Dnia Myśli Braterskiej. Szczególne podziękowania składam za włożony trud i pracę w reaktywację harcerstwa w Oleśnie, które przyczyniło się do utworzenia </w:t>
      </w:r>
      <w:r>
        <w:rPr>
          <w:rFonts w:cs="Verdana" w:ascii="Verdana" w:hAnsi="Verdana"/>
        </w:rPr>
        <w:t>III Szczepu FENIK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3.2.2. Udzielam pochwały Komendzie Hufca ZHP Chrzanów za zorganizowanie uroczystości z okazji Dnia Myśli Braterskiej oraz odsłonięcia pamiątkowej tablicy z okazji 100-lecia harcerstwa w Chrzanow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WAJ!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5:00Z</dcterms:created>
  <dc:creator>Ola</dc:creator>
  <dc:description/>
  <cp:keywords/>
  <dc:language>en-US</dc:language>
  <cp:lastModifiedBy>Ola</cp:lastModifiedBy>
  <dcterms:modified xsi:type="dcterms:W3CDTF">2010-03-09T10:11:00Z</dcterms:modified>
  <cp:revision>5</cp:revision>
  <dc:subject/>
  <dc:title/>
</cp:coreProperties>
</file>