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 xml:space="preserve">Związek Harcerstwa Polskiego </w:t>
        <w:tab/>
        <w:tab/>
        <w:t xml:space="preserve">                                      Katowice, 16.03.2010r.       </w:t>
      </w:r>
    </w:p>
    <w:p>
      <w:pPr>
        <w:pStyle w:val="Normal"/>
        <w:spacing w:lineRule="auto" w:line="276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Arial" w:ascii="Calibri" w:hAnsi="Calibri"/>
          <w:sz w:val="24"/>
          <w:szCs w:val="24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Chorągwi Śląskiej 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4"/>
          <w:szCs w:val="24"/>
        </w:rPr>
        <w:t>Rozkaz  L3/2010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Chorągiew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3. Zwoln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3.1. Zwalniam z dniem 10.03.2010r. </w:t>
      </w:r>
      <w:r>
        <w:rPr>
          <w:rFonts w:cs="Calibri" w:ascii="Calibri" w:hAnsi="Calibri"/>
          <w:i/>
          <w:sz w:val="24"/>
          <w:szCs w:val="24"/>
        </w:rPr>
        <w:t>phm. Piotra LARYSZA</w:t>
      </w:r>
      <w:r>
        <w:rPr>
          <w:rFonts w:cs="Calibri" w:ascii="Calibri" w:hAnsi="Calibri"/>
          <w:sz w:val="24"/>
          <w:szCs w:val="24"/>
        </w:rPr>
        <w:t xml:space="preserve"> z funkcji Kierownika Zespołu Wychowania Duchowego i Religijnego Chorągwi Śląskiej ZH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ękuję Druhowi za wypełnianie obowiązków i życzę wielu sukcesów w dalszej służbie instruktorski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4. Mianowania na funkcj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4.1. Mianuję z dniem 16.03.2010r. </w:t>
      </w:r>
      <w:r>
        <w:rPr>
          <w:rFonts w:cs="Calibri" w:ascii="Calibri" w:hAnsi="Calibri"/>
          <w:i/>
          <w:sz w:val="24"/>
          <w:szCs w:val="24"/>
        </w:rPr>
        <w:t>hm. Aleksandrę LECHOCKĄ</w:t>
      </w:r>
      <w:r>
        <w:rPr>
          <w:rFonts w:cs="Calibri" w:ascii="Calibri" w:hAnsi="Calibri"/>
          <w:sz w:val="24"/>
          <w:szCs w:val="24"/>
        </w:rPr>
        <w:t xml:space="preserve"> Kierownikiem Zespołu Internetu Śląskiej Chorągwi ZHP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 Odznaczenia, podziękowania, wyróżn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2. Podziękowa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2.1. Składam serdeczne podziękowania Komendzie Hufca Beskidzkiego i Kręgowi Instruktorskiemu „Zorza” z Hufca Beskidzkiego za zorganizowanie i przeprowadzenie VI Chorągwianego Turnieju Siatkówk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3.2.1. Składam serdeczne podziękowania Komendzie Hufca Czechowice Dziedzice a w szczególności Druhowi </w:t>
      </w:r>
      <w:r>
        <w:rPr>
          <w:rFonts w:cs="Calibri" w:ascii="Calibri" w:hAnsi="Calibri"/>
          <w:i/>
          <w:sz w:val="24"/>
          <w:szCs w:val="24"/>
        </w:rPr>
        <w:t>phm. Stanisławowi LONDZINOWI</w:t>
      </w:r>
      <w:r>
        <w:rPr>
          <w:rFonts w:cs="Calibri" w:ascii="Calibri" w:hAnsi="Calibri"/>
          <w:sz w:val="24"/>
          <w:szCs w:val="24"/>
        </w:rPr>
        <w:t xml:space="preserve"> za zorganizowanie i przeprowadzenie II Mistrzostw Pływackich Chorągwi Śląski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3.2.3. Składam serdeczne podziękowania za pomoc w zorganizowaniu i przeprowadzeniu Konferencji Instruktorskiej „Młodzi w ZHP” oraz warsztatów dla opiekunów prób na stopnie instruktorskie następującym druhnom i druhom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hm. Sylwii KRAUSE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hm. Irenie KOWALICZEK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phm. Markowi MAJEWSKIEMU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phm. Robertowi LATACZOW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. Odznaka Kadry Kształcącej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.1. Przyznanie Odznaki Kadry Kształcąc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1.1. Przyznaję Brązową Odznakę Kadry Kształcącej druhnie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phm. Agnieszce SYMIE – Hufiec Siemianowice Śląskiej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znaka traci ważność 16.03.2013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5.In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 Podaję do wiadomości wykaz osób, które ukończyły warsztaty dla opiekunów prób na stopnie instruktorskie:</w:t>
      </w:r>
    </w:p>
    <w:p>
      <w:pPr>
        <w:pStyle w:val="Zwykytekst"/>
        <w:rPr/>
      </w:pPr>
      <w:r>
        <w:rPr/>
        <w:tab/>
      </w:r>
      <w:r>
        <w:rPr>
          <w:rFonts w:cs="Calibri" w:ascii="Calibri" w:hAnsi="Calibri"/>
          <w:i/>
          <w:sz w:val="24"/>
          <w:szCs w:val="24"/>
        </w:rPr>
        <w:t xml:space="preserve">dh. Joanna KOKKINOPOULOS - Hufiec Katowice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 Piotr KURTZ - Hufiec Siemianowice Śląskie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Agnieszka JARECKA - Hufiec Toruń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 Marcin GRZYBOWSKI - Hufiec  Zabrze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Aleksandra CHUDZIKIEWICZ - Hufiec Jaworzno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Joanna MITKO - Hufiec Rydułtowy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Agnieszka BOLEŃ - Hufiec Kielce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 Mirosław KWIATOŃ - Hufiec Czechowice-Dziedzice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Jolanta WYSOCKA - Hufiec Ziemi Tarnogórskiej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Marta JANETA - Hufiec Rydułtowy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Judyta SANECZNIK - Hufiec Rydułtowy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 Michał JANIK - Hufiec Czechowice-Dziedzice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 Bartłomiej KOLISKO - Hufiec Chorzów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Katarzyna PIKUŁA - Hufiec Katowice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 Piotr PIOTROWICZ - Jastrzębie Zdrój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 Łukasz DOBOSZ - Hufiec Jaworzno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Patrycja MAKARSKA-CHACHAJ - Hufiec Dąbrowa Górnicza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 Wojciech MARZEC - Hufiec Chrzanów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 Damian GŁĄB - Hufiec Lubliniec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Agata NAWROCKA - Hufiec Chorzów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 Michał GRZESZKOWIAK - Hufiec Mysłowice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Monika HANKUS - Hufiec Czechowice Dziedzice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Kinga ŻYDEK - Hufiec Czechowice Dziedzice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Marta SOLICH - Hufiec Beskidzki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Mariusz GRUCHAŁA - Hufiec Ziemi Raciborskiej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Małgorzata SITNIK-STRUGARU - Hufiec Jaworzno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 Adam ZAJĄC - Hufiec Jaworzno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 Dawid PLES - Hufiec Jaworzno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Klaudia MUSIAŁ - Hufiec Jaworzno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Katarzyna JAGODA - Hufiec Częstochowa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Justyna DOMŻALSKA - Hufiec Ruda Śląska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 Mariusz ZEMCZAK - Hufiec Beskidzki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Agnieszka JANUS - Hufiec Ziemi Zawierciańskiej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 Marcin MIKOŁAJEK - Hufiec Chorzów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Izabela LAMPERSKA - Hufiec Ziemi Sandomierskiej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  <w:lang w:val="en-US"/>
        </w:rPr>
        <w:t xml:space="preserve">dh. Anna MULLER - Hufiec Ruda Śląska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  <w:lang w:val="en-US"/>
        </w:rPr>
        <w:tab/>
      </w:r>
      <w:r>
        <w:rPr>
          <w:rFonts w:cs="Calibri" w:ascii="Calibri" w:hAnsi="Calibri"/>
          <w:i/>
          <w:sz w:val="24"/>
          <w:szCs w:val="24"/>
        </w:rPr>
        <w:t xml:space="preserve">dh Adam DERSIEWICZ - Hufiec Ziemi Gliwickiej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Magdalena BOGUCKA - Ziemi Gliwickiej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. Dorota CHUDZIKIEWICZ - Hufiec Jaworzno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 Adrian KAPLICA - Hufiec Jaworzno </w:t>
      </w:r>
    </w:p>
    <w:p>
      <w:pPr>
        <w:pStyle w:val="Zwykytekst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dh Wojciech KACZMARCZYK - Hufiec Czechowice - Dziedzice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ZUWAJ!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47:00Z</dcterms:created>
  <dc:creator>Ola</dc:creator>
  <dc:description/>
  <cp:keywords/>
  <dc:language>en-US</dc:language>
  <cp:lastModifiedBy>Ola</cp:lastModifiedBy>
  <dcterms:modified xsi:type="dcterms:W3CDTF">2010-03-18T09:11:00Z</dcterms:modified>
  <cp:revision>3</cp:revision>
  <dc:subject/>
  <dc:title/>
</cp:coreProperties>
</file>