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Związek Harcerstwa Polskiego </w:t>
        <w:tab/>
        <w:tab/>
        <w:t xml:space="preserve">                                      Katowice, 19.03.2010r.       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Chorągwi Śląskiej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Rozkaz  L4/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Zarządzenia i informacj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1. Informacje </w:t>
      </w:r>
    </w:p>
    <w:p>
      <w:pPr>
        <w:pStyle w:val="TextBody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godnie z Uchwałą nr 5/XXXIII Rady Naczelnej ZHP z 28.01.2006 r. w sprawie liczby delegatów wybieranych w hufcach za zjazdy chorągwi - podaję do wiadomości liczbę delegatów na VII Zjazd Chorągwi wybieranych przez Zjazdy  Nadzwyczajne Hufców: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6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5090"/>
      </w:tblGrid>
      <w:tr>
        <w:trPr>
          <w:trHeight w:val="372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Ziemi Będzińskiej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1 delegat</w:t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 xml:space="preserve">Hufiec Czerwionka Leszczyny 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Ziemi Mikołowskiej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Mysłowice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Ziemi Myszkowskiej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Piekary Śląskie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 xml:space="preserve">Hufiec Siemianowice Śląskie 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Żory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Chorzów</w:t>
            </w:r>
          </w:p>
        </w:tc>
        <w:tc>
          <w:tcPr>
            <w:tcW w:w="5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2 delegatów</w:t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 xml:space="preserve">2 delegatów </w:t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Chrzanów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Ziemi Cieszyńskiej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Czechowice Dziedzice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Dąbrowa Górnicza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Jastrzębie Zdrój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Kłobuck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Ziemi Raciborskiej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Lubliniec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Rydułtowy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Sosnowiec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Ziemi Tarnogórskiej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Ziemi Tyskiej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Węgierska Górka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Ziemi Wodzisławskiej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Zabrze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Ziemi Zawierciańskiej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Żywiec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Bytom</w:t>
            </w:r>
          </w:p>
        </w:tc>
        <w:tc>
          <w:tcPr>
            <w:tcW w:w="5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3 delegatów</w:t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Ziemi Gliwickiej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Jaworzno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 Ruda Śląska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 Ziemi Rybnickiej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Beskidzki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4 delegatów</w:t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Częstochowa</w:t>
            </w:r>
          </w:p>
        </w:tc>
        <w:tc>
          <w:tcPr>
            <w:tcW w:w="5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  <w:t>5 delegatów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</w:rPr>
              <w:t>Hufiec  Katowice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1:00Z</dcterms:created>
  <dc:creator>Ola</dc:creator>
  <dc:description/>
  <cp:keywords/>
  <dc:language>en-US</dc:language>
  <cp:lastModifiedBy>Ola</cp:lastModifiedBy>
  <dcterms:modified xsi:type="dcterms:W3CDTF">2010-03-19T12:01:00Z</dcterms:modified>
  <cp:revision>1</cp:revision>
  <dc:subject/>
  <dc:title/>
</cp:coreProperties>
</file>