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Związek Harcerstwa Polskiego </w:t>
        <w:tab/>
        <w:tab/>
        <w:t xml:space="preserve">                                      Katowice, 02.04.2010r.       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Chorągwi Śląskiej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</w:rPr>
        <w:t>Rozkaz  L5/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Zarządzenia i informacje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1.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1. Komenda Śląskiej Chorągwi ZHP działając na podstawie paragrafu 50 punkt 4 Statutu ZHP, zwołuje na dzień 29.04.2010r. na godzinę 18.00 Nadzwyczajny Zjazd Hufca ZHP Zabrze. Zjazd odbędzie się w celu wyboru nowych władz hufca. Zjazd odbędzie się w lokalu Hufca, przy ul. Wolności 350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 Informac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1. Podaję do wiadomości listę uczestników Nadzwyczajnego Zjazdu Hufca ZHP Zabrze posiadających czynne prawo wyborcz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Janusz RYSZKA- z-ca Komendantki Hufc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Katarzyna KOCYBA-członkini Komendy Hufca ds. pracy z kadrą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pwd. Jakub RZYMAN- członek Komendy Hufca ds. program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Bożena WALECZEK- Skarbnik Hufc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Dominika WĘGRZYN- z-ca Komendantki Hufc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Karolina BARTOSZEWSKA- członek Komendy Hufc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Tadeusz JERUSZKA- Przewodniczący Sądu Harcerskiego Hufc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Brygida KACZMARCZYK- członek Sądu Harcerskiego Hufc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Bożena BIEŃ- członek Sądu Harcerskiego Hufc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Anna KOCYBA- przewodnicząca KS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Grażyna BAGIŃSKA- przewodnicząca Komisji Rewziyjnej Hufca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phm. Agnieszka MACHOWSKA-LAZAR- z-ca przewodniczącej KRH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phm. Mariola RYSZKA-członek KRH, drużynowa 1GDH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hm. Stanisław PIETREK- przewodniczący Kręgu Seniora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phm. Bartosz MERTAS- komendant 1 Szczepu, sekretarz KRCh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ab/>
        <w:t>pwd. Natalia POKRĄTKA – drużynowa 6 GDH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ab/>
        <w:t>dh. Agnieszka SIEMIENIAKA- drużynowa 10 DNS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ab/>
        <w:t>dh. Małgorzata WALECZEK- drużynowa 14 DH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ab/>
        <w:t>dh. Monika SADRAK- drużynowa 15 ZHDK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dh. Dominika HEBDA- drużynowa 16 DH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dh Łukasz ZAJUSZ- drużynowy 33 DH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phm. Patrycja HOJKA- drużynowa 36 ZWDH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pwd. Janusz KARAŚ- drużynowy 39 GDH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Marcin GRZYBOWSKI- drużynowy 111 DW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Paweł DŁUBIS- namiestnik zuchowy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dh. Sara WIENCEK- drużynowa 27 GGZ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dh Marek PĘCZAK- szef Zespołu Promocji i Informacji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pwd. Karol JAŁOWIECKI- szef Zespołu Kwatermistrzowskiego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pwd. Marcin KALDONEK- szef klubu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pwd. Klaudiusz PALUCH- szef klubu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dh Mateusz KOLASA- szef klubu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dh Paweł FRANZKE- szef klubu Gier Fabularnych „Teurg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2:00Z</dcterms:created>
  <dc:creator>Ola</dc:creator>
  <dc:description/>
  <cp:keywords/>
  <dc:language>en-US</dc:language>
  <cp:lastModifiedBy>Ola</cp:lastModifiedBy>
  <dcterms:modified xsi:type="dcterms:W3CDTF">2010-04-13T10:29:00Z</dcterms:modified>
  <cp:revision>2</cp:revision>
  <dc:subject/>
  <dc:title/>
</cp:coreProperties>
</file>