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cs="Arial" w:ascii="Calibri" w:hAnsi="Calibri"/>
        </w:rPr>
        <w:t xml:space="preserve">Związek Harcerstwa Polskiego </w:t>
        <w:tab/>
        <w:tab/>
        <w:t xml:space="preserve">                                      Katowice, 02.04.2010r.       </w:t>
      </w:r>
    </w:p>
    <w:p>
      <w:pPr>
        <w:pStyle w:val="Normal"/>
        <w:spacing w:lineRule="auto" w:line="276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Arial" w:ascii="Calibri" w:hAnsi="Calibri"/>
        </w:rPr>
        <w:t xml:space="preserve">Komendant 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Arial" w:ascii="Calibri" w:hAnsi="Calibri"/>
        </w:rPr>
        <w:t xml:space="preserve">Chorągwi Śląskiej </w:t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Calibri" w:hAnsi="Calibri"/>
        </w:rPr>
        <w:t>Rozkaz  L6/2010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jątki z Rozkazu Naczelnika ZHP L3/2010 z dnia 25 marca 2010 r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1. Zarządzenia i informacj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2. Informacj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2.5. Informuję o zmianach w szefostwie Harcerskiej Szkoły Ratownictw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na funkcję zastępcy szefa HSR, członka szefostwa ds. instruktorskich powołany został phm. Robert LATACZ - Chorągiew Śląska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1.Zarządzenia i informacje.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1.1. Zarządzenia</w:t>
      </w:r>
    </w:p>
    <w:p>
      <w:pPr>
        <w:pStyle w:val="Normal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</w:rPr>
        <w:t xml:space="preserve">1.1.1. Zgodnie z pkt. 3 Ordynacji Wyborczej Związku Harcerstwa Polskiego przyjętą Uchwałą nr 12/XXXV Rady Naczelnej ZHP z dnia 16 marca 2008r., powołuję pełnomocnika na  Nadzwyczajny Zjazd Hufca Ziemi Rybnickiej </w:t>
      </w:r>
      <w:r>
        <w:rPr>
          <w:rFonts w:cs="Arial" w:ascii="Calibri" w:hAnsi="Calibri"/>
          <w:i/>
        </w:rPr>
        <w:t>hm. Aleksandrę LECHOCKĄ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1.1.2. Zgodnie z pkt. 3 Ordynacji Wyborczej Związku Harcerstwa Polskiego przyjętą Uchwałą nr 12/XXXV Rady Naczelnej ZHP z dnia 16 marca 2008r., powołuję pełnomocnika na  Nadzwyczajny Zjazd Hufca Zabrze </w:t>
      </w:r>
      <w:r>
        <w:rPr>
          <w:rFonts w:cs="Arial" w:ascii="Calibri" w:hAnsi="Calibri"/>
          <w:i/>
        </w:rPr>
        <w:t>hm. Aleksandrę LECHOCKĄ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2. Informacj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2.1. Informuję, że Nadzwyczajny Zjazd Hufca Zabrze dokona również wyboru delegatów na Zjazd Choragwi Śląskiej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4. Rozwiązania i powołania sztabów, komisji, komend kursów, referatów, zespołów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4.5. Rozwiązywanie i powoływanie zespołów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4.1.1.Powołuję Komendę Gniazda Śląskiego Jubileuszowego Zlotu 100-lecia ZHP w następującym składzie: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i/>
          <w:color w:val="000000"/>
        </w:rPr>
        <w:t>phm. Robert DUDA – komendant gniazda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ab/>
        <w:t>hm. Kinga JĘDRZEJEK – zastępczyni komendanta ds. programowych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ab/>
        <w:t>hm. Adrian STARONIEK – zastępca komendanta ds. organizacyjnych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000000"/>
        </w:rPr>
        <w:tab/>
        <w:t>hm. Marian HANKUS – kwatermistrz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ab/>
        <w:t xml:space="preserve">hm. Marcin RÓŻYCKI – szef drużyny sztabowej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10. Przydział służbowy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10.1. Uzyskanie przydziału służbowego przez członka zwyczajnego ZHP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0.1.1. Informuję, że przydział służbowy do Chorągwi Śląskiej ZHP otrzymują następujące osoby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i/>
          <w:color w:val="000000"/>
        </w:rPr>
        <w:t>hm. Tadeusz TARŁOWSKI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ab/>
        <w:t>phm. Joanna ZAMASZ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ab/>
        <w:t>phm. Grzegorz DRONKA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ab/>
        <w:t>phm. Małgorzata BURKHARD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color w:val="000000"/>
        </w:rPr>
        <w:tab/>
        <w:t>phm. Sławomir WNUK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ab/>
        <w:t>pwd. Paweł GĄSOWSKI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13. Odznaczenia, pochwały, wyróżnienia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13.1. Odznaczenia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3.1.1. Na wniosek Komendy Hufca Ziemi Zawierciańskiej przyznaję Honorową Odznakę Przyjaciół Harcerstwa następującym osobom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i/>
          <w:color w:val="000000"/>
        </w:rPr>
        <w:t>pani Barbarze ŁADZIE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ab/>
        <w:t>panu Mirosławowi MAZUROWI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15.Inne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15.1. Podaję do wiadomości wykaz osób, które ukończyły Kurs Namiestników: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i/>
          <w:color w:val="000000"/>
        </w:rPr>
        <w:t xml:space="preserve">pwd. Kinga ŻYDEK – Hufiec Czechowice – Dziedzice 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ab/>
        <w:t>dh. Katarzyna JAGODA – Hufiec Częstochowa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ab/>
        <w:t>dh Dawid PLES – Hufiec Jaworzno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ab/>
        <w:t>pwd. Agata NAWROCKA – Hufiec Chorzów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ab/>
        <w:t>pwd. Michał GRZESZKOWIAK – Hufiec Mysłowice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i/>
          <w:color w:val="000000"/>
        </w:rPr>
        <w:t xml:space="preserve">pwd. Monika HANKUS – Hufiec Czechowice – Dziedzice 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ab/>
        <w:t>pwd. Marta SOLICH – Hufiec Beskidzki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ab/>
        <w:t>pwd. Mariusz GRUCHAŁA – Hufiec Ziemi Raciborskiej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ab/>
        <w:t>pwd. Klaudia MUSIAŁ – Hufiec Jaworzno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ab/>
        <w:t>pwd. Adam ZAJĄC – Hufiec Jaworzno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ab/>
        <w:t>pwd. Małgorzata SITNIK – STRUGARU – Hufiec Jaworzno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i/>
          <w:color w:val="000000"/>
        </w:rPr>
        <w:t xml:space="preserve"> </w:t>
      </w:r>
      <w:r>
        <w:rPr>
          <w:rFonts w:cs="Calibri" w:ascii="Calibri" w:hAnsi="Calibri"/>
          <w:color w:val="000000"/>
        </w:rPr>
        <w:t>15.2. Podaję do wiadomości wykaz osób, które ukończyły Kurs Kadry Kształcącej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ab/>
        <w:t xml:space="preserve">pwd. Magdalena BOGUCKA – </w:t>
      </w:r>
      <w:r>
        <w:rPr>
          <w:rFonts w:cs="Calibri" w:ascii="Calibri" w:hAnsi="Calibri"/>
          <w:i/>
          <w:color w:val="000000"/>
        </w:rPr>
        <w:t>Hufiec Ziemi Gliwickiej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color w:val="000000"/>
        </w:rPr>
        <w:tab/>
        <w:t>phm. Anna Miiller – Hufiec Ruda Śląska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color w:val="000000"/>
        </w:rPr>
      </w:pPr>
      <w:r>
        <w:rPr>
          <w:rFonts w:eastAsia="Calibri" w:cs="Calibri" w:ascii="Calibri" w:hAnsi="Calibri"/>
          <w:i/>
          <w:color w:val="000000"/>
        </w:rPr>
        <w:t xml:space="preserve">  </w:t>
      </w:r>
      <w:r>
        <w:rPr>
          <w:rFonts w:cs="Calibri" w:ascii="Calibri" w:hAnsi="Calibri"/>
          <w:i/>
          <w:color w:val="000000"/>
        </w:rPr>
        <w:tab/>
        <w:t xml:space="preserve">pwd. Jolanta MOCHON – Hufiec Sandomierz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color w:val="000000"/>
        </w:rPr>
        <w:tab/>
        <w:t>pwd. Agnieszka JANUS – Hufiec Ziemi Zawierciańskiej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color w:val="000000"/>
        </w:rPr>
        <w:tab/>
        <w:t>pwd. Izabela LAMPARSKA – Hufiec Sandomierz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ab/>
        <w:t>pwd. Dorota CHUDZIKIEWICZ – Hufiec Jaworzno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color w:val="000000"/>
        </w:rPr>
        <w:tab/>
        <w:t>pwd. Adam DERSIEWICZ – Hufiec Ziemi Gliwickiej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ab/>
        <w:t>pwd. Adrian KAPICA – Hufiec Jastrzębie Zdrój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color w:val="000000"/>
        </w:rPr>
        <w:tab/>
        <w:t>phm. Marcin MIKOŁAJEK – Hufiec Chorzów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color w:val="000000"/>
        </w:rPr>
        <w:tab/>
        <w:t xml:space="preserve">pwd. Justyna DOMŻALSKA – Hufiec Ruda Śląska 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zuwaj!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hm. Andrzej LICHOT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Arial" w:hAnsi="Arial" w:eastAsia="Arial Black" w:cs="Calibri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Arial" w:hAnsi="Arial" w:eastAsia="Arial Black" w:cs="Calibri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1:59:00Z</dcterms:created>
  <dc:creator>Ola</dc:creator>
  <dc:description/>
  <cp:keywords/>
  <dc:language>en-US</dc:language>
  <cp:lastModifiedBy>Ola</cp:lastModifiedBy>
  <dcterms:modified xsi:type="dcterms:W3CDTF">2010-05-06T13:22:00Z</dcterms:modified>
  <cp:revision>5</cp:revision>
  <dc:subject/>
  <dc:title/>
</cp:coreProperties>
</file>