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Związek Harcerstwa Polskiego </w:t>
        <w:tab/>
        <w:tab/>
        <w:t xml:space="preserve">                                      Katowice, 19.05.2010r.       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Rozkaz  L7/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ątki z Rozkazu Naczelnika ZHP L4/2010 z dnia 26 kwietnia 201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3. Główna Kwatera ZHP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3.3. Rozwiązania i powołania sztabów, komisji, komend kursów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3.3.1. Odwołuję komendę kursu kadry kształcącej II stopnia „BAGSZTAG” w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Anna PORAJ – Chorągiew Śląs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ękuję komendzie za sprawne przeprowadzenie kursu i życzę sukcesów w dalszej służbie harcerskiej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.2. Odwołuję z funkcji zastępcy komendanta ds. organizacyjnych i ze składu komendy Jubileuszowego Zlotu Stulecia Harcerstwa Kraków 2010 hm. Annę PETERKO – Chorągiew Śląsk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.3.5. Powołuję komendę pielgrzymki ZHP do Częstochowy w dniach 21 – 23 maja 2010 r.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Anna PETERKO – Chorągiew Śląs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- hm. Adrian STARONIEK – Chorągiew Śląsk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 Odznaczenia, pochwały i wyróżnieni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1.1. Odznaczenia harcerski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odaję do wiadomości  decyzję Przewodniczącego ZHP z dnia 26 marca 2010r. w sprawie odznaczenia Złotym, Srebrnym i Brązowym Krzyżem „Za Zasługi dla ZHP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1.1.1. Złoty Krzyż „Za Zasługi dla ZHP” otrzymują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horągiew Śląska ZHP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m. Irena KOWALICZE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2"/>
          <w:szCs w:val="22"/>
        </w:rPr>
        <w:t>11.1.2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 xml:space="preserve">Srebrny Krzyż „Za Zasługi dla ZHP” otrzymują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horągiew Śląska ZHP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hm. Teresa MIKA 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rdecznie gratuluję Druhnom i Druhom oraz życzę wszelkiej pomyślności w życiu zawodowym i osobistym.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ab/>
        <w:tab/>
        <w:tab/>
        <w:tab/>
        <w:tab/>
        <w:tab/>
        <w:tab/>
        <w:tab/>
        <w:t>hm. Małgorzata Si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Hufce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.3. Podanie do wiadomości wynik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ję do wiadomości wyniki wyborów Nadzwyczajnego Zjazdu Hufca Zabrze z dnia 29 kwietnia 201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3.1. W sprawie wyboru członków Komisji Rewizyjnej Hufc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i/>
        </w:rPr>
        <w:t>phm. Mariola RYSZKA – przewodnicząca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>pwd. Ireneusz Borowski – sekretarz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 xml:space="preserve">phm. Grażyna BAGIŃSKA 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>pwd. Marcin KALDONEK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3.3. W sprawie wyboru Komendy Huf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i/>
        </w:rPr>
        <w:t xml:space="preserve">hm. Katarzyna MERTAS – komendantka hufc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ab/>
        <w:t>pwd. Marcin GRZYBOWSKI – skarbnik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ab/>
        <w:t>phm. Janusz RYSZKA – z-ca komendantki hufca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>phm. Patrycja HOJKA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>pwd. Karol JAŁOWIECKI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4. Zwolnienia komendantów hufców.</w:t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.1. Podaję do wiadomości decyzję Nadzwyczajnego Zjazdu Hufca ZHP Zabrze z dnia 29.04.2010r. o przyjęciu rezygnacji </w:t>
      </w:r>
      <w:r>
        <w:rPr>
          <w:rFonts w:cs="Calibri" w:ascii="Calibri" w:hAnsi="Calibri"/>
          <w:bCs/>
          <w:i/>
        </w:rPr>
        <w:t>phm. Elżbiety KOCYBY</w:t>
      </w:r>
      <w:r>
        <w:rPr>
          <w:rFonts w:cs="Calibri" w:ascii="Calibri" w:hAnsi="Calibri"/>
          <w:bCs/>
        </w:rPr>
        <w:t xml:space="preserve"> z funkcji komendanta huf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ękuję Druhnie za kierowanie hufcem i życzę pomyślności w pracy zawodowej, życiu osobistym i służbie instruktorskiej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Chorągie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3. Zwoln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3.1. Zwalniam z dniem 19.05.2010r. </w:t>
      </w:r>
      <w:r>
        <w:rPr>
          <w:rFonts w:cs="Calibri" w:ascii="Calibri" w:hAnsi="Calibri"/>
          <w:bCs/>
          <w:i/>
        </w:rPr>
        <w:t>hm. Krystiana ŁUKASZCZYKA</w:t>
      </w:r>
      <w:r>
        <w:rPr>
          <w:rFonts w:cs="Calibri" w:ascii="Calibri" w:hAnsi="Calibri"/>
          <w:bCs/>
        </w:rPr>
        <w:t xml:space="preserve"> z funkcji kierownika Zespołu Wspólnoty Drużyn Grunwaldzkich. Serdecznie dziękuję za sumienne wypełnianie obowiązków i życzę wielu sukcesów w dalszej służbie instruktorskiej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4. Mianowa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4.1. Mianuję z dniem 19.05.2010r. </w:t>
      </w:r>
      <w:r>
        <w:rPr>
          <w:rFonts w:cs="Calibri" w:ascii="Calibri" w:hAnsi="Calibri"/>
          <w:bCs/>
          <w:i/>
        </w:rPr>
        <w:t>pwd. Janusza KARASIA</w:t>
      </w:r>
      <w:r>
        <w:rPr>
          <w:rFonts w:cs="Calibri" w:ascii="Calibri" w:hAnsi="Calibri"/>
          <w:bCs/>
        </w:rPr>
        <w:t xml:space="preserve"> kierownikiem Zespołu Wspólnoty Drużyn Grunwaldzkich. . Życzę Druhowi wielu sukcesów w kierowaniu Zespołem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1. Rozwiązywanie i powoływanie zespoł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1.Powołuję Sztab Harcerskiej Akcji Letn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</w:rPr>
        <w:t>hm. Anna PETERKO 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 xml:space="preserve">Pełnomocnik Komendanta Chorągwi ds. HAL i NAL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</w:rPr>
        <w:t>hm. Aleksandra LECHOCK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 xml:space="preserve">Szef Sztabu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Ewa COFAŁ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ani Agnieszka PRZERADZKA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hm. Tomasz HUK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Robert DUD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1. Zamknięcie próby na stopień 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1.1. Na wniosek Chorągwianej Komisji Stopni Instruktorskich z dnia 30.03.2010r. zamykam próbę i przyznaję stopień harcmistrza druhnie i druhow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 xml:space="preserve">phm. Marii KOTKIEWICZ – Hufiec Częstochowa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Michałowi RZEPCE – Hufiec Chrzanów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1.1. Na wniosek Chorągwianej Komisji Stopni Instruktorskich z dnia 27.04.2010r. zamykam próbę i przyznaję stopień harcmistrza następującym druhom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/>
          <w:iCs/>
        </w:rPr>
        <w:t>phm. Marianowi MAZUROWI – Hufiec Jastrzębie Zdrój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Piotrowi PIOTROWICZOWI – Hufiec Jastrzębie Zdrój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. Otwarcie próby na stopień 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2.1. Na wniosek Chorągwianej Komisji Stopni Instruktorskich z dnia 30.03.2010r. otwieram próbę na stopień harcmistrza druhowi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Markowi MAJEWSKIEMU – Hufiec Ziemi Raciborskiej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2.1. Na wniosek Chorągwianej Komisji Stopni Instruktorskich z dnia 27.04.2010r. otwieram próbę na stopień harcmistrza druhowi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hm. Wojciechowi KACZMARCZYKOWI – Hufiec Czechowice – Dziedzice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5.2. Otwar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Na wniosek Chorągwianej Komisji Stopni Instruktorskich z dnia 27.04.2010r. otwieram próbę na stopień podharcmistrza druhnom i druhowi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ab/>
        <w:t xml:space="preserve">pwd. </w:t>
      </w:r>
      <w:r>
        <w:rPr>
          <w:rFonts w:cs="Calibri" w:ascii="Calibri" w:hAnsi="Calibri"/>
          <w:i/>
          <w:iCs/>
        </w:rPr>
        <w:t>Katarzynie MAJCHROWSKIEJ – Hufiec Siemianowice Śląski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wd. Agnieszce MAĆKOWIAK – Hufiec Siemianowice Śląskie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/>
          <w:iCs/>
        </w:rPr>
        <w:t xml:space="preserve">pwd. Agnieszce JANUS – Hufiec Ziemi Zawierciańskiej </w:t>
      </w:r>
      <w:r>
        <w:rPr>
          <w:rFonts w:cs="Calibri" w:ascii="Calibri" w:hAnsi="Calibri"/>
          <w:i/>
          <w:iCs/>
          <w:sz w:val="16"/>
          <w:szCs w:val="16"/>
        </w:rPr>
        <w:t>(z datą ważności od 29.09.2009r.)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 xml:space="preserve">pwd. Michałowi JANIKOWI – Hufiec Czechowice – Dziedzic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4. Otwarcie próby na stopień pod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4.1. Na wniosek Chorągwianej Komisji Stopni Instruktorskich z dnia 30.03.2010r. otwieram próbę na stopień podharcmistrzyni druhnie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wd. Agnieszce WARZESZE – Hufiec Czerwionka Leszczy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1. Odzna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1.1. Na wniosek Kapituły Odznaki Harcerskiej Służby Ziemi Śląskiej z dnia 07.05.2010r. przyznaję Odznakę Harcerskiej Służbie Ziemi Śląskiej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 xml:space="preserve">dh. Janowi FROEHLICH – Hufiec Ziemi Rybnickiej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4. Odznaka Kadry Kształcąc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4.1. Przyznanie Odznaki Kadry Kształcąc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1.1.  Przyznaję Brązową Odznakę Kadry Kształcącej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 phm. Jolancie WYSOCKIEJ – hufiec Ziemi Tarnogórskiej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znaka traci ważność: 19.05.2013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8:00Z</dcterms:created>
  <dc:creator>Ola</dc:creator>
  <dc:description/>
  <cp:keywords/>
  <dc:language>en-US</dc:language>
  <cp:lastModifiedBy>Ola</cp:lastModifiedBy>
  <dcterms:modified xsi:type="dcterms:W3CDTF">2010-05-26T07:20:00Z</dcterms:modified>
  <cp:revision>5</cp:revision>
  <dc:subject/>
  <dc:title/>
</cp:coreProperties>
</file>