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 xml:space="preserve">Związek Harcerstwa Polskiego </w:t>
        <w:tab/>
        <w:tab/>
        <w:t xml:space="preserve">                                      Katowice, 30.06.2010r.       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horągwi Śląskiej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</w:rPr>
        <w:t>Rozkaz  L8/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ątki z Rozkazu Naczelnika ZHP L5/2010 z dnia 27 maja 201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2. Honorowa Odznaka Przyjaciół Harcerstwa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11.2.1.  </w:t>
      </w:r>
      <w:r>
        <w:rPr>
          <w:rFonts w:cs="Trebuchet MS" w:ascii="Trebuchet MS" w:hAnsi="Trebuchet MS"/>
        </w:rPr>
        <w:t>Złotą Honorową Odznakę Przyjaciół Harcerstwa otrzymuje:</w:t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</w:rPr>
        <w:t>- Marian KALINA właściciel firmy Instalatorstwo Sanitarne i Gazowe w Czechowicach – Dziedzicach – na wniosek Chorągwi Śląskiej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1. Odznaczenia, pochwały i wyróżnienia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1.1. Odznaczenia harcerski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3.4.Harcerzom i instruktorom Związku Harcerstwa Polskiego wszystkich chorągwi, którzy podjęli się pełnienia służby w Warszawie, Krakowie i innych miastach Polski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uwaj!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Małgorzata Sinic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jątki z Rozkazu Naczelnika ZHP L6/2010 z dnia 30 czerwca 2010 r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3 Rozwiązania i powołania sztabów, komisji, komend kursów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3.2. W związku z zakończeniem pracy nad opracowaniem dokumen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„System pracy </w:t>
        <w:br/>
        <w:t>z kadrą” rozwiązuję Zespół opracowujący system pracy z kadrą w skła</w:t>
      </w:r>
      <w:r>
        <w:rPr>
          <w:rFonts w:cs="Trebuchet MS" w:ascii="Trebuchet MS" w:hAnsi="Trebuchet MS"/>
          <w:sz w:val="22"/>
          <w:szCs w:val="22"/>
        </w:rPr>
        <w:t>dzi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Główna Kwatera ZHP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m. Adrian STARONIEK - Chorągiew Śląs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3.4. Powołuję Kierownictwo Drużyn Wodnych i Żeglarskich w Wydziale Specjalności, </w:t>
        <w:br/>
        <w:t>w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wd. Maciej  PALKA – Chorągiew Śląsk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6.3. Rozwiązania i powołania sztabów, komend i innych zespołów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3.1. Powołuje komendę kursu instruktorskiego Harcerskiej Szkoły Ratownictwa, który odbędzie się w dniach 23 lipca – 8 sierpnia 2010 r., w składzi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hm. Roberta LATACZA – Chorągiew Śląska – komendant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zuwaj!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hm. Małgorzata Sinic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5. Rozwiązywanie i powoływanie zespoł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5.1. Powołuję z dniem 01.07.2010r. Zespół Kwatermistrzowski Chorągwi Śląskiej w następującym składzi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</w:rPr>
        <w:t>phm. Robert DUDA – szef zespołu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Michał SZTONER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dh Dawid PLEŚ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 Mianowania instruktorów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1. Zamknięcie próby na stopień 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1.1. Na wniosek Chorągwianej Komisji Stopni Instruktorskich z dnia 25.05.2010r. zamykam próbę i przyznaję stopień harcmistrza druhowi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ab/>
        <w:t>phm. Jackowi BOGDANOWICZOWI – Hufiec Ziemi MIkołowskiej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5.1.2. Na wniosek Chorągwianej Komisji Stopni Instruktorskich z dnia 29.06.2010r. zamykam próbę i przyznaję stopień harcmistrzyni / harcmistrza druhnie / druhowi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/>
          <w:iCs/>
        </w:rPr>
        <w:t>phm. Joannie KOKKINOPOULOS – Hufiec Katowic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Danucie KORUS – Hufiec Czerwionka Leszczyn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 xml:space="preserve">phm. Szymonowi STRĄKOWI – Hufiec Katowice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Andrzejowi ZAWALSKIEMU – Hufiec Sosnowiec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hm. Bartoszowi MERTASOWI – Hufiec Zabrze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2. Otwarcie próby na stopień 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2.1. Na wniosek Chorągwianej Komisji Stopni Instruktorskich z dnia 25.05.2010r. otwieram próbę na stopień harcmistrzyni / harcmistrza druhnie druhnie i druhow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ab/>
        <w:t>phm. Anecie RIZOS – Hufiec Jastrzębie Zdrój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Andrzejowi DUTKIEWICZOWI – Hufiec Katowic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5.2.2. Na wniosek Chorągwianej Komisji Stopni Instruktorskich z dnia 29.06.2010r. otwieram próbę na stopień harcmistrzyni / harcmistrza druhnie druhnom i druhowi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Magdalenie KAMIENIK – Hufiec Ruda Śląsk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hm. Marioli RYSZCE – Hufiec Zabrze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phm. Januszowi JAŚKOWI – Hufiec Czerwionka Leszczyny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5.2. Zamknięcie próby na stopień podharcmistrza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5.2.1. Na wniosek Chorągwianej Komisji Stopni Instruktorskich z dnia 25.05.2010r. zamykam próbę  na stopień podharcmistrza druhowi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pwd. Dawidowi JANIKOWI – Hufiec Czechowice – Dziedzice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5.2.2. Na wniosek Chorągwianej Komisji Stopni Instruktorskich z dnia 29.06.2010r. zamykam próbę  na stopień podharcmistrzyni druhnom: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/>
          <w:iCs/>
        </w:rPr>
        <w:t>pwd. Katarzynie SIWEK – Hufiec Chrzanów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wd. Magdalenie TROJAN – Hufiec Ziemi Gliwickiej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5.4. Otwarcie próby na stopień podharcmistrz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.4.1. Na wniosek Chorągwianej Komisji Stopni Instruktorskich z dnia 29.06.2010r. otwieram próbę na stopień podharcmistrzyni druhnie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pwd. Anecie KOPIC – Hufiec Siemianowice Śląskie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Harcerska Akcja Letnia i Zim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1. Zwolnienia i mianowania komendantó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1.1. Mianuję </w:t>
      </w:r>
      <w:r>
        <w:rPr>
          <w:rFonts w:cs="Calibri" w:ascii="Calibri" w:hAnsi="Calibri"/>
          <w:i/>
          <w:color w:val="000000"/>
        </w:rPr>
        <w:t>hm. Henryka KOMARKA</w:t>
      </w:r>
      <w:r>
        <w:rPr>
          <w:rFonts w:cs="Calibri" w:ascii="Calibri" w:hAnsi="Calibri"/>
          <w:color w:val="000000"/>
        </w:rPr>
        <w:t xml:space="preserve"> komendantem obozu Hufca Rydułtowy, który odbędzie się w terminie 01.07.-15.07.2010r. w Głuchołaz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1.2. Mianuję </w:t>
      </w:r>
      <w:r>
        <w:rPr>
          <w:rFonts w:cs="Calibri" w:ascii="Calibri" w:hAnsi="Calibri"/>
          <w:i/>
          <w:color w:val="000000"/>
        </w:rPr>
        <w:t>phm. Dorotę LATKO</w:t>
      </w:r>
      <w:r>
        <w:rPr>
          <w:rFonts w:cs="Calibri" w:ascii="Calibri" w:hAnsi="Calibri"/>
          <w:color w:val="000000"/>
        </w:rPr>
        <w:t xml:space="preserve"> komendantką obozu Hufca Ziemi Zawierciańskiej, który odbędzie się w terminie 01.07.-15.07.2010r. w Kostkowic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8.1.3. Mianuję </w:t>
      </w:r>
      <w:r>
        <w:rPr>
          <w:rFonts w:cs="Calibri" w:ascii="Calibri" w:hAnsi="Calibri"/>
          <w:i/>
          <w:color w:val="000000"/>
        </w:rPr>
        <w:t>hm. Sławomira GAJDĘ</w:t>
      </w:r>
      <w:r>
        <w:rPr>
          <w:rFonts w:cs="Calibri" w:ascii="Calibri" w:hAnsi="Calibri"/>
          <w:color w:val="000000"/>
        </w:rPr>
        <w:t xml:space="preserve"> komendantem obozu Hufca Beskidzkiego, który odbędzie się w terminie 17.07.-31.07.2010r. w Pogorzelic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8.1.4. Mianuję </w:t>
      </w:r>
      <w:r>
        <w:rPr>
          <w:rFonts w:cs="Calibri" w:ascii="Calibri" w:hAnsi="Calibri"/>
          <w:i/>
          <w:color w:val="000000"/>
        </w:rPr>
        <w:t xml:space="preserve">phm. Ilonę STASIAK </w:t>
      </w:r>
      <w:r>
        <w:rPr>
          <w:rFonts w:cs="Calibri" w:ascii="Calibri" w:hAnsi="Calibri"/>
          <w:color w:val="000000"/>
        </w:rPr>
        <w:t xml:space="preserve"> komendantką obozu Hufca Ziemi Rybnickiej, który odbędzie się w terminie 31.07.-16.08.2010r. w Wapienic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8.1.5. Mianuję </w:t>
      </w:r>
      <w:r>
        <w:rPr>
          <w:rFonts w:cs="Calibri" w:ascii="Calibri" w:hAnsi="Calibri"/>
          <w:i/>
          <w:color w:val="000000"/>
        </w:rPr>
        <w:t>phm. Grzegorza GRABCA</w:t>
      </w:r>
      <w:r>
        <w:rPr>
          <w:rFonts w:cs="Calibri" w:ascii="Calibri" w:hAnsi="Calibri"/>
          <w:color w:val="000000"/>
        </w:rPr>
        <w:t xml:space="preserve"> komendantem obozu Hufca Żory, który odbędzie się w terminie 11.07.-24.07.2010r. w Podlesica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8.1.6. Mianuję </w:t>
      </w:r>
      <w:r>
        <w:rPr>
          <w:rFonts w:cs="Calibri" w:ascii="Calibri" w:hAnsi="Calibri"/>
          <w:i/>
          <w:color w:val="000000"/>
        </w:rPr>
        <w:t>phm. Wojciecha MARCA</w:t>
      </w:r>
      <w:r>
        <w:rPr>
          <w:rFonts w:cs="Calibri" w:ascii="Calibri" w:hAnsi="Calibri"/>
          <w:color w:val="000000"/>
        </w:rPr>
        <w:t xml:space="preserve"> komendantem obozu Hufca Chrzanów, który odbędzie się w terminie 01.07.-25.07.2010r. w Szarym Dworz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8.1.7. Mianuję </w:t>
      </w:r>
      <w:r>
        <w:rPr>
          <w:rFonts w:cs="Calibri" w:ascii="Calibri" w:hAnsi="Calibri"/>
          <w:i/>
          <w:color w:val="000000"/>
        </w:rPr>
        <w:t>hm. Aleksandrę MIEDŹWIEDZIK</w:t>
      </w:r>
      <w:r>
        <w:rPr>
          <w:rFonts w:cs="Calibri" w:ascii="Calibri" w:hAnsi="Calibri"/>
          <w:color w:val="000000"/>
        </w:rPr>
        <w:t xml:space="preserve"> komendantką obozu Hufca  Lubliniec, który odbędzie się w terminie 28.06.-31.08.2010r. w Kokotk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8.1.8. Mianuję </w:t>
      </w:r>
      <w:r>
        <w:rPr>
          <w:rFonts w:cs="Calibri" w:ascii="Calibri" w:hAnsi="Calibri"/>
          <w:i/>
          <w:color w:val="000000"/>
        </w:rPr>
        <w:t>hm. Katarzynę MERTAS</w:t>
      </w:r>
      <w:r>
        <w:rPr>
          <w:rFonts w:cs="Calibri" w:ascii="Calibri" w:hAnsi="Calibri"/>
          <w:color w:val="000000"/>
        </w:rPr>
        <w:t xml:space="preserve"> komendantką Nieobozowej Akcji Letniej Hufca Zabrze, która odbędzie się w terminie 12.07.-23.07.2010r. w Zabrz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1.9. Mianuję </w:t>
      </w:r>
      <w:r>
        <w:rPr>
          <w:rFonts w:cs="Calibri" w:ascii="Calibri" w:hAnsi="Calibri"/>
          <w:i/>
          <w:color w:val="000000"/>
        </w:rPr>
        <w:t>hm. Andrzeja JĄDERKO</w:t>
      </w:r>
      <w:r>
        <w:rPr>
          <w:rFonts w:cs="Calibri" w:ascii="Calibri" w:hAnsi="Calibri"/>
          <w:color w:val="000000"/>
        </w:rPr>
        <w:t xml:space="preserve"> komendantem obozu Hufca Ziemi Myszkowskiej, który odbędzie się w terminie 01.07.-31.08.2010r. w Siamoszyca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1.10. Mianuję </w:t>
      </w:r>
      <w:r>
        <w:rPr>
          <w:rFonts w:cs="Calibri" w:ascii="Calibri" w:hAnsi="Calibri"/>
          <w:i/>
          <w:color w:val="000000"/>
        </w:rPr>
        <w:t>phm. Marka MAJEWSKIEGO</w:t>
      </w:r>
      <w:r>
        <w:rPr>
          <w:rFonts w:cs="Calibri" w:ascii="Calibri" w:hAnsi="Calibri"/>
          <w:color w:val="000000"/>
        </w:rPr>
        <w:t xml:space="preserve"> komendantem obozu Hufca Ziemi Raciborskiej, który odbędzie się w terminie  07.08.-22.08.2010r. w Pleśn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1.11. Mianuję </w:t>
      </w:r>
      <w:r>
        <w:rPr>
          <w:rFonts w:cs="Calibri" w:ascii="Calibri" w:hAnsi="Calibri"/>
          <w:i/>
          <w:color w:val="000000"/>
        </w:rPr>
        <w:t>hm. Mariana HANKUSA</w:t>
      </w:r>
      <w:r>
        <w:rPr>
          <w:rFonts w:cs="Calibri" w:ascii="Calibri" w:hAnsi="Calibri"/>
          <w:color w:val="000000"/>
        </w:rPr>
        <w:t xml:space="preserve"> komendantem obozu Hufca Czechowice - Dziedzice, który odbędzie się w terminie 26.06.-10.07.2010r. w Pleśn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3.2. Pochwał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2.1. Składam serdeczne podziękowa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mendzie Hufca ZHP Częstochowa oraz niżej wymienionym druhnom i druhom  za przygotowanie, pomoc w przeprowadzeniu i aktywny udział w Maratonie Czytania dzieł Jana Pawła 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 xml:space="preserve">dh. Dominice PAJĄK,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Patrykowi KRYCZCE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Tomaszowi SZEJ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Maciejowi ORMANOWI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dh. Michałowi MICHALAKOWI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Maciejowi KUCZERZ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Bartłomiejowi GORZAŁC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Piotrowi GAWROŃSKIEMU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Kamilowi OLESZCZUKOWI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Wiktorowi KLEKOWSKIEMU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Magdalenie LENART</w:t>
      </w:r>
    </w:p>
    <w:p>
      <w:pPr>
        <w:pStyle w:val="Normal"/>
        <w:rPr/>
      </w:pPr>
      <w:r>
        <w:rPr>
          <w:rFonts w:cs="Arial" w:ascii="Calibri" w:hAnsi="Calibri"/>
          <w:i/>
        </w:rPr>
        <w:tab/>
        <w:t>dh. Aleksandrze DYGUDAJ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Oskarowi RYBACZKOWI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Patrycji KLISZEWSKIEJ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dh. Przemysławowi KOWALSKIEM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m. Adrianowi STAROŃKOW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Ks. Andrzejowi PARUSIŃSKIEM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2.2. Składam serdeczne podziękowania za pomoc w zorganizowaniu i przeprowadzeniu „Wieczoru Marzeń w ZOO” niżej wymienionym druhnom i druhom z Hufca Bytom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dh. Arturowi PAWLIKOWI       </w:t>
        <w:br/>
        <w:tab/>
        <w:t>dh.  Piotrowi PAWLIKOWI</w:t>
        <w:br/>
        <w:tab/>
        <w:t xml:space="preserve">dh. Roksanie SOBIARAJ        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 xml:space="preserve">dh. Patrycji JANIA      </w:t>
        <w:br/>
        <w:tab/>
        <w:t xml:space="preserve">dh. Anecie JANIA         </w:t>
        <w:br/>
        <w:tab/>
        <w:t xml:space="preserve">dh. Justynie JANIA       </w:t>
        <w:br/>
        <w:tab/>
        <w:t xml:space="preserve">dh. Alicji DePCZYŃSKIEJ  </w:t>
        <w:br/>
        <w:tab/>
        <w:t xml:space="preserve">dh. Piotrowi TYŃCZUKOWI       </w:t>
        <w:br/>
        <w:tab/>
        <w:t>dh. Arturowi TRELI</w:t>
      </w:r>
      <w:r>
        <w:rPr>
          <w:i/>
        </w:rPr>
        <w:t>       </w:t>
      </w:r>
      <w:r>
        <w:rPr/>
        <w:t xml:space="preserve"> </w:t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4. Odznaka Kadry Kształcąc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4.1. Przyznanie Odznaki Kadry Kształcąc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1.1.  Przyznaję Brązową Odznakę Kadry Kształcącej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 phm. Małgorzacie SZEWCZYK – Hufiec Bytom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Natalii STĘPIEŃ – Hufiec Siemianowice Śląsk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znaki tracą ważność: 30.06.2013r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4.3. Przedłużenie ważności Odznaki Kadry Kształcącej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3.1. Przedłużam ważność Srebrnej Odznaki Kadry Kształcącej druhnie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Alicji LYSZCZARZ – Hufiec Ziemi Myszkowskiej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następnej weryfikacji: 30.06.2013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14.3.2. Przedłużam ważność Brązowej Odznaki Kadry Kształcącej druhowi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Tadeuszowi GWOŹDZIOWI – Komenda Śląskiej Chorągwi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następnej weryfikacji: 30.06.2013r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Ola</dc:creator>
  <dc:description/>
  <cp:keywords/>
  <dc:language>en-US</dc:language>
  <cp:lastModifiedBy>Ola</cp:lastModifiedBy>
  <dcterms:modified xsi:type="dcterms:W3CDTF">2010-07-26T08:32:00Z</dcterms:modified>
  <cp:revision>2</cp:revision>
  <dc:subject/>
  <dc:title/>
</cp:coreProperties>
</file>