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 xml:space="preserve">Związek Harcerstwa Polskiego </w:t>
        <w:tab/>
        <w:tab/>
        <w:t xml:space="preserve">                                      Katowice, 17.08.2010r.       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Chorągwi Śląskiej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</w:rPr>
        <w:t>Rozkaz  L9/201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ątki z Rozkazu Naczelnika ZHP L2/2010 z dnia 22 lutego 2010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1. Zarządzenia i informacj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.2. Informacje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14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2.2. Informuję o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Decyzji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Naczelnika ZHP nr 3/2010 z dnia 22 lutego 2010 r. w sprawie przyznania  Honorowego Wyróżnienia</w:t>
      </w:r>
      <w:r>
        <w:rPr>
          <w:rFonts w:cs="Trebuchet MS" w:ascii="Trebuchet MS" w:hAnsi="Trebuchet MS"/>
          <w:b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„Niezawodnemu Przyjacielowi”</w:t>
      </w:r>
      <w:r>
        <w:rPr>
          <w:rFonts w:cs="Trebuchet MS" w:ascii="Trebuchet MS" w:hAnsi="Trebuchet MS"/>
          <w:sz w:val="22"/>
          <w:szCs w:val="22"/>
        </w:rPr>
        <w:t>.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rzyznaję Honorowe Wyróżnienie „Niezawodnemu Przyjacielowi” sojusznikom  </w:t>
        <w:br/>
        <w:t>i przyjaciołom Związku Harcerstwa Polskiego.  Wyróżnienie otrzymują:</w:t>
      </w:r>
    </w:p>
    <w:p>
      <w:pPr>
        <w:pStyle w:val="Normal"/>
        <w:suppressAutoHyphens w:val="true"/>
        <w:autoSpaceDE w:val="false"/>
        <w:ind w:left="720" w:hanging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left="720" w:hanging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pani Gabriela LENARTOWICZ – prezes Wojewódzkiego Funduszu Ochrony Środowiska </w:t>
        <w:br/>
        <w:t>i Gospodarki Wodnej w Katowicach - na wniosek Chorągwi Śląskiej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zuwaj!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m. Małgorzata Sinic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3. Odznaczenia, pochwały, wyróż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1.Odznacz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13.1.1. Przyznaję złotą odznakę „Za zasługi dla Chorągwi Śląskiej” następującym osobom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>pani Beacie FOLKERT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 xml:space="preserve">druhnie Joannie HAŚNIK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anu Waldemarowi BOJARUNOWI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 xml:space="preserve"> panu Robertowi COP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anu Grzegorzowi COP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anu Krzysztofowi FOLKERTOW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anu Michałowi KOSZYKOWI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>panu Zbigniewowi PIĄTKOW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ruhowi Karolowi RÓŻYCKIEMU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 xml:space="preserve">panu Piotrowi USZOKOWI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13.1.1. Przyznaję srebrną odznakę „Za zasługi dla Chorągwi Śląskiej” następującym osobom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ruhnie Justynie FOLKER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druhnie Magdalenie GLOWANIA 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>druhnie Małgorzacie KOKKINOPOULO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ruhnie Justynie LOSIE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 xml:space="preserve"> druhnie Annie MOLENCKIEJ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ruhnie Karolinie PRADEL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druhowi Pawłowi CEBULI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druhowi Romualdowi GAJDZIKOWI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druhowi Januszowi GAWLIKOWI 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 xml:space="preserve">druhowi Konstantinosowi KOKKINOPOULOS </w:t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ruhowi Andrzejowi PAKOSZOW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ruhowi Tomaszowi PORADZI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ruhowi Zbigniewowi SKOLARUSOW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31:00Z</dcterms:created>
  <dc:creator>Ola</dc:creator>
  <dc:description/>
  <cp:keywords/>
  <dc:language>en-US</dc:language>
  <cp:lastModifiedBy>Ola</cp:lastModifiedBy>
  <dcterms:modified xsi:type="dcterms:W3CDTF">2010-08-25T07:43:00Z</dcterms:modified>
  <cp:revision>5</cp:revision>
  <dc:subject/>
  <dc:title/>
</cp:coreProperties>
</file>