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" w:ascii="Arial Narrow" w:hAnsi="Arial Narrow"/>
          <w:color w:val="000000"/>
        </w:rPr>
        <w:t>Związek Harcerstwa Polskiego</w:t>
        <w:tab/>
        <w:tab/>
        <w:tab/>
        <w:tab/>
        <w:tab/>
        <w:t xml:space="preserve">                            Katowice, 11.04.2010r. 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" w:ascii="Arial Narrow" w:hAnsi="Arial Narrow"/>
          <w:color w:val="000000"/>
        </w:rPr>
        <w:t>Komendant Śląskiej Chorągwi</w:t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</w:t>
      </w:r>
      <w:r>
        <w:rPr>
          <w:rFonts w:cs="Arial" w:ascii="Arial Narrow" w:hAnsi="Arial Narrow"/>
          <w:color w:val="000000"/>
        </w:rPr>
        <w:t>w Katowicach</w:t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Rozkaz Specjalny L.1/2010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</w:rPr>
      </w:pPr>
      <w:r>
        <w:rPr>
          <w:rFonts w:cs="Arial" w:ascii="Arial Narrow" w:hAnsi="Arial Narrow"/>
          <w:b/>
          <w:i/>
          <w:color w:val="000000"/>
        </w:rPr>
        <w:t>Druhny i Druhowie!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</w:rPr>
        <w:t>Od wczoraj Naród Polski jest pogrążony w głębokim żalu i smutku spowodowanym katastrofą lotniczą pod Smoleńskiem, w której zginęła elita intelektualna Polski. Odeszli od nas Wielcy Polacy, wśród których byli Prezydent RP Lech Kaczyński – Honorowy Protektor ZHP, Pani Prezydentowa Maria Kaczyńska, Prezydent RP na Uchodźctwie – Ryszard Kaczorowski. Na pokładzie samolotu byli też ludzie blisko związani z ZHP jak: Biskup Tadeusz Płoski-opiekun harcerstwa z ramienia Episkopatu Polski czy Pan Andrzej Przewoźnik – Sekretarz Generalny Rady Ochrony Pamięci Walk i Męczeństwa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 katastrofie zginęli także wybitni mieszkańcy Województwa Śląskiego. Wśród, których była  szczególnie bliska Śląskim Harcerzom Pani Wicemarszałek Senatu Krystyna Bochenek - Przewodnicząca Komitetu Honorowego  obchodów 100-lecia Harcerstwa w Chorągwi Śląskiej, a także Pan Poseł Grzegorz  Dolniak, Wiceadmirał Krzysztof Karweta – Dowódca Marynarki Wojennej RP, Rzecznik Praw Obywatelskich Pan Jan Kochanowski, Podsekretarz Stanu Pan Mariusz Handzlik, Prezes NBP – Pan Sławomir Skrzypek, Generał Dywizji Włodzimierz Potasiński - Dowódca Wojsk Specjalnych RP i ks. Adam Pil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color w:val="000000"/>
        </w:rPr>
        <w:t>W  związku z ogromną tragedią jaka dotknęła Naród Polski w imieniu Chorągwi Śląskiej ZHP składamy hołd wszystkim, którzy ponieśli śmierć w katastrofie samolotu prezydenckiego w Smoleńsku.  Zginęli w chwale pełniąc służbę Polsce i Narodowi Polskiemu! Łączymy się w bólu i smutku z rodzinami wszystkich ofiar tragicznie zmarłych Polaków. 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b/>
          <w:b/>
          <w:i/>
          <w:i/>
          <w:color w:val="000000"/>
        </w:rPr>
      </w:pPr>
      <w:r>
        <w:rPr>
          <w:rFonts w:cs="Arial" w:ascii="Arial Narrow" w:hAnsi="Arial Narrow"/>
          <w:b/>
          <w:i/>
          <w:color w:val="000000"/>
        </w:rPr>
        <w:t>Druhny i Druhowie!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color w:val="000000"/>
        </w:rPr>
        <w:t>Rozkazuję! Na znak miesięcznej żałoby ogłoszonej w ZHP:</w:t>
      </w:r>
    </w:p>
    <w:p>
      <w:pPr>
        <w:pStyle w:val="Normal"/>
        <w:spacing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- minutą ciszy uczcić pamięć wszystkich ofiar katastrofy podczas zbiórek i spotkań instruktorskich,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>- odwołać wszystkie imprezy o charakterze kulturalno-rozrywkowym do dnia 09.05.2010r. włącznie,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>- okryć kirem sztandary i proporce harcerskie,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>- założyć czarne opaski na wszystkie Krzyże Harcerskie,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>- opuścić flagi do połowy masztu,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>- zmienić kolorystykę stron internetowych wszystkich jednostek organizacyjnych Chorągwi Śląskiej,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 xml:space="preserve">- uczcić pamięć zmarłych dwuminutową ciszą w dniu 10.04.2010r. o godz.12.00 oraz  w dniu Pogrzebu </w:t>
        <w:br/>
        <w:t xml:space="preserve"> Prezydenta RP Lecha Kaczyńskiego.</w:t>
      </w:r>
    </w:p>
    <w:p>
      <w:pPr>
        <w:pStyle w:val="Normal"/>
        <w:spacing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 te szczególne dla Narodu Polskiego dni, dni poświęcone Golgocie Wschodu rozważcie raz jeszcze, co oznacza dla każdego z nas słowo „Czuwaj”. Niech nasza postawa i służba w te trudne dni, będzie dla innych czytelne. Nie zapomnijcie o modlitwie za zmarłych i pogrążonych w smutku i rozpaczy.</w:t>
      </w:r>
    </w:p>
    <w:p>
      <w:pPr>
        <w:pStyle w:val="Normal"/>
        <w:spacing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CZUWAJ!</w:t>
        <w:br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ab/>
      </w:r>
    </w:p>
    <w:p>
      <w:pPr>
        <w:pStyle w:val="Normal"/>
        <w:spacing w:lineRule="auto" w:line="240" w:before="0" w:after="200"/>
        <w:ind w:left="4956" w:firstLine="708"/>
        <w:jc w:val="right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hm. Andrzej Licho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23:00Z</dcterms:created>
  <dc:creator>LENOVO USER</dc:creator>
  <dc:description/>
  <cp:keywords/>
  <dc:language>en-US</dc:language>
  <cp:lastModifiedBy>Ola</cp:lastModifiedBy>
  <dcterms:modified xsi:type="dcterms:W3CDTF">2010-04-13T11:23:00Z</dcterms:modified>
  <cp:revision>2</cp:revision>
  <dc:subject/>
  <dc:title/>
</cp:coreProperties>
</file>