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12.01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1/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12/2010 z dnia 30.12.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5. Informuję o dokonanej w dniu 27 listopada 2010 r. zmianie w składzie szefostwa Harcerskiej Szkoły Ratownictwa. Powołano w skład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wd. Krzysztofa COGLA - Chorągiew Śląska - członek szefostwa HSR ds. wizerun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uję o dokonanej w dniu 27 listopada 2010 r. zmianie w składzie szefostwa Harcerskiej Szkoły Ratownictwa. Ze składu odwołan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Robert LATACZ - Chorągiew Śląska - zastępca szefa HSR, członek szefostwa ds. instruktors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pełnioną służbę byłemu szefostwu HS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horąg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Podanie do wiadomości wyników wybor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12. Podaję do wiadomości wyniki wyborów władz Chorągwi Śląskiej z dnia </w:t>
        <w:br/>
        <w:t>27 listopada 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enda Chorągwi </w:t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Andrzej LICHOTA - komend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Anna PETERKO - zastępczyni chorągwi komendanta chorągwi ds. </w:t>
        <w:tab/>
        <w:t>organizacyjnych, pełnomocnik ds. wdrażania strategii</w:t>
        <w:br/>
        <w:tab/>
        <w:t>phm. Robert DUDA - zastępca komendanta chorągwi ds. logistycznych i wizerunku</w:t>
        <w:br/>
        <w:tab/>
        <w:t xml:space="preserve">hm. Ewa COFAŁA - skarbnik </w:t>
        <w:br/>
        <w:tab/>
        <w:t xml:space="preserve">hm. Sylwia KRAUS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Aleksandra LECHOCK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Tomasz HUK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da Chorągwi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Czesław SURMA - przewodniczący</w:t>
        <w:br/>
        <w:tab/>
        <w:t xml:space="preserve">hm. </w:t>
      </w:r>
      <w:r>
        <w:rPr>
          <w:rFonts w:cs="Calibri" w:ascii="Calibri" w:hAnsi="Calibri"/>
          <w:i/>
          <w:lang w:val="en-US"/>
        </w:rPr>
        <w:t>Adam BAŁAZY</w:t>
        <w:br/>
        <w:tab/>
        <w:t>hm. Roman BARGIEŁ</w:t>
        <w:br/>
        <w:tab/>
        <w:t xml:space="preserve">hm. </w:t>
      </w:r>
      <w:r>
        <w:rPr>
          <w:rFonts w:cs="Calibri" w:ascii="Calibri" w:hAnsi="Calibri"/>
          <w:i/>
        </w:rPr>
        <w:t>Monika CZARNECKA</w:t>
        <w:br/>
        <w:tab/>
        <w:t>hm. Sławomir GAJDA</w:t>
        <w:br/>
        <w:tab/>
        <w:t>hm. Arkadiusz KIL</w:t>
        <w:br/>
        <w:tab/>
        <w:t>hm. Teresa KNURA</w:t>
        <w:br/>
        <w:tab/>
        <w:t>phm. Maria KOTKIEWICZ</w:t>
        <w:br/>
        <w:tab/>
        <w:t>hm. Marzena MALINA</w:t>
        <w:br/>
        <w:tab/>
        <w:t>hm. Marcin NIEMCZYK</w:t>
        <w:br/>
        <w:tab/>
        <w:t>hm. Artur ZIĘBA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isja Rewizyjna Chorągwi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n PIECHACZEK - przewodniczący</w:t>
        <w:br/>
        <w:t>phm. Tomasz BUJARSKI</w:t>
        <w:br/>
        <w:t>phm. Andrzej DUTKIEWICZ</w:t>
        <w:br/>
        <w:t>hm. Dominika KNURA</w:t>
        <w:br/>
        <w:t>pwd. Renata ŁUGOWSKA</w:t>
        <w:br/>
        <w:t>hm. Bartosz MERTAS</w:t>
        <w:br/>
        <w:t>hm. Jacek PALKA</w:t>
        <w:br/>
        <w:t>hm. Anna PIEKARZ</w:t>
        <w:br/>
        <w:t>hm. Cecylia SŁOWIK</w:t>
        <w:br/>
        <w:t>phm. Janusz STECZ</w:t>
        <w:br/>
        <w:t>hm. Janusz SZLENK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ąd Harcerski Chorągwi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rFonts w:cs="Calibri" w:ascii="Calibri" w:hAnsi="Calibri"/>
          <w:i/>
        </w:rPr>
        <w:t>hm. Eugeniusz MIENTUS - przewodniczący</w:t>
        <w:br/>
        <w:t>hm. Teresa CEREMUGA</w:t>
        <w:br/>
        <w:t>hm. Lesław GAJDA</w:t>
        <w:br/>
        <w:t>hm. Bogdan GIZA</w:t>
        <w:br/>
        <w:t>hm. Adam GRZESICZEK</w:t>
        <w:br/>
        <w:t>hm. Andrzej JAŚNIOK</w:t>
        <w:br/>
        <w:t>hm. Jadwiga KOSAKOWSKA</w:t>
        <w:br/>
        <w:t>hm. Andrzej LAKSA</w:t>
        <w:br/>
        <w:t>hm. Adam MALARZ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hm. Kazimiera MUSIOLIK</w:t>
        <w:br/>
        <w:t>hm. Krzysztof ZBĄCZYNIAK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m Druhnom i Druhom wybranym do władz chorągwi serdecznie gratuluję, zaś władzom ustępującym dziękuję za zapał, energię, zaangażowanie w pracy przez okres swoich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 Mianow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2.4. Mianuję na funkcję instruktorki Centralnej Szkoły Instruktorskiej </w:t>
      </w:r>
      <w:r>
        <w:rPr>
          <w:rFonts w:cs="Calibri" w:ascii="Calibri" w:hAnsi="Calibri"/>
          <w:i/>
        </w:rPr>
        <w:t>hm. Annę PORAJ – Chorągiew Śląsk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 Rozwiązania i powołania sztabów, komisji, komend kurs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.1.  Odwołuję z funkcji członka zespołu polityki kadrowej i motywowania </w:t>
      </w:r>
      <w:r>
        <w:rPr>
          <w:rFonts w:cs="Calibri" w:ascii="Calibri" w:hAnsi="Calibri"/>
          <w:i/>
        </w:rPr>
        <w:t>hm. Annę PORAJ – Chorągiew Śląsk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o wiadomości decyzję Przewodniczącego ZHP z dnia 19 listopada 2010 r. </w:t>
        <w:br/>
        <w:t xml:space="preserve">w sprawie odznaczenia Złotym, Srebrnym i Brązowym Krzyżem „Za Zasługi dla ZHP”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1.1. Złoty Krzyż „Za Zasługi dla ZHP” otrzymują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i/>
        </w:rPr>
        <w:t xml:space="preserve">Chorągiew Śląska ZHP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Roman DUCZEK </w:t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Sławomir GAJDA</w:t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Michalina JAROSZ</w:t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Zdzisław KONECKI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Danuta OLSZEW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1.2. Srebrny Krzyż „Za Zasługi dla ZHP” otrzymują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i/>
        </w:rPr>
        <w:t xml:space="preserve">Chorągiew Śląska ZHP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</w:rPr>
        <w:t>hm. Marian HANKUS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Danuta HUCZAŁA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Alicja KOŁTON 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Henryk KOMAREK </w:t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Elżbieta KUBICA 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Beata LUDYNIA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Marzena MALINA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na PIEKARZ</w:t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Piotr PIOTROWICZ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Tomasz RAWSKI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Halina WRÓBEL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3. Brązowy Krzyż „Za Zasługi dla ZHP” otrzymuj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Chorągiew Śląska ZHP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Łukasz DOBOSZ</w:t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Robert DUDA 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Karina GAJ-WOŹNIAK </w:t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Wanda GONDEK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Marek KAMIŃSKI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Bartłomiej KOLISKO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Bartosz MERTAS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gratuluję Druhnom i Druhom oraz życzę wszelkiej pomyślności w życiu zawodowym i osobisty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hm. Małgorzata Si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rządzenia i inform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Informacje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2.1. Informuję, że Komenda Chorągwi Śląskiej na swoim posiedzeniu w dniu </w:t>
      </w:r>
      <w:r>
        <w:rPr>
          <w:rFonts w:cs="Calibri" w:ascii="Calibri" w:hAnsi="Calibri"/>
          <w:bCs/>
        </w:rPr>
        <w:t>07.12.2010r. podjęła uchwałę nr 1/VII/2010 Komendy Chorągwi Śląskiej w sprawie przyjęcia budżetu Chorągwi Śląskiej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1.2.2. Informuję, że Komenda Chorągwi Śląskiej na swoim posiedzeniu w dniu </w:t>
      </w:r>
      <w:r>
        <w:rPr>
          <w:rFonts w:cs="Calibri" w:ascii="Calibri" w:hAnsi="Calibri"/>
          <w:bCs/>
        </w:rPr>
        <w:t>07.12.2010r. podjęła uchwałę nr 2/VII/2010 Komendy Chorągwi Śląskiej w sprawie zatwierdzenia harmonogramu pracy Komendy Chorągwi do stycznia 2011r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1.2.3. Informuję, że Komenda Chorągwi Śląskiej na swoim posiedzeniu w dniu </w:t>
      </w:r>
      <w:r>
        <w:rPr>
          <w:rFonts w:cs="Calibri" w:ascii="Calibri" w:hAnsi="Calibri"/>
          <w:bCs/>
        </w:rPr>
        <w:t>07.12.2010r. podjęła uchwałę nr 3/VII/2010 Komendy Chorągwi Śląskiej w sprawie zatwierdzenia „Regulaminu pracy Komendy Chorągwi Śląskiej”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1.2.4. Informuję, że Komenda Chorągwi Śląskiej na swoim posiedzeniu w dniu </w:t>
      </w:r>
      <w:r>
        <w:rPr>
          <w:rFonts w:cs="Calibri" w:ascii="Calibri" w:hAnsi="Calibri"/>
          <w:bCs/>
        </w:rPr>
        <w:t>04.01.2011r. podjęła uchwałę nr 4/VII/2010 Komendy Chorągwi Śląskiej w sprawie przyjęcia do realizacji harmonogramu pracy Komendy Chorągwi Śląskiej w okresie od stycznia do grudnia 2011r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2.5. Informuję, że Komenda Chorągwi Śląskiej na swoim posiedzeniu w dniu </w:t>
      </w:r>
      <w:r>
        <w:rPr>
          <w:rFonts w:cs="Calibri" w:ascii="Calibri" w:hAnsi="Calibri"/>
          <w:bCs/>
        </w:rPr>
        <w:t>04.01.2011r. podjęła uchwałę nr 5/VII/2010 Komendy Chorągwi Śląskiej w sprawie zatwierdzenia „Regulaminu Gali Mistrzów Harcerstwa”.</w:t>
      </w:r>
    </w:p>
    <w:p>
      <w:pPr>
        <w:pStyle w:val="TextBodyIndent"/>
        <w:ind w:left="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1.2.6. Informuję, że Komenda Chorągwi Śląskiej na swoim posiedzeniu w dniu </w:t>
      </w:r>
      <w:r>
        <w:rPr>
          <w:rFonts w:cs="Calibri" w:ascii="Calibri" w:hAnsi="Calibri"/>
          <w:bCs/>
        </w:rPr>
        <w:t xml:space="preserve">04.01.2011r. podjęła uchwałę nr 6/VII/2010 Komendy Chorągwi Śląskiej </w:t>
      </w:r>
      <w:r>
        <w:rPr>
          <w:rFonts w:cs="Arial" w:ascii="Calibri" w:hAnsi="Calibri"/>
        </w:rPr>
        <w:t>w sprawie rozpatrzenia wniosków z komend hufców dotyczących zaległości finansowych.</w:t>
      </w:r>
    </w:p>
    <w:p>
      <w:pPr>
        <w:pStyle w:val="TextBodyIndent"/>
        <w:ind w:left="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1.2.7. Informuję, że Komenda Chorągwi Śląskiej na swoim posiedzeniu w dniu </w:t>
      </w:r>
      <w:r>
        <w:rPr>
          <w:rFonts w:cs="Calibri" w:ascii="Calibri" w:hAnsi="Calibri"/>
          <w:bCs/>
        </w:rPr>
        <w:t xml:space="preserve">04.01.2011r. podjęła uchwałę nr 7/VII/2010 Komendy Chorągwi Śląskiej </w:t>
      </w:r>
      <w:r>
        <w:rPr>
          <w:rFonts w:cs="Arial" w:ascii="Calibri" w:hAnsi="Calibri"/>
        </w:rPr>
        <w:t>w sprawie ogłoszenia roku 2011 rokiem 100-lecia harcerstwa w Zagłębiu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 znajduje się na stronie:  </w:t>
      </w:r>
      <w:hyperlink r:id="rId4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horągie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Mianowania na funk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1. Mianuję z dniem 05.01.2011r. </w:t>
      </w:r>
      <w:r>
        <w:rPr>
          <w:rFonts w:cs="Calibri" w:ascii="Calibri" w:hAnsi="Calibri"/>
          <w:i/>
        </w:rPr>
        <w:t>hm. Annę PIEKARZ</w:t>
      </w:r>
      <w:r>
        <w:rPr>
          <w:rFonts w:cs="Calibri" w:ascii="Calibri" w:hAnsi="Calibri"/>
        </w:rPr>
        <w:t xml:space="preserve"> na funkcję kierowniczki Referatu Zuchowego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2. Mianuję z dniem 05.01.2011r. </w:t>
      </w:r>
      <w:r>
        <w:rPr>
          <w:rFonts w:cs="Calibri" w:ascii="Calibri" w:hAnsi="Calibri"/>
          <w:i/>
        </w:rPr>
        <w:t>phm. Bartłomieja KOLISKO</w:t>
      </w:r>
      <w:r>
        <w:rPr>
          <w:rFonts w:cs="Calibri" w:ascii="Calibri" w:hAnsi="Calibri"/>
        </w:rPr>
        <w:t xml:space="preserve"> na funkcję kierownika Referatu Harcerskiego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3. Mianuję z dniem 05.01.2011r.  </w:t>
      </w:r>
      <w:r>
        <w:rPr>
          <w:rFonts w:cs="Calibri" w:ascii="Calibri" w:hAnsi="Calibri"/>
          <w:i/>
        </w:rPr>
        <w:t>phm. Patrycję MAKARSKĄ - CHACHAJ</w:t>
      </w:r>
      <w:r>
        <w:rPr>
          <w:rFonts w:cs="Calibri" w:ascii="Calibri" w:hAnsi="Calibri"/>
        </w:rPr>
        <w:t xml:space="preserve"> na funkcję kierowniczki Referatu Starszoharcerskiego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4. Mianuję z dniem 05.01.2011r. </w:t>
      </w:r>
      <w:r>
        <w:rPr>
          <w:rFonts w:cs="Calibri" w:ascii="Calibri" w:hAnsi="Calibri"/>
          <w:i/>
        </w:rPr>
        <w:t>phm. Adriana KAPICĘ</w:t>
      </w:r>
      <w:r>
        <w:rPr>
          <w:rFonts w:cs="Calibri" w:ascii="Calibri" w:hAnsi="Calibri"/>
        </w:rPr>
        <w:t xml:space="preserve"> na funkcję kierownika Referatu Wędrowniczego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5. Mianuję z dniem 05.01.2011r. </w:t>
      </w:r>
      <w:r>
        <w:rPr>
          <w:rFonts w:cs="Calibri" w:ascii="Calibri" w:hAnsi="Calibri"/>
          <w:i/>
        </w:rPr>
        <w:t>phm. Pawła SIENNICKIEGO</w:t>
      </w:r>
      <w:r>
        <w:rPr>
          <w:rFonts w:cs="Calibri" w:ascii="Calibri" w:hAnsi="Calibri"/>
        </w:rPr>
        <w:t xml:space="preserve"> na funkcję kierownika Referatu Nieprzetartego Szlaku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6. Mianuję z dniem 05.01.2011r. </w:t>
      </w:r>
      <w:r>
        <w:rPr>
          <w:rFonts w:cs="Calibri" w:ascii="Calibri" w:hAnsi="Calibri"/>
          <w:i/>
        </w:rPr>
        <w:t>phm. Macieja PALKĘ</w:t>
      </w:r>
      <w:r>
        <w:rPr>
          <w:rFonts w:cs="Calibri" w:ascii="Calibri" w:hAnsi="Calibri"/>
        </w:rPr>
        <w:t xml:space="preserve"> na Pilota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7. Mianuję z dniem 05.01.2011r. </w:t>
      </w:r>
      <w:r>
        <w:rPr>
          <w:rFonts w:cs="Calibri" w:ascii="Calibri" w:hAnsi="Calibri"/>
          <w:i/>
        </w:rPr>
        <w:t>pwd. Janusza KARASIA</w:t>
      </w:r>
      <w:r>
        <w:rPr>
          <w:rFonts w:cs="Calibri" w:ascii="Calibri" w:hAnsi="Calibri"/>
        </w:rPr>
        <w:t xml:space="preserve"> na funkcję kierownika Zespołu Drużyn Grunwaldzkich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8. Mianuję z dniem 05.01.2011r. </w:t>
      </w:r>
      <w:r>
        <w:rPr>
          <w:rFonts w:cs="Calibri" w:ascii="Calibri" w:hAnsi="Calibri"/>
          <w:i/>
        </w:rPr>
        <w:t>hm. Aleksandrę LECHOCKĄ</w:t>
      </w:r>
      <w:r>
        <w:rPr>
          <w:rFonts w:cs="Calibri" w:ascii="Calibri" w:hAnsi="Calibri"/>
        </w:rPr>
        <w:t xml:space="preserve"> na funkcję Szefa Biura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9. Mianuję z dniem 05.01.2011r. </w:t>
      </w:r>
      <w:r>
        <w:rPr>
          <w:rFonts w:cs="Calibri" w:ascii="Calibri" w:hAnsi="Calibri"/>
          <w:i/>
        </w:rPr>
        <w:t>hm. Sylwię KRAUSE</w:t>
      </w:r>
      <w:r>
        <w:rPr>
          <w:rFonts w:cs="Calibri" w:ascii="Calibri" w:hAnsi="Calibri"/>
        </w:rPr>
        <w:t xml:space="preserve"> komendantką Chorągwianej Szkoły Instruktorskiej Śląskiej Chorągwi ZH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0. Mianuję z dniem 05.01.2011r. </w:t>
      </w:r>
      <w:r>
        <w:rPr>
          <w:rFonts w:cs="Calibri" w:ascii="Calibri" w:hAnsi="Calibri"/>
          <w:i/>
        </w:rPr>
        <w:t>hm. Czesława STRASIA</w:t>
      </w:r>
      <w:r>
        <w:rPr>
          <w:rFonts w:cs="Calibri" w:ascii="Calibri" w:hAnsi="Calibri"/>
        </w:rPr>
        <w:t xml:space="preserve"> na funkcję kierownika Referatu Starszyzny i Seniorów Śląskiej Chorągwi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1. 3.4.10. Mianuję z dniem 05.01.2011r. </w:t>
      </w:r>
      <w:r>
        <w:rPr>
          <w:rFonts w:cs="Calibri" w:ascii="Calibri" w:hAnsi="Calibri"/>
          <w:i/>
        </w:rPr>
        <w:t xml:space="preserve">hm. Barbarę JUSKOWIAK </w:t>
      </w:r>
      <w:r>
        <w:rPr>
          <w:rFonts w:cs="Calibri" w:ascii="Calibri" w:hAnsi="Calibri"/>
        </w:rPr>
        <w:t xml:space="preserve"> na funkcję przewodniczącej Chorągwianej Komisji Stopni Instruktor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Rozwiązanie i powołanie sztab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1. Powołuję z dniem 12.01.2011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Anna Peterko – Pełnomocnik ds. HAZ  i NA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Aleksandra LECHOCK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ani Agnieszka PRZERADZ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 Rozwiązanie i powołan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1. Powołuję z dniem 01.12.2010r. Komisję Kasacyjną Hufca Beskidzkiego w 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 Jakub BARABAS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Sebastian KALIT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iusz ZEMCZ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. Rozwiązanie i powołanie refera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.1. Powołuję z dniem 05.01.2011r. Referat Zuchowy Śląskiej Chorągwi ZHP w następującym składzie: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hm. Angelika WITKOWSK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wd. Dominika WĘGRZYN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hm. Dominika KNUR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hm. Katarzyna KOCYB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hm. Aldona LEKKI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 xml:space="preserve">pwd. Barbara MAJKUT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hm. Anna PIEKARZ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hm. Joanna RUSINOWSK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 xml:space="preserve">phm. Katarzyna SIWEK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hm. Joanna SZYSZKOWSKA - SOLIS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.2. Powołuję z dniem 05.01.2011r. Referat Harcerski Śląskiej Chorągwi ZHP w następującym składzi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hm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i/>
          <w:color w:val="000000"/>
        </w:rPr>
        <w:t xml:space="preserve">Justyna DOMŻALSKA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wd. Jarosław GIERWATOWSKI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hm. Bartłomiej KOLISKO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hm. Katarzyna ŁUKAWSKA - PASTRERNAK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wd. Katarzyna SITKO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ab/>
        <w:t>phm. Piotr WIDER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.3. Powołuję z dniem 05.01.2011r. Referat Starszoharcerski Śląskiej Chorągwi ZHP w 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Patrycja MAKRSKA – CHACHA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Katarzyna TRZEBUN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.3. Powołuję z dniem 05.01.2011r. Referat Wędrowniczy Śląskiej Chorągwi ZHP w 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Rafał BARTOSZ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drian KAPI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Tomasz PAWLISI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.3. Powołuję z dniem 05.01.2011r. Inspektorat Ratowniczy Śląskiej Chorągwi ZHP w następującym składzie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pwd. Rafał BARTOSZEK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wd. Agnieszka BĄK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 xml:space="preserve">pwd. Krzysztof COGIEL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wd. Anna DYSZLEWSK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wd. Aleksandra FISZER-KUBICZEK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Michał HANUSZKIEWIC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dh Mateusz JELONEK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hm. Grzegorz KUBICZEK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wd. Magdalena KUCZERA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 xml:space="preserve">pwd. Maciej KUCZERA 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 xml:space="preserve">pwd. Sebastian LACH 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dh Piotr SPYCHAŁA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</w:rPr>
        <w:tab/>
        <w:t>pwd. Krzysztof TRZÓPEK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4. Powołuję z dniem 05.01.2011r. Komendę Chorągwianej Szkoły Instruktorskiej w 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hm. Sylwia KRAUS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rena KOWALICZEK – zastępczyni komendant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Grażyna WIDER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Elżbieta KOCYB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drian STARONI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Łukasz DOBOS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4. Powołuję z dniem 05.01.2011r. Komisję Stopni Instruktorskich w 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Barbara JUSKOWI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leksandra LECHOC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rena KOWALICZ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Sylwia KRAUS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wona ORMA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cin JURKOWS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ojciech FRAN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Zbigniew SAUER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 druhnom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rcie KWIATKOWSKIEJ – Hufiec Częstoch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Justynie DOMŻALSKIEJ – Hufiec Ruda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i tracą ważność: 12.01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rii KOTKIEWICZ – Hufiec Częstocho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12.01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2. 14.3.1. Przedłużam ważność Srebrnej Odznaki Kadry Kształcącej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Aleksandrze LECHOCKIEJ – Hufiec Chorz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12.01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rzyznaję tytuł Mistrzowskiej Gromady Zuchowej następującym jednostk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1 GZ „Aniołki – Hufiec Beskidzk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7 GZ „Przyjaciele Kubusia” – Hufiec Beskidz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10 GZ „Wesoła Gromadka Kubusia Puchatka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5 „GZ” „Tygryski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8 GZ ”Zwierzaki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8 GZ „Elfy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.Na wniosek Komendy Hufca ZHP w Sosnowcu przyznaję Złotą Odznakę „Za Zasługi dla Chorągwi Śląskiej ZHP” następującym osob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Zenonie SADŁ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Zdzisławowi NOW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Januszowi ARCISZE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Augustynie MROŻ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Włodzimierzowi BORGUS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.R. Eulalii OSIŃ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2. Na wniosek Komendy Hufca ZHP w Sosnowcu przyznaję Srebrną Odznakę „Za Zasługi dla Chorągwi Śląskiej ZHP” następującym druhn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Eulalii ROGO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runonowi WALUD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Urszuli BARGIEŁ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Marii ĆWIER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Kazimierzowi GAWRO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Wiesławowi GONE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Ludwikowi KASPRZY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R. Henryce LANGAUR – LEWOW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.R. Zdzisławowi MIERZEJEWSKIEMU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eastAsia="Arial Black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8:00Z</dcterms:created>
  <dc:creator>Ola</dc:creator>
  <dc:description/>
  <cp:keywords/>
  <dc:language>en-US</dc:language>
  <cp:lastModifiedBy>Ola</cp:lastModifiedBy>
  <cp:lastPrinted>2011-01-17T16:48:00Z</cp:lastPrinted>
  <dcterms:modified xsi:type="dcterms:W3CDTF">2011-01-18T11:28:00Z</dcterms:modified>
  <cp:revision>2</cp:revision>
  <dc:subject/>
  <dc:title/>
</cp:coreProperties>
</file>