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30.08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0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Czechowice – Dziedzice </w:t>
      </w:r>
      <w:r>
        <w:rPr>
          <w:rFonts w:cs="Calibri" w:ascii="Calibri" w:hAnsi="Calibri"/>
          <w:i/>
        </w:rPr>
        <w:t>– hm. Annę PETERK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 xml:space="preserve">Zgodnie z pkt. 3 Ordynacji Wyborczej Związku Harcerstwa Polskiego przyjętą Uchwałą nr 38/XXXVI Rady Naczelnej ZHP z dnia 26.03.2011r. </w:t>
      </w:r>
      <w:r>
        <w:rPr>
          <w:rFonts w:cs="Calibri" w:ascii="Calibri" w:hAnsi="Calibri"/>
        </w:rPr>
        <w:t xml:space="preserve">powołuję pełnomocnika na Zjazd Hufca Ziemi Gliwickiej  – </w:t>
      </w:r>
      <w:r>
        <w:rPr>
          <w:rFonts w:cs="Calibri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Na wniosek Komendy Hufca ZHP  Katowice przyznaję Odznakę „Za Zasługi dla Chorągwi Śląskiej” w stopniu srebrnym następującym druhnom i druhow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Justynie ŁUKASZCZY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gnieszce HAJDU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gnieszce WITOS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Ewie KOCZOR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iotrowi KUBI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2. Na wniosek Komendy Hufca ZHP  Czechowice-Dziedzice przyznaję Odznakę „Za Zasługi dla Chorągwi Śląskiej” w stopniu srebrnym następującym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Kindze ŻYD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indze CZUL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onice HANKU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3. Na wniosek Komendy Hufca ZHP Częstochowa przyznaję Odznakę „Za Zasługi dla Chorągwi Śląskiej” w stopniu srebrnym następującym druh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Halinie PAŁ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4. Na wniosek Referatu Starszyzny i Seniorów Chorągwi Śląskiej przyznaję Odznakę „Za Zasługi dla Chorągwi Śląskiej” w stopniu srebrnym następującym druhnom i druh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Zofii STRZYBN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Urszuli LORE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arceli ZDECHLI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Gabrieli WANDZI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. Małgorzacie RECZ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rii ORZECH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Jadwidze PAJĄ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wd. Tadeuszowi CHMIELO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ndrzejowi CHMIELO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ianowi SZOŁTYS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ndrzejowi PIĘC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Stefanowi JAKUBCZY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damowi ŁOJ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ksymilianowi GLI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Zygmuntowi KONOP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4. Na wniosek Referatu Starszyzny i Seniorów Chorągwi Śląskiej przyznaję Odznakę „Za Zasługi dla Chorągwi Śląskiej” w stopniu złotym 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Grażynie DRZEWIE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Helena WYCIŚLIK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Stefania URBAN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Edyta POWAŁ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rta GĄSIOR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Helenie KACZMARCZY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Janinie ORZECH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Janowi GONIEWIC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Antoniemu MICHNIE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5. Na wniosek Komendy Hufca ZHP  Katowice przyznaję Srebrną Honorową Odznakę Przyjaciół Harcerstwa następującym osob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i Jolancie SKŁADA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i Joannie PIETRZY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Jackowi ZWOLI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Andrzejowi MIELNICZY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Zygmuntowi CHMIELIŃ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Mirosławowi SZYM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Mirosławowi GAL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anu Michałowi PIETRZYKOW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Danucie HACZALE – Hufiec 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następnej weryfikacji: 30.08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wykaz osób, które ukończyły kurs drużynowych drużyn starszoharcerskich organizowany przez Zespół Pilota Chorągwi Śląskie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Katarzyna MUSIOŁ –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Katarzyna MAGRYŚ -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Karoline NEUKIRCH  -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Izabela DAMASIEWICZ –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Joanna ZARĘBA –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Patryk PRZYBYSŁAWSKI -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Patryk KRUPA -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 Piotr KWIATOŃ - Hufiec Ziemi Rybnic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. Podaję do wiadomości wykaz osób, które ukończyły kurs drużynowych drużyn wędrowniczych  organizowany przez Zespół Pilota Chorągwi Śląskiej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. Magdalena SZWARCZEWSKA – Hufiec Chorz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. Katarzyna SYS – Hufiec Chorz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 Karol KARPIAK - Hufiec Ziemi Rybnickiej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 Robert OSTROWSKI – Hufiec Chorz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dh Mariusz GŁUSIŃSKI – Hufiec Chorzów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6. Sprostowania</w:t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16.1. Podaję do wiadomości, że w rozkazie L9/2011 z dnia 29.07.2011r. w punkcie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8.1.3. błędnie podano nazwisko komendanta Zlotu Hufca . Było: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/>
        <w:t xml:space="preserve">8.1.3. Mianuję </w:t>
      </w:r>
      <w:r>
        <w:rPr>
          <w:i/>
        </w:rPr>
        <w:t>hm. Andrzeja GAJDĘ</w:t>
      </w:r>
      <w:r>
        <w:rPr/>
        <w:t xml:space="preserve"> komendantem Zlotu Hufca ZHP Ruda Śląska, odbywającego się w terminie 20.08.-24.08.2011r. w Kuźnicy Brzeźni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nno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3. Mianuję </w:t>
      </w:r>
      <w:r>
        <w:rPr>
          <w:rFonts w:cs="Calibri" w:ascii="Calibri" w:hAnsi="Calibri"/>
          <w:i/>
        </w:rPr>
        <w:t>hm. Andrzeja LAKSĘ</w:t>
      </w:r>
      <w:r>
        <w:rPr>
          <w:rFonts w:cs="Calibri" w:ascii="Calibri" w:hAnsi="Calibri"/>
        </w:rPr>
        <w:t xml:space="preserve"> komendantem Zlotu Hufca ZHP Ruda Śląska, odbywającego się w terminie 20.08.-24.08.2011r. w Kuźnicy Brzeźni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myłkę serdecznie przeprasza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i w:val="false"/>
    </w:rPr>
  </w:style>
  <w:style w:type="character" w:styleId="WW8Num5z2">
    <w:name w:val="WW8Num5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9:00Z</dcterms:created>
  <dc:creator>Ola</dc:creator>
  <dc:description/>
  <cp:keywords/>
  <dc:language>en-US</dc:language>
  <cp:lastModifiedBy>Ola</cp:lastModifiedBy>
  <cp:lastPrinted>2011-05-05T15:27:00Z</cp:lastPrinted>
  <dcterms:modified xsi:type="dcterms:W3CDTF">2011-09-14T09:04:00Z</dcterms:modified>
  <cp:revision>4</cp:revision>
  <dc:subject/>
  <dc:title/>
</cp:coreProperties>
</file>