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libri" w:hAnsi="Calibri"/>
          <w:sz w:val="28"/>
          <w:szCs w:val="28"/>
        </w:rPr>
        <w:t xml:space="preserve">Związek Harcerstwa Polskiego </w:t>
        <w:tab/>
        <w:tab/>
        <w:t xml:space="preserve">                         Katowice, 10.09.2011r.       </w:t>
      </w:r>
    </w:p>
    <w:p>
      <w:pPr>
        <w:pStyle w:val="Normal"/>
        <w:spacing w:lineRule="auto" w:line="276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ozkaz  L  11/20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ny i Druhowi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am serdecznie na Drugim Chorągwianym Święcie Seniora. Serdecznie dziękuję, że tak licznie przyjęliście nasze zaproszenie na imprezę i wspólnie spędzimy dzisiejszy dzień w harcerskiej atmoferze. Życzę wszystkim dobrej zabawy i niezapomnianych wrażeń, a członkom i zaproszonym gościom na Jubileusz u XXV –lecia Chorągwianego Kręgu Seniora im. J.Pukowca, dalszych 100-lat efektywnego funkcjonowania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 SPRAWY RÓŻN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ję do wiadomości następujący program dnia- Święta Senio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00 </w:t>
        <w:tab/>
        <w:tab/>
        <w:t>ap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30</w:t>
        <w:tab/>
        <w:tab/>
        <w:t>tor przeszkód – konkurencje z przymrużeniem o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00</w:t>
        <w:tab/>
        <w:tab/>
        <w:t>poczętsunek – harcerska grochów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00</w:t>
        <w:tab/>
        <w:tab/>
        <w:t>Biesiada z harcerską piosneką – Wędrujemy 100 lat raz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00</w:t>
        <w:tab/>
        <w:tab/>
        <w:t>pamiątkowe zdjęc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00</w:t>
        <w:tab/>
        <w:tab/>
        <w:t>ognisk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00</w:t>
        <w:tab/>
        <w:tab/>
        <w:t>pożegnalny krą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15</w:t>
        <w:tab/>
        <w:tab/>
        <w:t>Msza Święta dla chęt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uwaj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5:00Z</dcterms:created>
  <dc:creator>Ola</dc:creator>
  <dc:description/>
  <cp:keywords/>
  <dc:language>en-US</dc:language>
  <cp:lastModifiedBy>Ola</cp:lastModifiedBy>
  <dcterms:modified xsi:type="dcterms:W3CDTF">2011-09-14T09:55:00Z</dcterms:modified>
  <cp:revision>2</cp:revision>
  <dc:subject/>
  <dc:title/>
</cp:coreProperties>
</file>