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0.09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12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Jastrzębie Zdrój – </w:t>
      </w:r>
      <w:r>
        <w:rPr>
          <w:rFonts w:cs="Calibri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Rydułtowy – </w:t>
      </w:r>
      <w:r>
        <w:rPr>
          <w:rFonts w:cs="Calibri" w:ascii="Calibri" w:hAnsi="Calibri"/>
          <w:i/>
        </w:rPr>
        <w:t>hm. Marię KOTKIEWICZ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Dąbrowa Górnicza – </w:t>
      </w:r>
      <w:r>
        <w:rPr>
          <w:rFonts w:cs="Calibri" w:ascii="Calibri" w:hAnsi="Calibri"/>
          <w:i/>
        </w:rPr>
        <w:t>hm. Marcina JURKOWSKIEG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Chorzów  – </w:t>
      </w:r>
      <w:r>
        <w:rPr>
          <w:rFonts w:cs="Calibri" w:ascii="Calibri" w:hAnsi="Calibri"/>
          <w:i/>
        </w:rPr>
        <w:t>hm. Aleksandrę LECHOCKĄ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Żory – </w:t>
      </w:r>
      <w:r>
        <w:rPr>
          <w:rFonts w:cs="Calibri" w:ascii="Calibri" w:hAnsi="Calibri"/>
          <w:i/>
        </w:rPr>
        <w:t>hm. Tomasza RAWSKIEGO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abrze – </w:t>
      </w:r>
      <w:r>
        <w:rPr>
          <w:rFonts w:cs="Calibri" w:ascii="Calibri" w:hAnsi="Calibri"/>
          <w:i/>
        </w:rPr>
        <w:t>hm. Aleksandrę LECHOCKĄ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Zawierciańskiej – </w:t>
      </w:r>
      <w:r>
        <w:rPr>
          <w:rFonts w:cs="Calibri" w:ascii="Calibri" w:hAnsi="Calibri"/>
          <w:i/>
        </w:rPr>
        <w:t>hm. Adriana STAROŃKA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Ruda Śląska – </w:t>
      </w:r>
      <w:r>
        <w:rPr>
          <w:rFonts w:cs="Calibri" w:ascii="Calibri" w:hAnsi="Calibri"/>
          <w:i/>
        </w:rPr>
        <w:t>hm. Marię KOTKIEWICZ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Lubliniec – </w:t>
      </w:r>
      <w:r>
        <w:rPr>
          <w:rFonts w:cs="Calibri" w:ascii="Calibri" w:hAnsi="Calibri"/>
          <w:i/>
        </w:rPr>
        <w:t>hm. Adriana STAROŃKA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Jaworzno – </w:t>
      </w:r>
      <w:r>
        <w:rPr>
          <w:rFonts w:cs="Calibri" w:ascii="Calibri" w:hAnsi="Calibri"/>
          <w:i/>
        </w:rPr>
        <w:t>hm. Artura ZIĘBĘ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Węgierska Górka – </w:t>
      </w:r>
      <w:r>
        <w:rPr>
          <w:rFonts w:cs="Calibri" w:ascii="Calibri" w:hAnsi="Calibri"/>
          <w:i/>
        </w:rPr>
        <w:t>hm. Sławomira GAJDĘ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Bytom </w:t>
      </w:r>
      <w:r>
        <w:rPr>
          <w:rFonts w:cs="Calibri" w:ascii="Calibri" w:hAnsi="Calibri"/>
          <w:i/>
        </w:rPr>
        <w:t>– hm. Tomasza RAWSKIEGO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Siemianowice Śląskie – </w:t>
      </w:r>
      <w:r>
        <w:rPr>
          <w:rFonts w:cs="Calibri" w:ascii="Calibri" w:hAnsi="Calibri"/>
          <w:i/>
        </w:rPr>
        <w:t>hm. Annę PETERKO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Mysłowice – </w:t>
      </w:r>
      <w:r>
        <w:rPr>
          <w:rFonts w:cs="Calibri" w:ascii="Calibri" w:hAnsi="Calibri"/>
          <w:i/>
        </w:rPr>
        <w:t>hm. Marcina JURKOWSKIEGO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Żywiec – </w:t>
      </w:r>
      <w:r>
        <w:rPr>
          <w:rFonts w:cs="Calibri" w:ascii="Calibri" w:hAnsi="Calibri"/>
          <w:i/>
        </w:rPr>
        <w:t xml:space="preserve">hm. Aleksandrę LECHOCKĄ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uf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 Podanie do wiadomości wyników wybor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ję do wiadomości wyniki wyborów zjazdów Hufców ZH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echowice – Dziedzice z dnia 03.09.2011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iemi Gliwickiej z dnia 10.09.2011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2.3.1. W sprawie wyborów członków Komisji Rewizyjnych Hufca ZH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echowice – Dziedzic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Emphasis"/>
          <w:rFonts w:cs="Calibri" w:ascii="Calibri" w:hAnsi="Calibri"/>
          <w:bCs/>
        </w:rPr>
        <w:t>phm. Dawid JANIK – przewodniczący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Calibri" w:hAnsi="Calibri" w:cs="Calibri"/>
          <w:b w:val="false"/>
          <w:b w:val="false"/>
          <w:i/>
          <w:i/>
          <w:iCs/>
        </w:rPr>
      </w:pPr>
      <w:r>
        <w:rPr>
          <w:rStyle w:val="StrongEmphasis"/>
          <w:rFonts w:cs="Calibri" w:ascii="Calibri" w:hAnsi="Calibri"/>
          <w:b w:val="false"/>
          <w:i/>
          <w:iCs/>
        </w:rPr>
        <w:t>pwd. Magdalena MOSZ – zastępca przewodniczącego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rFonts w:cs="Calibri" w:ascii="Calibri" w:hAnsi="Calibri"/>
          <w:b w:val="false"/>
          <w:i/>
          <w:iCs/>
        </w:rPr>
        <w:t xml:space="preserve">pwd. Kinga CZULAK – sekretarz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iemi Gliwickiej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Tomasz RAWSKI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Adam DERSIEWICZ - zastępca przewodnicząceg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pwd. Maciej SULIMA - sekretar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.3.3. W sprawie wyboru Komendy Hufc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echowice – Dziedzice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Marian HANKUS – Komendanta Hufca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Marek MAJEWSKI – zastępca komendanta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Marzena MALINA – skarbnik hufca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Barbara PODOLAK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Marek GABRYŚ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 xml:space="preserve">Ziemi Gliwickiej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gdalena TROJAN – komendantka hufca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gdalena BOGUCKA – zastępczyni komendantk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Katarzyna SOSULSKA -– zastępczyni komendantk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Jacek RAKOTNy – zastępca komendantk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Anna KOLASIŃSKA – skarbnik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Paweł MAŁEK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komisj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1. Rozwiązuję Komisję Inwentaryzacyjno – Kasacyjną Hufca Ziemi Gliwickiej w 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phm. Grzegorz RUDNIK – przewodnicząc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pwd. Maciej KNASIA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.O. Maciej BARANOWS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2. Powołuję Komisje Inwentaryzacyjno – Kasacyjne Hufc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Będzińskiej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Marek MAJCHERCZYK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dam KUDRYŚ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h Krzysztof JEDYNA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Mysłowic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Michał GRZESZKOWIAK – przewodniczący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h Łukasz WAŻBIŃSKI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h MATEUSZ MAŁECKI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Gliwickiej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Magdalena BOGUCKA – przewodnicząca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am. Natalia SZLĘZAK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ćw. Łukasz TENEROWICZ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3. Rozwiązywanie i powoływanie komend kurs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3.1. Mianuję </w:t>
      </w:r>
      <w:r>
        <w:rPr>
          <w:rFonts w:cs="Calibri" w:ascii="Calibri" w:hAnsi="Calibri"/>
          <w:i/>
          <w:color w:val="000000"/>
        </w:rPr>
        <w:t>hm. Sylwię KRAUSE</w:t>
      </w:r>
      <w:r>
        <w:rPr>
          <w:rFonts w:cs="Calibri" w:ascii="Calibri" w:hAnsi="Calibri"/>
          <w:color w:val="000000"/>
        </w:rPr>
        <w:t xml:space="preserve"> komendantką Kursu Podharcmistrzowskiego, który odbędzie się w terminie 07.10. – 06.11.2011r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zydział służb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. Zmiana przydziału służb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1. Informuję o zmianie przydziału służbowego </w:t>
      </w:r>
      <w:r>
        <w:rPr>
          <w:rFonts w:cs="Calibri" w:ascii="Calibri" w:hAnsi="Calibri"/>
          <w:i/>
        </w:rPr>
        <w:t>pwd. Przemysława ŁYŻNIAKA</w:t>
      </w:r>
      <w:r>
        <w:rPr>
          <w:rFonts w:cs="Calibri" w:ascii="Calibri" w:hAnsi="Calibri"/>
        </w:rPr>
        <w:t xml:space="preserve"> z Hufca Ziemi Raciborskiej do Hufca Czechowice-Dziedz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. Na wniosek Komendy Hufca ZHP  Węgierska Górka przyznaję Odznakę „Za Zasługi dla Chorągwi Śląskiej” w stopniu srebrnym następującym druhnom i druh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Katarzynie TLAŁC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pwd. Katarzynie KAMIŃSKIEJ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Annie PAWLUSIŃSKIEJ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Anilinie MISZCZYK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Barbarze STEC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agdalenie JURASZ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pwd. Szymonowi ŻOŁNIE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Piotrowi GAWLIŃSKIEMU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Tomaszowi TOMICZ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2. Na wniosek Komendy Hufca ZHP  Węgierska Górka przyznaję Odznakę „Za Zasługi dla Chorągwi Śląskiej” w stopniu srebrnym następującym osob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 Irenie OKULJAR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Henrykowi KOMOROWSKIEMU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Robertowi HUTYRZE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Sławomirowi WALCZAKOW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Wiesławowi MAJOCHOW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Wojciechowi JELENI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3. Na wniosek Komendy Hufca ZHP  Mysłowice przyznaję Odznakę „Za Zasługi dla Chorągwi Śląskiej” w stopniu srebrnym następującym druhnom i druh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Jolancie WAŹBIŃSKIEJ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nnie GANDYK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Urszuli PAWLICY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ichałowi GRZESZKOWIAKOW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Florianowi STRZEMIECKIEMU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hm. Danucie FAR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4. Na wniosek Komendy Hufca ZHP  Ruda Śląska  przyznaję Odznakę „Za Zasługi dla Chorągwi Śląskiej” w stopniu srebrnym następującym druhnom i druhowi oraz jednostk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 Harcerskiej Drużynie Wodnej „HOOK”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Patrycji SIURDZIE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Grażynie HANUSZKIEWICZ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Sylwii KOLONKO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arcie ZAKRZEWSKIEJ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ichałowi SUS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5. Na wniosek Komendy Hufca ZHP  Ruda Śląska przyznaję srebrną Honorową Odznakę Przyjaciół Harcerstwa następującym osob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 Grażynie DZIEDZIC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Zbigniewowi DOMŻALSKIEMU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Dariuszowi SZYNCZYKOW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6. Na wniosek Komendy Hufca ZHP  Ziemi Zawierciańskiej przyznaję Odznakę „Za Zasługi dla Chorągwi Śląskiej” w stopniu srebrnym następującym druhnom i druh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olancie DUDEK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Annie MIKLAS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ałgorzacie JANUS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Jackowi ŁYŻWIŃSKIEMU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Pawłowi KOKOSZ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7. Na wniosek Komendy Hufca ZHP  Ziemi Zawierciańskiej przyznaję Odznakę „Za Zasługi dla Chorągwi Śląskiej” w stopniu złotym druhnie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Katarzynie MUS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8. Na wniosek Kapituły Odznaki „Za zasługi dla Hufca ZHP Siemianowice Śląskie”  przyznaję Odznakę  w stopniu srebrnym druh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Agnieszce SYM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9. Na wniosek Komendy Hufca ZHP  Jaworzno przyznaję srebrną Honorową Odznakę Przyjaciół Harcerstwa następującym osob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Tadeuszowi BOŻKOW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Stanisławowi NOWAKOWSKIEMU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0. Na wniosek Komendy Hufca ZHP Ziemi Tyskiej przyznaję Odznakę „Za Zasługi dla Chorągwi Śląskiej” w stopniu srebrnym następującym druhnom i druhom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Reginie BASIŃSKIEJ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Marcie SZWAROCKIEJ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Danucie MAKOWIEC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Izabeli STASZCZYSZYN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rianowi MIERNIK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Bogdanowi KROCZK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Januszowi SIKORSKIEMU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Krzysztofowi KRÓL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1. Na wniosek Komendy Hufca ZHP Ziemi Tyskiej przyznaję Odznakę „Za Zasługi dla Chorągwi Śląskiej” w stopniu złotym następującym druhom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anuszowi ABRAMOWICZOW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azimierzowi PUC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 12. Na wniosek Rady Kręgu „Zagłębiacy” w Sosnowcu  przyznaję Odznakę „Za Zasługi dla Chorągwi Śląskiej” w stopniu srebrnym następującym osob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 Gabrieli KAMIŃSKIEJ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Markowi JASIŃSKIEMU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Robertowi STANGRECIA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 13. Na wniosek Rady Kręgu „Zagłębiacy” w Sosnowcu  przyznaję Odznakę „Za Zasługi dla Chorągwi Śląskiej” w stopniu srebrnym następującym osob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 Marii MUSZELAK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Szczepanowi CHRZĘSTOW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Kamilowi ŁADZIA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Kamili WYBRANIEC – JAKÓBIK – Hufiec Sosnowiec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rmin następnej weryfikacji: 20.09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1. Przyznaję Brązową Odznakę Kadry Programowej następującym druhnom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nnie OGÓREK – Hufiec Beskidzk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Marcie SOLICH – Hufiec Beskidzki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Irenie KOWALICZEK – Hufiec Beskidzk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i w:val="false"/>
    </w:rPr>
  </w:style>
  <w:style w:type="character" w:styleId="WW8Num10z2">
    <w:name w:val="WW8Num10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5:00Z</dcterms:created>
  <dc:creator>Ola</dc:creator>
  <dc:description/>
  <cp:keywords/>
  <dc:language>en-US</dc:language>
  <cp:lastModifiedBy>Ola</cp:lastModifiedBy>
  <cp:lastPrinted>2011-05-05T15:27:00Z</cp:lastPrinted>
  <dcterms:modified xsi:type="dcterms:W3CDTF">2011-10-05T09:39:00Z</dcterms:modified>
  <cp:revision>3</cp:revision>
  <dc:subject/>
  <dc:title/>
</cp:coreProperties>
</file>