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 xml:space="preserve">Związek Harcerstwa Polskiego </w:t>
        <w:tab/>
        <w:tab/>
        <w:t xml:space="preserve">                                Katowice, 19.10.2011r.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Komendan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Chorągwi Śląskiej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ozkaz  L13/201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Arial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Zarządzenia i informacj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2. Informacj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</w:rPr>
        <w:t xml:space="preserve">Zgodnie z pkt. 3 Ordynacji Wyborczej Związku Harcerstwa Polskiego przyjętą Uchwałą nr 38/XXXVI Rady Naczelnej ZHP z dnia 26.03.2011r. </w:t>
      </w:r>
      <w:r>
        <w:rPr>
          <w:rFonts w:cs="Calibri" w:ascii="Calibri" w:hAnsi="Calibri"/>
        </w:rPr>
        <w:t xml:space="preserve">powołuję pełnomocnika na Zjazd Hufca Ziemi Raciborskiej – </w:t>
      </w:r>
      <w:r>
        <w:rPr>
          <w:rFonts w:cs="Calibri" w:ascii="Calibri" w:hAnsi="Calibri"/>
          <w:i/>
        </w:rPr>
        <w:t>hm. Tomasza RAWSKIEG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</w:rPr>
        <w:t xml:space="preserve">Zgodnie z pkt. 3 Ordynacji Wyborczej Związku Harcerstwa Polskiego przyjętą Uchwałą nr 38/XXXVI Rady Naczelnej ZHP z dnia 26.03.2011r. </w:t>
      </w:r>
      <w:r>
        <w:rPr>
          <w:rFonts w:cs="Calibri" w:ascii="Calibri" w:hAnsi="Calibri"/>
        </w:rPr>
        <w:t xml:space="preserve">powołuję pełnomocnika na Zjazd Hufca Czerwionka Leszczyny – </w:t>
      </w:r>
      <w:r>
        <w:rPr>
          <w:rFonts w:cs="Calibri" w:ascii="Calibri" w:hAnsi="Calibri"/>
          <w:i/>
        </w:rPr>
        <w:t>hm. Wojciecha FRANK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</w:rPr>
        <w:t xml:space="preserve">Zgodnie z pkt. 3 Ordynacji Wyborczej Związku Harcerstwa Polskiego przyjętą Uchwałą nr 38/XXXVI Rady Naczelnej ZHP z dnia 26.03.2011r. </w:t>
      </w:r>
      <w:r>
        <w:rPr>
          <w:rFonts w:cs="Calibri" w:ascii="Calibri" w:hAnsi="Calibri"/>
        </w:rPr>
        <w:t xml:space="preserve">powołuję pełnomocnika na Zjazd Hufca Ziemi Wodzisławskiej  – </w:t>
      </w:r>
      <w:r>
        <w:rPr>
          <w:rFonts w:cs="Calibri" w:ascii="Calibri" w:hAnsi="Calibri"/>
          <w:i/>
        </w:rPr>
        <w:t>hm. Annę PETERK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</w:rPr>
        <w:t xml:space="preserve">Zgodnie z pkt. 3 Ordynacji Wyborczej Związku Harcerstwa Polskiego przyjętą Uchwałą nr 38/XXXVI Rady Naczelnej ZHP z dnia 26.03.2011r. </w:t>
      </w:r>
      <w:r>
        <w:rPr>
          <w:rFonts w:cs="Calibri" w:ascii="Calibri" w:hAnsi="Calibri"/>
        </w:rPr>
        <w:t xml:space="preserve">powołuję pełnomocnika na Zjazd Hufca Ziemi Tyskiej  – </w:t>
      </w:r>
      <w:r>
        <w:rPr>
          <w:rFonts w:cs="Calibri" w:ascii="Calibri" w:hAnsi="Calibri"/>
          <w:i/>
        </w:rPr>
        <w:t>hm. Bożenę MIENTUS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</w:rPr>
        <w:t xml:space="preserve">Zgodnie z pkt. 3 Ordynacji Wyborczej Związku Harcerstwa Polskiego przyjętą Uchwałą nr 38/XXXVI Rady Naczelnej ZHP z dnia 26.03.2011r. </w:t>
      </w:r>
      <w:r>
        <w:rPr>
          <w:rFonts w:cs="Calibri" w:ascii="Calibri" w:hAnsi="Calibri"/>
        </w:rPr>
        <w:t xml:space="preserve">powołuję pełnomocnika na Zjazd Hufca Chrzanów  – </w:t>
      </w:r>
      <w:r>
        <w:rPr>
          <w:rFonts w:cs="Calibri" w:ascii="Calibri" w:hAnsi="Calibri"/>
          <w:i/>
        </w:rPr>
        <w:t>hm. Pawła DUDĘ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</w:rPr>
        <w:t xml:space="preserve">Zgodnie z pkt. 3 Ordynacji Wyborczej Związku Harcerstwa Polskiego przyjętą Uchwałą nr 38/XXXVI Rady Naczelnej ZHP z dnia 26.03.2011r. </w:t>
      </w:r>
      <w:r>
        <w:rPr>
          <w:rFonts w:cs="Calibri" w:ascii="Calibri" w:hAnsi="Calibri"/>
        </w:rPr>
        <w:t xml:space="preserve">powołuję pełnomocnika na Zjazd Hufca Ziemi Tarnogórskiej – </w:t>
      </w:r>
      <w:r>
        <w:rPr>
          <w:rFonts w:cs="Calibri" w:ascii="Calibri" w:hAnsi="Calibri"/>
          <w:i/>
        </w:rPr>
        <w:t>hm. Adriana STAROŃKA 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</w:rPr>
        <w:t xml:space="preserve">Zgodnie z pkt. 3 Ordynacji Wyborczej Związku Harcerstwa Polskiego przyjętą Uchwałą nr 38/XXXVI Rady Naczelnej ZHP z dnia 26.03.2011r. </w:t>
      </w:r>
      <w:r>
        <w:rPr>
          <w:rFonts w:cs="Calibri" w:ascii="Calibri" w:hAnsi="Calibri"/>
        </w:rPr>
        <w:t xml:space="preserve">powołuję pełnomocnika na Zjazd Hufca Ziemi Cieszyńskiej – </w:t>
      </w:r>
      <w:r>
        <w:rPr>
          <w:rFonts w:cs="Calibri" w:ascii="Calibri" w:hAnsi="Calibri"/>
          <w:i/>
        </w:rPr>
        <w:t>hm. Sławomira GAJDĘ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</w:rPr>
        <w:t xml:space="preserve">Zgodnie z pkt. 3 Ordynacji Wyborczej Związku Harcerstwa Polskiego przyjętą Uchwałą nr 38/XXXVI Rady Naczelnej ZHP z dnia 26.03.2011r. </w:t>
      </w:r>
      <w:r>
        <w:rPr>
          <w:rFonts w:cs="Calibri" w:ascii="Calibri" w:hAnsi="Calibri"/>
        </w:rPr>
        <w:t xml:space="preserve">powołuję pełnomocnika na Zjazd Hufca Ziemi Myszkowskiej  – </w:t>
      </w:r>
      <w:r>
        <w:rPr>
          <w:rFonts w:cs="Calibri" w:ascii="Calibri" w:hAnsi="Calibri"/>
          <w:i/>
        </w:rPr>
        <w:t>hm. Artura ZIĘBĘ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</w:rPr>
        <w:t xml:space="preserve">Zgodnie z pkt. 3 Ordynacji Wyborczej Związku Harcerstwa Polskiego przyjętą Uchwałą nr 38/XXXVI Rady Naczelnej ZHP z dnia 26.03.2011r. </w:t>
      </w:r>
      <w:r>
        <w:rPr>
          <w:rFonts w:cs="Calibri" w:ascii="Calibri" w:hAnsi="Calibri"/>
        </w:rPr>
        <w:t xml:space="preserve">powołuję pełnomocnika na Zjazd Hufca Ziemi Mikołowskiej  – </w:t>
      </w:r>
      <w:r>
        <w:rPr>
          <w:rFonts w:cs="Calibri" w:ascii="Calibri" w:hAnsi="Calibri"/>
          <w:i/>
        </w:rPr>
        <w:t>hm. Wojciecha FRANKA.</w:t>
      </w:r>
    </w:p>
    <w:p>
      <w:pPr>
        <w:pStyle w:val="Akapitzlist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</w:rPr>
        <w:t xml:space="preserve">Zgodnie z pkt. 3 Ordynacji Wyborczej Związku Harcerstwa Polskiego przyjętą Uchwałą nr 38/XXXVI Rady Naczelnej ZHP z dnia 26.03.2011r. </w:t>
      </w:r>
      <w:r>
        <w:rPr>
          <w:rFonts w:cs="Calibri" w:ascii="Calibri" w:hAnsi="Calibri"/>
        </w:rPr>
        <w:t xml:space="preserve">powołuję pełnomocnika na Zjazd Hufca Ziemi Będzińskiej – </w:t>
      </w:r>
      <w:r>
        <w:rPr>
          <w:rFonts w:cs="Calibri" w:ascii="Calibri" w:hAnsi="Calibri"/>
          <w:i/>
        </w:rPr>
        <w:t>hm. Annę PETERK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</w:rPr>
        <w:t xml:space="preserve">Zgodnie z pkt. 3 Ordynacji Wyborczej Związku Harcerstwa Polskiego przyjętą Uchwałą nr 38/XXXVI Rady Naczelnej ZHP z dnia 26.03.2011r. </w:t>
      </w:r>
      <w:r>
        <w:rPr>
          <w:rFonts w:cs="Calibri" w:ascii="Calibri" w:hAnsi="Calibri"/>
        </w:rPr>
        <w:t xml:space="preserve">powołuję pełnomocnika na Zjazd Hufca Sosnowiec – </w:t>
      </w:r>
      <w:r>
        <w:rPr>
          <w:rFonts w:cs="Calibri" w:ascii="Calibri" w:hAnsi="Calibri"/>
          <w:i/>
        </w:rPr>
        <w:t>hm. Roberta DUDĘ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</w:rPr>
        <w:t xml:space="preserve">Zgodnie z pkt. 3 Ordynacji Wyborczej Związku Harcerstwa Polskiego przyjętą Uchwałą nr 38/XXXVI Rady Naczelnej ZHP z dnia 26.03.2011r. </w:t>
      </w:r>
      <w:r>
        <w:rPr>
          <w:rFonts w:cs="Calibri" w:ascii="Calibri" w:hAnsi="Calibri"/>
        </w:rPr>
        <w:t xml:space="preserve">powołuję pełnomocnika na Zjazd Hufca Kłobuck </w:t>
      </w:r>
      <w:r>
        <w:rPr>
          <w:rFonts w:cs="Calibri" w:ascii="Calibri" w:hAnsi="Calibri"/>
          <w:i/>
        </w:rPr>
        <w:t>– hm. Adriana STAROŃK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</w:rPr>
        <w:t xml:space="preserve">Zgodnie z pkt. 3 Ordynacji Wyborczej Związku Harcerstwa Polskiego przyjętą Uchwałą nr 38/XXXVI Rady Naczelnej ZHP z dnia 26.03.2011r. </w:t>
      </w:r>
      <w:r>
        <w:rPr>
          <w:rFonts w:cs="Calibri" w:ascii="Calibri" w:hAnsi="Calibri"/>
        </w:rPr>
        <w:t xml:space="preserve">powołuję pełnomocnika na Zjazd Hufca Piekary Śląskie – </w:t>
      </w:r>
      <w:r>
        <w:rPr>
          <w:rFonts w:cs="Calibri" w:ascii="Calibri" w:hAnsi="Calibri"/>
          <w:i/>
        </w:rPr>
        <w:t>hm. Roberta DUDĘ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</w:rPr>
        <w:t xml:space="preserve">Zgodnie z pkt. 3 Ordynacji Wyborczej Związku Harcerstwa Polskiego przyjętą Uchwałą nr 38/XXXVI Rady Naczelnej ZHP z dnia 26.03.2011r. </w:t>
      </w:r>
      <w:r>
        <w:rPr>
          <w:rFonts w:cs="Calibri" w:ascii="Calibri" w:hAnsi="Calibri"/>
        </w:rPr>
        <w:t xml:space="preserve">powołuję pełnomocnika na Zjazd Hufca Katowice – </w:t>
      </w:r>
      <w:r>
        <w:rPr>
          <w:rFonts w:cs="Calibri" w:ascii="Calibri" w:hAnsi="Calibri"/>
          <w:i/>
        </w:rPr>
        <w:t>hm. Tomasza HUK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Arial" w:ascii="Calibri" w:hAnsi="Calibri"/>
        </w:rPr>
        <w:t xml:space="preserve">Zgodnie z pkt. 3 Ordynacji Wyborczej Związku Harcerstwa Polskiego przyjętą Uchwałą nr 38/XXXVI Rady Naczelnej ZHP z dnia 26.03.2011r. </w:t>
      </w:r>
      <w:r>
        <w:rPr>
          <w:rFonts w:cs="Calibri" w:ascii="Calibri" w:hAnsi="Calibri"/>
        </w:rPr>
        <w:t xml:space="preserve">powołuję pełnomocnika na Zjazd Hufca Ziemi Rybnickiej – </w:t>
      </w:r>
      <w:r>
        <w:rPr>
          <w:rFonts w:cs="Calibri" w:ascii="Calibri" w:hAnsi="Calibri"/>
          <w:i/>
        </w:rPr>
        <w:t xml:space="preserve">hm. Sylwię KRAUSE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Arial" w:ascii="Calibri" w:hAnsi="Calibri"/>
        </w:rPr>
        <w:t xml:space="preserve">Zgodnie z pkt. 3 Ordynacji Wyborczej Związku Harcerstwa Polskiego przyjętą Uchwałą nr 38/XXXVI Rady Naczelnej ZHP z dnia 26.03.2011r. </w:t>
      </w:r>
      <w:r>
        <w:rPr>
          <w:rFonts w:cs="Calibri" w:ascii="Calibri" w:hAnsi="Calibri"/>
        </w:rPr>
        <w:t xml:space="preserve">powołuję pełnomocnika na Zjazd Hufca Beskidzkiego – </w:t>
      </w:r>
      <w:r>
        <w:rPr>
          <w:rFonts w:cs="Calibri" w:ascii="Calibri" w:hAnsi="Calibri"/>
          <w:i/>
        </w:rPr>
        <w:t>hm. Aleksandrę LECHOCKĄ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Arial" w:ascii="Calibri" w:hAnsi="Calibri"/>
        </w:rPr>
        <w:t xml:space="preserve">Zgodnie z pkt. 3 Ordynacji Wyborczej Związku Harcerstwa Polskiego przyjętą Uchwałą nr 38/XXXVI Rady Naczelnej ZHP z dnia 26.03.2011r. </w:t>
      </w:r>
      <w:r>
        <w:rPr>
          <w:rFonts w:cs="Calibri" w:ascii="Calibri" w:hAnsi="Calibri"/>
        </w:rPr>
        <w:t xml:space="preserve">powołuję pełnomocnika na Zjazd Hufca Częstochowa – </w:t>
      </w:r>
      <w:r>
        <w:rPr>
          <w:rFonts w:cs="Calibri" w:ascii="Calibri" w:hAnsi="Calibri"/>
          <w:i/>
        </w:rPr>
        <w:t>hm. Annę PETERK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Hufc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.3. Podanie do wiadomości wyników wyborów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ję do wiadomości wyniki wyborów zjazdów Hufców ZHP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Jastrzębie Zdrój z dnia 20.09.2011r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ąbrowa Górnicza z dnia 24.09.2011r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ydułtowy z dnia 24.09.2011r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horzów z dnia 01.10.2011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.3.1. W sprawie wyborów członków Komisji Rewizyjnych Hufca ZHP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Jastrzębie Zdrój 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hm. Leon SUSKI – przewodniczący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wd. Sabina LUDWICZAK – zastępczyni przewodniczącego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wd. Urszula HAJKA – sekretarz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wd. Aneta PIEROŃ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ąbrowa Górnicza 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hm. Krzysztof ŚWIERCZEWSKI – przewodniczący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hm. Ireneuswz BĘDKOWSKI – zastępca przewodniczącego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color w:val="000000"/>
        </w:rPr>
        <w:t xml:space="preserve">phm. Marcin KONIECZNY – sekretarz 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Rydułtowy 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wd. Piotr BUTWIŁOWSKI – przewodniczący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color w:val="000000"/>
        </w:rPr>
        <w:t>hm. Alfred SIKORA - zastępca przewodniczącego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pwd. Sławomir DUDA – sekretarz 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horzów 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hm. Barbara NIZIOŁEK – przewodnicząca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hm. Andrzej CZAPUTA – zastępca przewodniczącej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phm. Anna SOBÓTKA – SAMORAŃSKA – sekretarz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2.3.2. W sprawie wyboru Sądu Harcerskie Hufca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ąbrowa Górnicza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hm. Jolanty KOWOLIK – przewodnicząc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hm. Edward KOBYLARZ – zastępca przewodniczącej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hm. Alfred PAJĄK – sekretarz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2.3.3. W sprawie wyboru Komendy Hufca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Jastrzębie Zdrój 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hm. Piotr PIOTROWICZ – komendant hufca 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hm. Barbara ĆWIERZ – zastępczyni komendanta hufca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dh. Monika SZCZYGIEŁ – skarbnik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hm. Marian MAZUR 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wd. Marta WEIS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pwd. Beata SZYSZKO 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ąbrowa Górnicza 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hm. Radosław NAROT – komendant hufca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hm. Ariana BEJMA – WOŹNICZKA – zastępczyni komendanta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wd. Tomasz RACHWAŁ – zastępca komendanta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dh. Monika RACHWAŁ – skarbnik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phm. Grzegorz ROBAKOWSKI 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hm. Aleksandra NADOLNA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phm. Dorota NAWROT 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Rydułtowy 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hm. Henryk KOMAREK – komendant hufca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wd. Aneta WAWRZYŃCZYK – zastępczyni komendanta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hm. Jacek GWOŹDZIK – skarbnik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hm. Stanisław BRZĘCZEK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pwd. Hanna KOMAREK 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hm. Ireneusz KOZIELSKI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pwd. Michał POŚPIECH 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horzów 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hm. Adam MALARZ – komendant hufca 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phm. Agata NAWROCKA – zastępczyni komendanta 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wd. Monika KUCIAPSKA – skarbnik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pwd. Patrycja DWORACZYK 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hm. Bartłomiej KOLISKO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hm. Dorota PANCHYRZ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3. Chorągiew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3.3. Zwolnieni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3.3.1. Zwalniam z dniem 19.10.2011r. z członkostwa w Inspektoracie Ratowniczym Śląskiej Chorągwi ZHP druha </w:t>
      </w:r>
      <w:r>
        <w:rPr>
          <w:rFonts w:cs="Calibri" w:ascii="Calibri" w:hAnsi="Calibri"/>
          <w:i/>
          <w:color w:val="000000"/>
        </w:rPr>
        <w:t>phm. Rafała BARTOSZKA.</w:t>
      </w:r>
      <w:r>
        <w:rPr>
          <w:rFonts w:cs="Calibri" w:ascii="Calibri" w:hAnsi="Calibri"/>
          <w:color w:val="000000"/>
        </w:rPr>
        <w:t xml:space="preserve"> Serdecznie dziękuje Druhowi za sumienne wypełnianie obowiązków i życzę wielu sukcesów w dalszej służbie instruktorskiej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3.4. Mianowania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3.4.1. Powołuję w skład Inspektoratu Ratowniczego Śląskiej Chorągwi ZHP druha </w:t>
      </w:r>
      <w:r>
        <w:rPr>
          <w:rFonts w:cs="Calibri" w:ascii="Calibri" w:hAnsi="Calibri"/>
          <w:i/>
          <w:color w:val="000000"/>
        </w:rPr>
        <w:t xml:space="preserve">pwd. Adama ZAJĄCA.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. Rozwiązania i powołania sztabów, komisji, komend kursów, referatów, zespołów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.2. Rozwiązywanie i powoływanie komisji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2.1. Powołuję Komisje Inwentaryzacyjno – Kasacyjne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Ośrodka Harcerskiego w Chorzowie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color w:val="000000"/>
        </w:rPr>
        <w:t>hm. Janusz POLAK – przewodniczący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Anita KIJAS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Marcin SIEKIERA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Henryk TAPA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Hufca Bytom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hm. Rafał MIENTUS – przewodniczący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phm. Michał BACHORZ 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pwd. Alicja RYNKOWSKA 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Hufca Częstochowa 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Bogdan GIZA – pzrewodniczący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wd. Marta PRZEŚLAK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wd. Izabela SZABAŁA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Hufca Sosnowiec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Edyta BORECKA – przewodnicząca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Elżbieta STELMACH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Leszek WIĄZANIA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Maciej KĘDZIERSKI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h. Renata ŚWIERCZYŃS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Hufca Ziemi Zawierciańskiej</w:t>
      </w:r>
    </w:p>
    <w:p>
      <w:pPr>
        <w:pStyle w:val="Normal"/>
        <w:tabs>
          <w:tab w:val="clear" w:pos="708"/>
          <w:tab w:val="center" w:pos="4896" w:leader="none"/>
        </w:tabs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h Mariusz ROK – przewodniczący</w:t>
        <w:tab/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h. Annie MIKLAS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h. Katarzyna MAŚLANKA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h Sławomir LATKO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Hufca Siemianowice Śląskie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h Marcin KORTA – przewodniczący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h Grzegorz SZCZECHOWSKI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h Sebastian JAROSZ 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Hufca Chorzów 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Sebastian RESPONDEK – przewodniczący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hm. Bartłomiej KOLISKO 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Agata NAWROCKA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Komendy Chorągwi Śląskiej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Aleksandra LECHOCKA – przewodnicząca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Anna PETERKO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gnieszka PODWIKA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Mianowania instruktoró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3. Zamknięcie próby na stopień podharcistrzyn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3.1. Na wniosek Chorągwianej Komisji Stopni Instruktorskich z dnia 27.09.2011r. zamykam próbę i przyznaję stopień podharcmistrzyni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 xml:space="preserve">pwd. Barbarze DEMBOWSKIEJ – Hufiec Siemianowice Śląskie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 Odznaczenia, pochwały, wyróżn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3.1. Odznacze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3.1.1. Na wniosek Inspektoratu Ratowniczego Śląskiej Chorągwi ZHP przyznaję  Odznakę „Za zasługi dla Chorągwi Śląskiej” w stopniu złotym druhow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 xml:space="preserve">phm. Grzegorzowi KUBICZKOWI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1.2. Na wniosek Komendy Hufca ZHP Kłobuck przyznaję  Honorową Odznakę Przyjaciół Harcerstwa następującym osobom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panu Józefowi DEDERKO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ks. płk. dr. Wiesławowi KOPERCI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anu Dariuszowi KOTASIŃSKIEMU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1.3. Na wniosek Komendy Hufca ZHP Beskidzkiego przyznaję  Odznakę „Za zasługi dla Chorągwi Śląskiej” w stopniu srebrnym następującym druhnom i druhom: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wd. Gabrieli GUZ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wd. Aleksandrze KOMĘDERZE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Marcie SOLICH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wd. Sebastianowi KALICIE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Krzysztofowi PRUDLOW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1.4. Na wniosek Komendy Hufca ZHP Chrzanów przyznaję  Odznakę „Za zasługi dla Chorągwi Śląskiej” w stopniu złotym następującym druhnom i druhom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Stefani MIARCZYŃSKI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Wacławowi CHUDZIKIEWICZOW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Krzysztofowi KULAWIKOW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Sylwestrowi KWIATKOWSKIEMU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</w:rPr>
        <w:t>13.1.5. Na wniosek Komendy Hufca ZHP Chrzanów przyznaję  Odznakę „Za zasługi dla Chorągwi Śląskiej” w stopniu srebrnym następującym druhnom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Karolinie SIKORZ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Marzenie ZYGOWSKI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13.1.6. Na wniosek Komendy Hufca ZHP Ziemi Mikołowskiej przyznaję  Odznakę „Za zasługi dla Chorągwi Śląskiej” w stopniu srebrnym następującym druhnom i druhom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phm. Barbarze BOGDANOWICZ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wd. Marcie WALCZAK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hm. Tomaszowi BIELASOWI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Łukaszowi DANIELOW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1.7. Na wniosek Komendy Hufca ZHP Czerwionka – Leszczyny  przyznaję  Odznakę „Za zasługi dla Chorągwi Śląskiej” w stopniu srebrnym druhn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hm. Agnieszce WARZESZ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3.1.8. Na wniosek Komendy Hufca ZHP Żywiec  przyznaję  Odznakę „Za zasługi dla Chorągwi Śląskiej” w stopniu złotym następującym osobom i druhnom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pani Małgorzacie PĘPEK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hm. Aleksandrze KOSELI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hm. Krystynie SEKYRZE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hm. Renacie ORAWCZAK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3.1.8. Na wniosek Komendy Hufca ZHP Żywiec  przyznaję  Odznakę „Za zasługi dla Chorągwi Śląskiej” w stopniu srebrnym  następującym druhnom i druhowi: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Beacie BARCIK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Gabrieli DROŹDZIK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Jadwidze KLIMONDZIE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Łucji KONIOR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Halinie KLIMCZAK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Michalinie KABAT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Ewie KRZAK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Jerzemu LATASZOW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3.1.9. Na wniosek Komendy Hufca ZHP Jaworzno przyznaję  Odznakę „Za zasługi dla Chorągwi Śląskiej” w stopniu srebrnym  następującym druhnie i druhom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 xml:space="preserve">phm. Krystynie JACHCIE 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hm. Łukaszowi DOBOSZOW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Adamowi ZAJĄCOWI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pwd. Piotrowi JAMRÓZOW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13.1.10. Na wniosek Komendy Hufca ZHP Jaworzno przyznaję  Odznakę „Za zasługi dla Chorągwi Śląskiej” w stopniu złotym  następującym druhno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hm. Karinie GAJ – WOŹNI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hm. Czesławie BRY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1.11. Na wniosek Komendy Hufca ZHP Piekary Śląskie przyznaję  Odznakę „Za zasługi dla Chorągwi Śląskiej” w stopniu złotym  druhow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hm. Henrykowi DYSZEMU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1.12. Na wniosek Komendy Hufca ZHP Piekary Śląskie przyznaję  Odznakę „Za zasługi dla Chorągwi Śląskiej” w stopniu srebrnym następującym druhnom i  druhow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pwd. Małgorzacie OGÓREK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h. Annie MAJCHRZAK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Klaudii KRAWCZYK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wd. Grzegorzowi OCIEPCE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13.1.12. Na wniosek Komendy Hufca ZHP Mysłowice  przyznaję  Odznakę „Za zasługi dla Chorągwi Śląskiej” w stopniu srebrnym</w:t>
      </w:r>
      <w:r>
        <w:rPr/>
        <w:t xml:space="preserve"> </w:t>
      </w:r>
      <w:r>
        <w:rPr>
          <w:rFonts w:cs="Calibri" w:ascii="Calibri" w:hAnsi="Calibri"/>
        </w:rPr>
        <w:t>druhowi:</w:t>
      </w:r>
    </w:p>
    <w:p>
      <w:pPr>
        <w:pStyle w:val="Normal"/>
        <w:rPr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phm. Pawłowi LAUFEROW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. Sprostowania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16.1. Podaję do wiadomości, ze w rozkazie L12/2011 z dnia 20.09.2011r. w punkcie 13.1.10. błędnie podano nazwisko instruktora. Było </w:t>
      </w:r>
      <w:r>
        <w:rPr>
          <w:rFonts w:cs="Calibri" w:ascii="Calibri" w:hAnsi="Calibri"/>
          <w:i/>
        </w:rPr>
        <w:t xml:space="preserve">pwd. Krzysztofowi KRÓL. </w:t>
      </w:r>
      <w:r>
        <w:rPr>
          <w:rFonts w:cs="Calibri" w:ascii="Calibri" w:hAnsi="Calibri"/>
        </w:rPr>
        <w:t>Powinno być:</w:t>
      </w:r>
      <w:r>
        <w:rPr>
          <w:rFonts w:cs="Calibri" w:ascii="Calibri" w:hAnsi="Calibri"/>
          <w:i/>
        </w:rPr>
        <w:t xml:space="preserve">  pwd. Krzysztofowi LUDYNIA. </w:t>
      </w:r>
      <w:r>
        <w:rPr>
          <w:rFonts w:cs="Calibri" w:ascii="Calibri" w:hAnsi="Calibri"/>
        </w:rPr>
        <w:t>Za pomyłkę serdecznie przepraszamy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6.2. Podaję do wiadomości, ze w rozkazie L12/2011 z dnia 20.09.2011r. błędnie w punkcie 13.1.3. błędnie podano stopień przyznanej odznaki „Za zasługi dla Chorągwi Śląskiej”. Było Na wniosek Komendy Hufca ZHP  Mysłowice przyznaję Odznakę „Za Zasługi dla Chorągwi Śląskiej” w stopniu srebrnym następującym druhnom i druhom: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Danucie FARANIE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Powinno być: </w:t>
      </w:r>
      <w:r>
        <w:rPr>
          <w:rFonts w:cs="Calibri" w:ascii="Calibri" w:hAnsi="Calibri"/>
        </w:rPr>
        <w:t>Na wniosek Komendy Hufca ZHP  Mysłowice przyznaję Odznakę „Za Zasługi dla Chorągwi Śląskiej” w stopniu złotym druhnie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hm. Danucie FARANI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Za pomyłkę serdecznie przepraszamy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Andrzej LICHO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i w:val="fals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  <w:rPr>
        <w:i w:val="false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rFonts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  <w:i w:val="false"/>
    </w:rPr>
  </w:style>
  <w:style w:type="character" w:styleId="WW8Num14z2">
    <w:name w:val="WW8Num14z2"/>
    <w:qFormat/>
    <w:rPr>
      <w:rFonts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Rvts22">
    <w:name w:val="rvts2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Rvts23">
    <w:name w:val="rvts23"/>
    <w:basedOn w:val="Domylnaczcionkaakapitu"/>
    <w:qFormat/>
    <w:rPr>
      <w:rFonts w:ascii="Times New Roman" w:hAnsi="Times New Roman" w:cs="Times New Roman"/>
      <w:i/>
      <w:iCs/>
      <w:color w:val="800000"/>
      <w:sz w:val="22"/>
      <w:szCs w:val="22"/>
    </w:rPr>
  </w:style>
  <w:style w:type="character" w:styleId="Rvts24">
    <w:name w:val="rvts24"/>
    <w:basedOn w:val="Domylnaczcionkaakapitu"/>
    <w:qFormat/>
    <w:rPr>
      <w:rFonts w:ascii="Times New Roman" w:hAnsi="Times New Roman" w:cs="Times New Roman"/>
      <w:i/>
      <w:iCs/>
      <w:color w:val="0000FF"/>
      <w:sz w:val="22"/>
      <w:szCs w:val="22"/>
    </w:rPr>
  </w:style>
  <w:style w:type="character" w:styleId="Rvts25">
    <w:name w:val="rvts25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Rvts26">
    <w:name w:val="rvts26"/>
    <w:basedOn w:val="Domylnaczcionkaakapitu"/>
    <w:qFormat/>
    <w:rPr>
      <w:rFonts w:ascii="Times New Roman" w:hAnsi="Times New Roman" w:cs="Times New Roman"/>
      <w:b/>
      <w:bCs/>
      <w:color w:val="000080"/>
      <w:sz w:val="22"/>
      <w:szCs w:val="22"/>
    </w:rPr>
  </w:style>
  <w:style w:type="character" w:styleId="Rvts27">
    <w:name w:val="rvts27"/>
    <w:basedOn w:val="Domylnaczcionkaakapitu"/>
    <w:qFormat/>
    <w:rPr>
      <w:rFonts w:ascii="Times New Roman" w:hAnsi="Times New Roman" w:cs="Times New Roman"/>
      <w:i/>
      <w:iCs/>
      <w:color w:val="C0C0C0"/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rFonts w:ascii="Verdana" w:hAnsi="Verdana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59:00Z</dcterms:created>
  <dc:creator>Ola</dc:creator>
  <dc:description/>
  <cp:keywords/>
  <dc:language>en-US</dc:language>
  <cp:lastModifiedBy>Ola</cp:lastModifiedBy>
  <cp:lastPrinted>2011-05-05T15:27:00Z</cp:lastPrinted>
  <dcterms:modified xsi:type="dcterms:W3CDTF">2011-10-24T13:22:00Z</dcterms:modified>
  <cp:revision>8</cp:revision>
  <dc:subject/>
  <dc:title/>
</cp:coreProperties>
</file>