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7.10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4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2. </w:t>
      </w:r>
      <w:r>
        <w:rPr>
          <w:rFonts w:cs="Calibri" w:ascii="Calibri" w:hAnsi="Calibri"/>
          <w:color w:val="000000"/>
        </w:rPr>
        <w:t>Huf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daję do wiadomości wyniki wyborów zjazdów Hufców ZH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color w:val="000000"/>
        </w:rPr>
        <w:t>Żory z dnia 04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brze z dnia 07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Zawierciańskiej z dnia 08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uda Śląska z dnia 08.10.2011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1. W sprawie wyborów członków Komisji Rewizyjnych Hufca ZH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Żor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phm. Grzegorz GRABIEC – przewodnicząc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Justyna GUZIK – zastępczyni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Grzegorz PORĘBA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b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phm. Mariola RYSZKA – przewodniczą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dama SOŁTYSIK – zastępca przewodnicząc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Marcin KALDONE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Zawierciański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phm. Jerzy DORENDA – przewodnicząc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Sławomir WNUK – zastępca przewodniczącego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Andrzej GIEWON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gnieszka CUPIAŁ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Jakub WNU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uda Śląsk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Janusz STECZ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Danuta FAŁEK – zastępczyni przewodnicząceg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Andrzej ŻURE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.3.3. W sprawie wyboru Komendy Hufc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Żor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pwd. Mateusz BUKSA – komendant Hufc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Anna KOWALSKOWSKA – zastępczyni komenda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riusz PABIŚ – skarbnik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Radosław GODE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Karolina MAŃSKA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Zab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phm. Marcin GRZYBOWSKI – komendant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Natalia POKRĄTKA – zastępczyni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Janusz RYSZKA – zastępca komenda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Dominika WĘGRZYN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Karolina BARTOSZEWS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Karol JAŁOWIEC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wierc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phm. Dorota LATKO – komendantka hufc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wd. Paweł KOKOSZKA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riusz ROK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ciej ZIMOCH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Jolanta DUDEK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Łukasz SZLACH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Ruda Śląs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hm. Andrzej LAKSA – komendant hufc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 xml:space="preserve">hm. Marcin RÓŻYCKI – zastępca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Anna SZYMAŃSKA – zastępczyni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Justyna FOLKERT – skarbni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agdalena KAMIE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ndrzej PAKOS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Onufry SZAŁKIEWIC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1. Rozwiązywanie i powoływanie sztab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1.1.Rozwiązuję Sztab Harcerskiej Akcji Letn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</w:rPr>
        <w:t>hm. Anna PETERKO 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 xml:space="preserve">Pełnomocnik Komendanta Chorągwi ds. HAL i NAL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</w:rPr>
        <w:t>hm. Aleksandra LECHOCK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 xml:space="preserve">Szef Sztabu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Ewa COFAŁ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ani Agnieszka PRZERADZKA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Tomasz HUK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Robert DUD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2. Rozwiązywanie i powoływanie komisj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.1. Powołuję Komisje Inwentaryzacyjno – Kasacyj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Hufca Chrzanów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Stefania MIARCZYŃSKA – przewodniczą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Janusz SPYT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Dariusz KWIATKOWSKI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1. Na wniosek Chorągwianej Komisji Stopni Instruktorskich z dnia 25.10.2011r. zamykam próbę i przyznaję stopień harcmistrzyni / harcmistrz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Natalii STĘPIEŃ – Hufiec Siemianowice Śląski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rkadiuszowi BITMANOWI – Hufiec Katowic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 Otwarcie próby na stopień harcmistrzy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5.10.2011r. otwieram próbę na stopień harcmistrzyn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Justynie DOMŻALSKIEJ – Hufiec Ruda Śląs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 Otwarcie próby na stopień podharcmistrzy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5.10.2011r. otwieram próbę na stopień podharcmistrzyn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linie RAKOCZY – Hufiec Ziemi Mikołow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Harcerska Akcja Letnia i Zim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. Zwalniam </w:t>
      </w:r>
      <w:r>
        <w:rPr>
          <w:rFonts w:cs="Calibri" w:ascii="Calibri" w:hAnsi="Calibri"/>
          <w:i/>
        </w:rPr>
        <w:t>phm. Alinę WIĄZANIĘ</w:t>
      </w:r>
      <w:r>
        <w:rPr>
          <w:rFonts w:cs="Calibri" w:ascii="Calibri" w:hAnsi="Calibri"/>
        </w:rPr>
        <w:t xml:space="preserve"> z funkcji komendantki obozu Hufca Sosnowiec, który odbył się w terminie 01.07.-15.07.2011r. w Dwernicz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2. Zwalniam </w:t>
      </w:r>
      <w:r>
        <w:rPr>
          <w:rFonts w:cs="Calibri" w:ascii="Calibri" w:hAnsi="Calibri"/>
          <w:i/>
        </w:rPr>
        <w:t>phm. Agnieszkę SYMĘ</w:t>
      </w:r>
      <w:r>
        <w:rPr>
          <w:rFonts w:cs="Calibri" w:ascii="Calibri" w:hAnsi="Calibri"/>
        </w:rPr>
        <w:t xml:space="preserve"> z funkcji komendantki obozu Hufca Siemianowice, który odbył się w terminie 07.07.-26.07.2011r. w Dąb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3. Zwalniam </w:t>
      </w:r>
      <w:r>
        <w:rPr>
          <w:rFonts w:cs="Calibri" w:ascii="Calibri" w:hAnsi="Calibri"/>
          <w:i/>
        </w:rPr>
        <w:t>hm. Sławomira GAJDĘ</w:t>
      </w:r>
      <w:r>
        <w:rPr>
          <w:rFonts w:cs="Calibri" w:ascii="Calibri" w:hAnsi="Calibri"/>
        </w:rPr>
        <w:t xml:space="preserve"> z funkcji komendanta obozu Hufca Beskidzkiego, który odbył się w terminie 16.07.-31.07.2011r. w Pogorzel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4. Zwalniam </w:t>
      </w:r>
      <w:r>
        <w:rPr>
          <w:rFonts w:cs="Calibri" w:ascii="Calibri" w:hAnsi="Calibri"/>
          <w:i/>
        </w:rPr>
        <w:t>phm. Dorotę LATKO</w:t>
      </w:r>
      <w:r>
        <w:rPr>
          <w:rFonts w:cs="Calibri" w:ascii="Calibri" w:hAnsi="Calibri"/>
        </w:rPr>
        <w:t xml:space="preserve"> z funkcji komendantki obozu Hufca Ziemi Zawierciańskiej, który odbył się w terminie 26.06.-06.08.2011r. w Kostkowic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5. Zwalniam </w:t>
      </w:r>
      <w:r>
        <w:rPr>
          <w:rFonts w:cs="Calibri" w:ascii="Calibri" w:hAnsi="Calibri"/>
          <w:i/>
        </w:rPr>
        <w:t>phm. Ewę LACEK</w:t>
      </w:r>
      <w:r>
        <w:rPr>
          <w:rFonts w:cs="Calibri" w:ascii="Calibri" w:hAnsi="Calibri"/>
        </w:rPr>
        <w:t xml:space="preserve"> z funkcji komendantki obozu Hufca Ziemi Będzińskiej, który odbył się w terminie 06.08.-20.08.2011r. w Koko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6. Zwalniam </w:t>
      </w:r>
      <w:r>
        <w:rPr>
          <w:rFonts w:cs="Calibri" w:ascii="Calibri" w:hAnsi="Calibri"/>
          <w:i/>
        </w:rPr>
        <w:t>phm. Agnieszkę SYMĘ</w:t>
      </w:r>
      <w:r>
        <w:rPr>
          <w:rFonts w:cs="Calibri" w:ascii="Calibri" w:hAnsi="Calibri"/>
        </w:rPr>
        <w:t xml:space="preserve"> z funkcji komendantki biwaku Hufca Siemianowice, który odbył się w terminie 18.08.-21.08.2011r. w Zarzec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7. Zwalniam </w:t>
      </w:r>
      <w:r>
        <w:rPr>
          <w:rFonts w:cs="Calibri" w:ascii="Calibri" w:hAnsi="Calibri"/>
          <w:i/>
        </w:rPr>
        <w:t>hm. Andrzeja LAKSĘ</w:t>
      </w:r>
      <w:r>
        <w:rPr>
          <w:rFonts w:cs="Calibri" w:ascii="Calibri" w:hAnsi="Calibri"/>
        </w:rPr>
        <w:t xml:space="preserve"> z funkcji komendanta Zlotu Hufca ZHP Ruda Śląska, który odbył się w terminie 20.08.-24.08.2011r. w Kuźnicy Brzeźni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Zaliczenie służby instruktors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 Zgodnie z Regulaminem zaliczania służby instruktorski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zaliczam służbę instruktorską za rok 2010/2011 następującym druhnom i druho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Elżbiecie BARTOSI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ckowi   BOGDANOWICZ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Hannie BRO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Mieczysławowi BRAŃC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Joannie BRENIC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Pawłowi CEBUL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Ewie COFAL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Pawłowi    DUDZ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erzemu DYMAR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Sławomirowi   GAJDZ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 Grzegorzowi   GRABC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Tadeuszowi   GWOŹDZI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Marianowi   HANKUS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Elfrydzie JURASZE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Marcinowi JURKOW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Sylwii KRAUS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rystynie KARCZEWS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Henrykowi KASZUB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Tomaszowi KAZUB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Teresie KNURZ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Henrykowi KOMAR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 Danucie   KORUS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Zdzisławie KORZEC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Edwardowi KOMIN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 Elżbiecie   KUBICY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 Ewie      LACE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Andrzejowi   LAKS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Dorocie LATKO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Pawłowi    LAUFER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ldonie LEKK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 Beacie    LUDYNIA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Alicji ŁYSZCZARZ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Adamowi   MALARZ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Wojciechowi    MARCOWI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</w:rPr>
        <w:t>phm. Dominice MATUSZEWS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atarzynie MERTAS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Aleksandrze   MIEDŹWIEDZI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Bożenie     MIENTUS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Ewie   MOŚCIŃS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Radosławowi NAWROTOWI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 Dawidowi  NEUMAN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ckowi PATY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Annie   PETERKO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Annie   PIEKARZ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Piotrowi PIOTROWICZ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Januszowi POLAKOWI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Tomaszowi   RAW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rkowi RYBIC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Robertowi SIWAKOW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Adrianowi    STAROŃ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Czesławowi   STRASI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Justynie SYMI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  Wiesławowi   TOMICZ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 Alinie    WIĄZANIA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rzysztofowi WITKOW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 Halinie   WRÓBE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. Na wniosek  Komendy Hufca Beskidzkiego przyznaję Odznakę „Za zasługi dla Chorągwi Śląskiej” w stopniu złoty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Jackowi KRYWULT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Firmie "Eaton"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2. Na wniosek Komendy Hufca Piekary Śląskie przyznaję Odznakę „Za zasługi dla Chorągwi Śląskiej” w stopniu złoty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Joannie BUGDOŁ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1. Podaję do wiadomości, ze w rozkazie L13/2011 z dnia 19.10.2011r. w punkcie 2.3.2. błędnie podano nazwisko instruktora. Było </w:t>
      </w:r>
      <w:r>
        <w:rPr>
          <w:rFonts w:cs="Calibri" w:ascii="Calibri" w:hAnsi="Calibri"/>
          <w:i/>
        </w:rPr>
        <w:t>h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Jolanty KOWOLIK. </w:t>
      </w:r>
      <w:r>
        <w:rPr>
          <w:rFonts w:cs="Calibri" w:ascii="Calibri" w:hAnsi="Calibri"/>
        </w:rPr>
        <w:t>Powinno być:</w:t>
      </w:r>
      <w:r>
        <w:rPr>
          <w:rFonts w:cs="Calibri" w:ascii="Calibri" w:hAnsi="Calibri"/>
          <w:i/>
        </w:rPr>
        <w:t xml:space="preserve">  hm. Jolanty KOWALIK. </w:t>
      </w:r>
      <w:r>
        <w:rPr>
          <w:rFonts w:cs="Calibri" w:ascii="Calibri" w:hAnsi="Calibri"/>
        </w:rPr>
        <w:t>Za pomyłkę serdecznie przeprasza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2. Podaję do wiadomości, ze w rozkazie L13/2011 z dnia 19.10.2011r. w punkcie 2.3.3. błędnie podano nazwisko instruktora. Było </w:t>
      </w:r>
      <w:r>
        <w:rPr>
          <w:rFonts w:cs="Calibri" w:ascii="Calibri" w:hAnsi="Calibri"/>
          <w:i/>
        </w:rPr>
        <w:t>ph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Radosław NAROT. </w:t>
      </w:r>
      <w:r>
        <w:rPr>
          <w:rFonts w:cs="Calibri" w:ascii="Calibri" w:hAnsi="Calibri"/>
        </w:rPr>
        <w:t>Powinno być:</w:t>
      </w:r>
      <w:r>
        <w:rPr>
          <w:rFonts w:cs="Calibri" w:ascii="Calibri" w:hAnsi="Calibri"/>
          <w:i/>
        </w:rPr>
        <w:t xml:space="preserve">  phm. Jarosław NAWROT. </w:t>
      </w:r>
      <w:r>
        <w:rPr>
          <w:rFonts w:cs="Calibri" w:ascii="Calibri" w:hAnsi="Calibri"/>
        </w:rPr>
        <w:t>Za pomyłkę serdecznie przepraszam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i w:val="false"/>
    </w:rPr>
  </w:style>
  <w:style w:type="character" w:styleId="WW8Num15z2">
    <w:name w:val="WW8Num15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;Times New Roman" w:cs="Times New Roman;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;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;Times New Roman" w:hAnsi="Times New Roman;Times New Roman" w:cs="Times New Roman;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;Times New Roman" w:hAnsi="Times New Roman;Times New Roman" w:cs="Times New Roman;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;Times New Roman" w:hAnsi="Times New Roman;Times New Roman" w:cs="Times New Roman;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;Times New Roman" w:hAnsi="Times New Roman;Times New Roman" w:cs="Times New Roman;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;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0:00Z</dcterms:created>
  <dc:creator>Ola</dc:creator>
  <dc:description/>
  <cp:keywords/>
  <dc:language>en-US</dc:language>
  <cp:lastModifiedBy>Ola</cp:lastModifiedBy>
  <cp:lastPrinted>2011-05-05T15:27:00Z</cp:lastPrinted>
  <dcterms:modified xsi:type="dcterms:W3CDTF">2011-10-28T08:40:00Z</dcterms:modified>
  <cp:revision>4</cp:revision>
  <dc:subject/>
  <dc:title/>
</cp:coreProperties>
</file>