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</w:rPr>
        <w:t xml:space="preserve">Związek Harcerstwa Polskiego </w:t>
        <w:tab/>
        <w:tab/>
        <w:t xml:space="preserve">                                Katowice, 07.11.2011r.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Komendant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Chorągwi Śląskiej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Rozkaz  L16/201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ind w:left="0" w:hanging="0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</w:r>
    </w:p>
    <w:p>
      <w:pPr>
        <w:pStyle w:val="TextBodyIndent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1. Zarządzenia i informacje.</w:t>
      </w:r>
    </w:p>
    <w:p>
      <w:pPr>
        <w:pStyle w:val="TextBodyIndent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1.2. Informacje.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Arial" w:ascii="Calibri" w:hAnsi="Calibri"/>
          <w:b w:val="false"/>
          <w:szCs w:val="24"/>
        </w:rPr>
        <w:t>1.2.1. Zwołuję III Sejmik Wędrowniczy Chorągwi Śląskiej. Sejmik odbędzie się 19.11.2011r. w </w:t>
      </w:r>
      <w:r>
        <w:rPr>
          <w:rFonts w:cs="Calibri" w:ascii="Calibri" w:hAnsi="Calibri"/>
          <w:b w:val="false"/>
        </w:rPr>
        <w:t>Schronisku PTSM w Soblówce.</w:t>
      </w:r>
    </w:p>
    <w:p>
      <w:pPr>
        <w:pStyle w:val="TextBodyIndent"/>
        <w:ind w:left="0" w:hanging="0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</w:r>
    </w:p>
    <w:p>
      <w:pPr>
        <w:pStyle w:val="TextBodyIndent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2. </w:t>
      </w:r>
      <w:r>
        <w:rPr>
          <w:rFonts w:cs="Calibri" w:ascii="Calibri" w:hAnsi="Calibri"/>
          <w:color w:val="000000"/>
        </w:rPr>
        <w:t>Hufce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2.3. Podanie do wiadomości wyników wyborów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aję do wiadomości wyniki wyborów zjazdów Hufców ZHP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Bytom  z dnia  15.10.2011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Jaworzno z dnia 15.10.2011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i/>
          <w:color w:val="000000"/>
        </w:rPr>
        <w:t>Siemianowice Śląskie z dnia 15.10.2011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Węgierska Górka z dnia 15.10.2011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Żywiec z dnia 20.10.2011r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Ziemi Wodzisławskiej z dnia 21.10.2011r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Ziemi Cieszyńskiej z dnia 22.10.2011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Ziemi Mikołowskiej z dnia 23.10.2011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Sosnowiec z dnia 27.20.2011r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2.3.1. W sprawie wyborów członków Komisji Rewizyjnych Hufca ZHP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- Bytom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 xml:space="preserve">hm. Marian CZARNOTA – przewodniczący </w:t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i/>
        </w:rPr>
        <w:t>pwd. Grzegorz WUJCIK - zastępca przewodniczącego</w:t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i/>
        </w:rPr>
        <w:t>pwd. Paweł SORYS – sekretarz</w:t>
      </w:r>
    </w:p>
    <w:p>
      <w:pPr>
        <w:pStyle w:val="Normal"/>
        <w:ind w:firstLine="708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hm. Andrzej BORUDZKI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color w:val="000000"/>
        </w:rPr>
      </w:pPr>
      <w:r>
        <w:rPr>
          <w:rFonts w:cs="Arial" w:ascii="Calibri" w:hAnsi="Calibri"/>
          <w:i/>
        </w:rPr>
        <w:t>pwd. Beata HASEK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- Jaworzno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  <w:color w:val="000000"/>
        </w:rPr>
        <w:tab/>
      </w:r>
      <w:r>
        <w:rPr>
          <w:rFonts w:cs="Calibri" w:ascii="Calibri" w:hAnsi="Calibri"/>
          <w:i/>
        </w:rPr>
        <w:t xml:space="preserve">hm. Renata GŁOWACKA – RADKO – przewodnicząca 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hm. Czesława BRYJA – zastępczyni przewodniczącej 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hm. Katarzyna LESIAK – sekretarz 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Stanisław SMOLARCZYK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Leokadia BRZEZIŃSK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- Siemianowice Śląskie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hm. Dariusz MAJCHROWSKI – przewodniczący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pwd. Mirosław SOLISZ – zastępca przewodniczącego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 xml:space="preserve">pwd. Agnieszka MAĆKOWIAK – sekretarz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- Węgierska Górka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 xml:space="preserve">pwd. Lucyna FIJAK – przewodnicząca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pwd. Agnieszka MAŚLANKA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 xml:space="preserve">phm. Ewa GAWLIŃSKA 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pwd. Ewa MARSZAŁEK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pwd. Celina MOTYKA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- Żywiec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ab/>
      </w:r>
      <w:r>
        <w:rPr>
          <w:rFonts w:cs="Calibri" w:ascii="Calibri" w:hAnsi="Calibri"/>
          <w:i/>
          <w:color w:val="000000"/>
        </w:rPr>
        <w:t>hm. Cecylia SŁOWIK – sekretarz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</w:rPr>
        <w:tab/>
        <w:t>hm. Krystyna SEKYRA – zastępcyni przewodniczącej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 xml:space="preserve">phm. Janina CZUL – sekretarz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- Ziemi Wodzisławskiej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phm. Kazimierz SZAFRANEK – przewodniczący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</w:rPr>
        <w:tab/>
        <w:t>hm. Edward KOMINEK – zastępca przewodniczącego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 xml:space="preserve">phm. Tomasz TOMCZUK – sekretarz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- Ziemi Cieszyńskiej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 xml:space="preserve"> phm. Krzysztof HEROK – przewodniczący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</w:rPr>
        <w:tab/>
        <w:t>phm. Katarzyna GORGOSZ – zastępczyni przewodniczącego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 xml:space="preserve">pwd. Janusz LIGOCKI – sekretarz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- Ziemi Mikołowskiej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pwd. Piotr WALCZAK – przewodniczący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phm. Marcin CHWILA – zastępca przewodniczącego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phm. Tomasz BIELAS – sekretarz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</w:rPr>
        <w:tab/>
        <w:t>phm. Agnieszka  TKOCZ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eastAsia="Calibri" w:cs="Calibri" w:ascii="Calibri" w:hAnsi="Calibri"/>
          <w:b/>
          <w:i/>
          <w:color w:val="000000"/>
        </w:rPr>
        <w:t xml:space="preserve"> </w:t>
      </w:r>
      <w:r>
        <w:rPr>
          <w:rFonts w:cs="Calibri" w:ascii="Calibri" w:hAnsi="Calibri"/>
          <w:b/>
          <w:i/>
          <w:color w:val="000000"/>
        </w:rPr>
        <w:t>- Sosnowiec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phm. Michał JASTRZĘBSKI – przewodniczący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phm. Tomasz BUJARSKI – zastępca przewodniczącego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hm. Piotr MAKUCH - sekretarz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 xml:space="preserve">2.3.1. W sprawie wyborów członków Sądu Harcerskiego Hufca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color w:val="000000"/>
        </w:rPr>
        <w:t>- Bytom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color w:val="000000"/>
        </w:rPr>
        <w:tab/>
      </w:r>
      <w:r>
        <w:rPr>
          <w:rFonts w:cs="Calibri" w:ascii="Calibri" w:hAnsi="Calibri"/>
          <w:i/>
          <w:color w:val="000000"/>
        </w:rPr>
        <w:t xml:space="preserve">hm. Jan PIECHACZEK – przewodniczący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hm. Arkadiusz KIL – zastępca przewodniczącego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 xml:space="preserve">hm. Jerzy CIERPKA – sekretarz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color w:val="000000"/>
        </w:rPr>
        <w:t>- Jaworzn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color w:val="000000"/>
        </w:rPr>
        <w:tab/>
      </w:r>
      <w:r>
        <w:rPr>
          <w:rFonts w:cs="Calibri" w:ascii="Calibri" w:hAnsi="Calibri"/>
          <w:i/>
          <w:color w:val="000000"/>
        </w:rPr>
        <w:t>hm. Artur ZIĘBA – przewodniczący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</w:rPr>
        <w:tab/>
        <w:t>hm. Hanna JAMRÓZ – zastępczyni przewodniczącego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</w:rPr>
        <w:tab/>
        <w:t>hm. Michalina JAROSZ – sekretarz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</w:rPr>
        <w:tab/>
        <w:t>hm. Stanisława HELBIN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</w:rPr>
        <w:tab/>
        <w:t xml:space="preserve">hm. Edyta DOBRZAŃSKA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- Ziemi Wodzisławskiej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hm. Urszula RYSZKA - przewodnicząca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 xml:space="preserve">hm. Błażej ADAMCZYK – zastępca przewodniczącej 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 xml:space="preserve">hm. Andrzej GOLA – sekretarz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2.3.3. W sprawie wyboru Komendy Hufca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- Bytom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ab/>
      </w:r>
      <w:r>
        <w:rPr>
          <w:rFonts w:cs="Calibri" w:ascii="Calibri" w:hAnsi="Calibri"/>
          <w:i/>
          <w:color w:val="000000"/>
        </w:rPr>
        <w:t>hm. Bożena MIENTUS – komendantka hufca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i/>
          <w:color w:val="000000"/>
        </w:rPr>
        <w:t>phm. Małgorzata SZEWCZYK – zastępczyni komendantki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phm. Katarzyna TURKO – skarbnik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 xml:space="preserve">hm. Paweł SOŁTYSEK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pwd. Norbert KUJAWA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pwd. Agata HERMAN – KOZICKA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pwd. Alicja RYNKOWSKA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 xml:space="preserve">pwd. Marta SOKOLNICKA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- Siemianowice Śląskie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phm. Agnieszka SYMA – komendantka hufca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pwd. Agnieszka MAJCHROWSKA – zastępczyni komendantki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pwd. Aneta KOPIC - – zastępczyni komendantki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pwd. Kinga CZAKAŃSKA – skarbnik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 xml:space="preserve">pwd. Michał STANASZEK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- Węgierska Górka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 xml:space="preserve">phm. Dominika MATUSZEWSKA – komendantka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pwd. Katarzyna KAMIŃSKA – zastępczyni komendantki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phm. Alina MISZCZYK – zastępczyni komendantki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phm. Marek KAMIŃSKI – skarbnik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 xml:space="preserve">pwd. Szymon ŻOŁNA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 xml:space="preserve">phm. Anna PAWLUSIŃSKA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phm. Urszula FIGURA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 xml:space="preserve">hm. Marek TOMICZEK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- Żywiec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</w:rPr>
        <w:tab/>
        <w:t>phm. Michalina KABAT – komendantka hufca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hm. Wiesław TOMICZEK – zastępca komendantki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phm. Piotra HABDAS – zastępca komendantki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hm. Aleksandra KOSELA – skarbnik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 xml:space="preserve">pwd. Albin KŁODNICKI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- Ziemi Wodzisławskiej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phm. Grzegorz CNOTA – komendant hufca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 xml:space="preserve">phm. Anita DOMES – zastępczyni komendanta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pwd. Patryk MARUS – zastępca komendanta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</w:rPr>
        <w:tab/>
        <w:t>phm. Łukasz SKRZYSZOWSKI – skarbnik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 xml:space="preserve">phm. Krystian DZIWOKI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pwd. Agnieszka DRÓZD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 xml:space="preserve">pwd. Ilona LECH </w:t>
      </w:r>
      <w:r>
        <w:rPr>
          <w:rFonts w:cs="Calibri" w:ascii="Calibri" w:hAnsi="Calibri"/>
          <w:b/>
          <w:i/>
          <w:color w:val="000000"/>
        </w:rPr>
        <w:tab/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- Ziemi Cieszyńskiej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phm. Joanna Brenicka – komendantka hufca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phm. Marzena PRZYBYŁA – zastępczyni komendantki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hm. Danuta HUCZAŁA – skarbnik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 xml:space="preserve">pwd. Bogusław KONIECZNY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pwd. Maciej ANTKIEWICZ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phm. Justyna KONIECZNY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pwd. Marta WOJTASZEK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- Ziemi Mikołowskiej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hm. Jacek BOGDANOWICZ – komendant hufca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pwd. Marta WALCZAK – zastępczyni komendanta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hm. Barbara JUSKOWIAK – skarbnik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phm. Barbara  BOGDANOWICZ 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phm. Łukasz DANIEL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pwd. Jacek KUDLA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i/>
          <w:color w:val="000000"/>
        </w:rPr>
        <w:t xml:space="preserve">  </w:t>
      </w:r>
      <w:r>
        <w:rPr>
          <w:rFonts w:cs="Calibri" w:ascii="Calibri" w:hAnsi="Calibri"/>
          <w:b/>
          <w:i/>
          <w:color w:val="000000"/>
        </w:rPr>
        <w:t xml:space="preserve">- </w:t>
      </w:r>
      <w:r>
        <w:rPr>
          <w:rFonts w:cs="Calibri" w:ascii="Calibri" w:hAnsi="Calibri"/>
          <w:b/>
          <w:color w:val="000000"/>
        </w:rPr>
        <w:t>Sosnowiec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phm. Alina WIĄZANIA – komendantka hufca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phm. Edyta BORECKA – zastępczyni komendantki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hm. Czesław SURMA – zastępca komendantki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pwd. Alicja KĘDZIERSKA – skarbnik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color w:val="000000"/>
        </w:rPr>
        <w:t>hm. Michał STOJAK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. Rozwiązania i powołania sztabów, komisji, komend kursów, referatów, zespołów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.5. Rozwiązywanie i powoływanie zespołów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5.1. Powołuję Kadrę Chorągwianej Szkoły Instruktorskiej w następującym składzie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i/>
          <w:color w:val="000000"/>
        </w:rPr>
        <w:t>hm. Anna PORAJ – ZOKK – Hufiec Ruda Śląska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hm. Maria KOTKIEWICZ – SOKK – Hufiec Częstochowa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>hm. Tomasz RAWSKI – BOKK – Hufiec Ziemi Gliwickiej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>hm. Jolanta WYSOCKA – BOKK – Hufiec Ziemi Tarnogórskiej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>hm. Michał RZEPKA – BOKK – Hufiec Chrzanów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 xml:space="preserve">phm. Katarzyna KOCYBA – BOKK – Hufiec Zabrze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. Zaliczenie służby instruktors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9.1.  Zgodnie z Regulaminem zaliczania służby instruktorskiej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– zaliczam służbę instruktorską za rok 2010/2011 następującym druhnom i druhom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phm. Magdalena TROJAN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ab/>
        <w:t xml:space="preserve">phm. Angelika WITKOWSKA 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. Przydział służbowy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.3. Zmiana przydziału służboweg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0.3.1. Informuję o zmianie przydziału służbowego </w:t>
      </w:r>
      <w:r>
        <w:rPr>
          <w:rFonts w:cs="Calibri" w:ascii="Calibri" w:hAnsi="Calibri"/>
          <w:i/>
        </w:rPr>
        <w:t>phm. Angeliki WITKOWSKIEJ</w:t>
      </w:r>
      <w:r>
        <w:rPr>
          <w:rFonts w:cs="Calibri" w:ascii="Calibri" w:hAnsi="Calibri"/>
        </w:rPr>
        <w:t xml:space="preserve"> z Hufca ZHP Piekary Śląskie do Komendy Chorągwi Śląski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3. Odznaczenia, pochwały, wyróżnieni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3.2. Pochwał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3.2.1. Składam serdeczne podziękowania za pomoc w przeprowadzeniu kampanii zjazdowej w hufcach Chorągwi Śląskiej następującym instruktorom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hm. Marii KOTKIEWICZ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hm. Sylwii KRAUSE </w:t>
        <w:tab/>
        <w:tab/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Aleksandrze LECHOCKIEJ</w:t>
        <w:tab/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Marzenie MALINIE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hm. Bożenie MIENUTS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hm. Annie PETERKO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hm. Robertowi DUDZIE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hm. Wojciechowi FRANKOWI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hm. Sławomirowi GAJDZIE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hm. Tomaszowi HUKOWI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hm. Marcinowi JURKOWSKIEMU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hm. Tomaszowi RAWSKIEMU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hm. Adrianowi STAROŃKOWI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hm. Arturowi ZIĘBIE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4. Odznaka Kadry Kształcącej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4.1. Przyznanie Odznaki Kadry Kształcąc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4.1.1. Przyznaję Srebrną Odznakę Kadry Kształcącej druhnie: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ab/>
        <w:t>hm. Grażynie WIDERZE – Hufiec Chorzów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znaka traci ważność: 07.11.2014r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4.1.2. Przyznaję Brązową Odznakę Kadry Kształcącej następującym druhnom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phm. Anicie DZIK – Hufiec Katowice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hm. Alicji STAŃCO – Hufiec Czechowice – Dziedzice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hm. Agnieszce WITOSZ – Hufiec Katowice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hm. Teresie KNURZE – Hufiec Ziemi Rybnickiej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hm. Dominice KNURZE – Hufiec Ziemi Rybnickiej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hm. Kazimierze MUSIOLIK - Hufiec Ziemi Rybnickiej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znaki tracą ważność: 07.11.2014r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4.3. Przedłużenie ważności Odznaki Kadry Kształcąc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3.1. Przedłużam ważność Brązowej Odznaki Kadry Kształcącej druhnie i druhom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hm. Alinie SOLICH – Hufiec Beskidzki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phm. Mateuszowi SOLICH – Hufiec Beskidzki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hm. Marianowi HANKUSOWI – Hufiec Czechowice – Dziedzice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ermin następnej weryfikacji: 07.11.2014r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5. In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.1. Podaję do wiadomości wykaz osób, które ukończyły kurs podharcmistrzowski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 xml:space="preserve">pwd. Anna KOWALCZYK – Hufiec Warszawa Żoliborz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wd. Patrycja BRYSZEWSKA – Hufiec Łódź Górna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wd. Michał ŁESYK – Hufiec Kraków Podgórze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wd. Romana KOZIK – Hufiec Ziemi Wodzisławskiej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wd. Agnieszka DRÓZD – Hufiec Ziemi Wodzisławskiej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wd. Maria KMIECIK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wd. Grzegorz PIERZGA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wd. Renata LANGER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wd. Ilona LECH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wd. Piotr LEŚKO – Hufiec Kędzierzyn Koźle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wd. Maciej ANTKIEWICZ – Hufiec Ziemi Cieszyńskiej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pwd. Piotr JAMRÓZ – Hufiec Jaworzno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wd. Katarzyna TOPOLSKA – Hufiec Łódź Polesie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pwd. Agnieszka SUCHOWSKA – Hufiec Chorzów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6. Sprostow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1. Podaję do wiadomości, ze w rozkazie L14/2011 z dnia 27.10.2011r. w punkcie 16.1. błędnie podano imię  instruktora. Było:</w:t>
      </w:r>
      <w:r>
        <w:rPr>
          <w:rFonts w:cs="Calibri" w:ascii="Calibri" w:hAnsi="Calibri"/>
          <w:i/>
        </w:rPr>
        <w:t xml:space="preserve">  phm. Jarosław NAWROT, </w:t>
      </w:r>
      <w:r>
        <w:rPr>
          <w:rFonts w:cs="Calibri" w:ascii="Calibri" w:hAnsi="Calibri"/>
        </w:rPr>
        <w:t>powinno być</w:t>
      </w:r>
      <w:r>
        <w:rPr>
          <w:rFonts w:cs="Calibri" w:ascii="Calibri" w:hAnsi="Calibri"/>
          <w:i/>
        </w:rPr>
        <w:t xml:space="preserve"> phm. Radosław NAWROT. </w:t>
      </w:r>
      <w:r>
        <w:rPr>
          <w:rFonts w:cs="Calibri" w:ascii="Calibri" w:hAnsi="Calibri"/>
        </w:rPr>
        <w:t>Za pomyłkę serdecznie przepraszamy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ZUWAJ!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Andrzej LICHO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  <w:i w:val="false"/>
    </w:rPr>
  </w:style>
  <w:style w:type="character" w:styleId="WW8Num16z2">
    <w:name w:val="WW8Num16z2"/>
    <w:qFormat/>
    <w:rPr>
      <w:rFonts w:cs="Aria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Verdana" w:hAnsi="Verdana" w:eastAsia="Times New Roman" w:cs="Times New Roman"/>
      <w:b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Rvts22">
    <w:name w:val="rvts2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Rvts23">
    <w:name w:val="rvts23"/>
    <w:basedOn w:val="Domylnaczcionkaakapitu"/>
    <w:qFormat/>
    <w:rPr>
      <w:rFonts w:ascii="Times New Roman" w:hAnsi="Times New Roman" w:cs="Times New Roman"/>
      <w:i/>
      <w:iCs/>
      <w:color w:val="800000"/>
      <w:sz w:val="22"/>
      <w:szCs w:val="22"/>
    </w:rPr>
  </w:style>
  <w:style w:type="character" w:styleId="Rvts24">
    <w:name w:val="rvts24"/>
    <w:basedOn w:val="Domylnaczcionkaakapitu"/>
    <w:qFormat/>
    <w:rPr>
      <w:rFonts w:ascii="Times New Roman" w:hAnsi="Times New Roman" w:cs="Times New Roman"/>
      <w:i/>
      <w:iCs/>
      <w:color w:val="0000FF"/>
      <w:sz w:val="22"/>
      <w:szCs w:val="22"/>
    </w:rPr>
  </w:style>
  <w:style w:type="character" w:styleId="Rvts25">
    <w:name w:val="rvts25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Rvts26">
    <w:name w:val="rvts26"/>
    <w:basedOn w:val="Domylnaczcionkaakapitu"/>
    <w:qFormat/>
    <w:rPr>
      <w:rFonts w:ascii="Times New Roman" w:hAnsi="Times New Roman" w:cs="Times New Roman"/>
      <w:b/>
      <w:bCs/>
      <w:color w:val="000080"/>
      <w:sz w:val="22"/>
      <w:szCs w:val="22"/>
    </w:rPr>
  </w:style>
  <w:style w:type="character" w:styleId="Rvts27">
    <w:name w:val="rvts27"/>
    <w:basedOn w:val="Domylnaczcionkaakapitu"/>
    <w:qFormat/>
    <w:rPr>
      <w:rFonts w:ascii="Times New Roman" w:hAnsi="Times New Roman" w:cs="Times New Roman"/>
      <w:i/>
      <w:iCs/>
      <w:color w:val="C0C0C0"/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  <w:jc w:val="both"/>
    </w:pPr>
    <w:rPr>
      <w:rFonts w:ascii="Verdana" w:hAnsi="Verdana" w:cs="Verdana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22:02:00Z</dcterms:created>
  <dc:creator>Ola</dc:creator>
  <dc:description/>
  <cp:keywords/>
  <dc:language>en-US</dc:language>
  <cp:lastModifiedBy>Aleksandra Lechocka</cp:lastModifiedBy>
  <cp:lastPrinted>2011-05-05T15:27:00Z</cp:lastPrinted>
  <dcterms:modified xsi:type="dcterms:W3CDTF">2011-11-15T21:51:00Z</dcterms:modified>
  <cp:revision>6</cp:revision>
  <dc:subject/>
  <dc:title/>
</cp:coreProperties>
</file>