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</w:rPr>
        <w:t xml:space="preserve">Związek Harcerstwa Polskiego </w:t>
        <w:tab/>
        <w:tab/>
        <w:t xml:space="preserve">                                Katowice, 22.11.2011r.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Komendant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Chorągwi Śląskiej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Rozkaz  L17/201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ind w:left="0" w:hanging="0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TextBodyIndent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2. </w:t>
      </w:r>
      <w:r>
        <w:rPr>
          <w:rFonts w:cs="Calibri" w:ascii="Calibri" w:hAnsi="Calibri"/>
          <w:color w:val="000000"/>
        </w:rPr>
        <w:t>Hufce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2.3. Podanie do wiadomości wyników wyborów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aję do wiadomości wyniki wyborów zjazdów Hufców ZHP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Lubliniec z dnia 14.10.2011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Jaworzno z dnia 15.10.2011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Mysłowice z dnia 15.10.2011r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Czerwionka Leszczyny z dnia 21.10.2011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Ziemi Tyskiej z dnia 21.10.2011r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Ziemi Raciborskiej z dnia 21.10.2011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Chrzanów z dnia 22.10.2011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Ziemi Tarnogórskiej z dnia 22.10.2011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Ziemi Będzińskiej z dnia 26.10.2011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Kłobuck z dnia 27.10.2011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Katowice z dnia 28.10.2011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Piekary Śląskie z dnia 28.10.2011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Ziemi Rybnickiej z dnia 28.10.2011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Beskidzkiego z dnia 29.10.2011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Częstochowa z dnia 29.10.2011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Ziemi Myszkowskiej z dnia 20.11.2011r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2.3.1. W sprawie wyborów członków Komisji Rewizyjnych Hufca ZHP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Lubliniec </w:t>
      </w:r>
    </w:p>
    <w:p>
      <w:pPr>
        <w:pStyle w:val="Normal"/>
        <w:ind w:left="708" w:hanging="0"/>
        <w:rPr/>
      </w:pPr>
      <w:r>
        <w:rPr>
          <w:rStyle w:val="Emphasis"/>
          <w:rFonts w:cs="Verdana" w:ascii="Verdana" w:hAnsi="Verdana"/>
          <w:sz w:val="20"/>
          <w:szCs w:val="20"/>
        </w:rPr>
        <w:t>pwd. Iwona PLUTA – przewodnicząca</w:t>
      </w:r>
    </w:p>
    <w:p>
      <w:pPr>
        <w:pStyle w:val="Normal"/>
        <w:ind w:left="708" w:hanging="0"/>
        <w:rPr/>
      </w:pPr>
      <w:r>
        <w:rPr>
          <w:rStyle w:val="Emphasis"/>
          <w:rFonts w:cs="Verdana" w:ascii="Verdana" w:hAnsi="Verdana"/>
          <w:sz w:val="20"/>
          <w:szCs w:val="20"/>
        </w:rPr>
        <w:t>hm. Ewa KNEBEL – zastępczyni przewodniczącej</w:t>
      </w:r>
    </w:p>
    <w:p>
      <w:pPr>
        <w:pStyle w:val="Normal"/>
        <w:ind w:left="708" w:hanging="0"/>
        <w:rPr/>
      </w:pPr>
      <w:r>
        <w:rPr>
          <w:rStyle w:val="Emphasis"/>
          <w:rFonts w:cs="Verdana" w:ascii="Verdana" w:hAnsi="Verdana"/>
          <w:sz w:val="20"/>
          <w:szCs w:val="20"/>
        </w:rPr>
        <w:t xml:space="preserve">pwd. Maciej WILK – sekretarz 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Style w:val="Emphasis"/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Mysłowice z dnia 15.10.2011r. 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phm. Paweł LAUFER – przewodniczący 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wd. Grzegorz BRONNY  - zastępca przewodniczącego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phm. Anna GANDYK – sekretarz 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Czerwionka Leszczyny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i/>
          <w:color w:val="000000"/>
        </w:rPr>
        <w:tab/>
        <w:t xml:space="preserve">hm. Danuta KORUS – przewodnicząca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hm. Janina BINDA – zastępczyni przewodniczącej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i/>
          <w:color w:val="000000"/>
        </w:rPr>
        <w:tab/>
        <w:t xml:space="preserve">phm. Maria JASIEK – sekretarz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Ziemi Tyskiej 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pwd. Marcin KULKA – przewodniczący 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wd. Katarzyna KMIEĆ – zastępczyni przewodniczącego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color w:val="000000"/>
        </w:rPr>
        <w:t>pwd. Karolina STRAŻECKA – sekretarz</w:t>
      </w:r>
      <w:r>
        <w:rPr>
          <w:rFonts w:cs="Calibri" w:ascii="Calibri" w:hAnsi="Calibri"/>
          <w:b/>
          <w:i/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Ziemi Raciborskiej </w:t>
      </w:r>
    </w:p>
    <w:p>
      <w:pPr>
        <w:pStyle w:val="Normal"/>
        <w:ind w:left="360" w:firstLine="348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hm. Alina MOŚCICKA – przewodnicząca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pwd. Janusz TRIL – zastępca przewodniczącego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pwd. Brygida PŁACHCIAK – sekretarz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000000"/>
        </w:rPr>
        <w:t xml:space="preserve">Chrzanów 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hm. Władysław BIENIEK – przewodniczący 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hm. Adam MARCISZ – zastępca przewodniczącego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phm. Olga KOSTRZEWIŃSKA – sekretarz 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phm. Katarzyna SIWEK 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pwd. Mateusz KUBACKI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Ziemi Tarnogórskiej </w:t>
      </w:r>
    </w:p>
    <w:p>
      <w:pPr>
        <w:pStyle w:val="Normal"/>
        <w:ind w:left="360" w:firstLine="348"/>
        <w:jc w:val="both"/>
        <w:rPr/>
      </w:pPr>
      <w:r>
        <w:rPr>
          <w:rFonts w:cs="Calibri" w:ascii="Calibri" w:hAnsi="Calibri"/>
          <w:i/>
          <w:color w:val="000000"/>
        </w:rPr>
        <w:t>hm. Marek STABLA – przewodniczący</w:t>
      </w:r>
    </w:p>
    <w:p>
      <w:pPr>
        <w:pStyle w:val="Normal"/>
        <w:ind w:left="360" w:firstLine="348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hm. Maria GOJOWCZYK – zastępczyni przewodniczącego</w:t>
      </w:r>
    </w:p>
    <w:p>
      <w:pPr>
        <w:pStyle w:val="Normal"/>
        <w:ind w:left="360" w:firstLine="348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hm. Zbigniew SAUER – sekretarz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Ziemi Będzińskiej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pwd. Łukasz ROBAKOWSKI – przewodniczący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wd. Katarzyna GUBAŁA – zastępczyni przewodniczącego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phm. Krzysztof BUJAK – sekretarz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Kłobuck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hm. Bożena RUMIN – przewodnicząca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</w:rPr>
        <w:tab/>
        <w:t>pwd. Iwona GLOC – zastępczyni przewodniczącej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phm.  Joanna SUROWIEC – sekretarz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Katowice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</w:rPr>
        <w:tab/>
        <w:t>hm. Patryk CHROBAK – przewodniczący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hm. Piotr OPOKA – zastępca przewodniczącego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pwd. Karolina NOWAK – sekretarz </w:t>
        <w:tab/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hm. Tomasz KAMIŃSKI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hm. Damian ŁYCZKO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Piekary Śląskie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i/>
          <w:color w:val="000000"/>
        </w:rPr>
        <w:tab/>
        <w:t>phm. Kazimierz KUDEŁKA – przewodniczący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wd. Justyna JANUSZEWSKA – zastępczyni przewodniczącego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hm. Paweł WŁODARCZYK – sekretarz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Ziemi Rybnickiej 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</w:rPr>
        <w:t>pwd. Aleksander GRZENIA – przewodniczący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</w:rPr>
        <w:t>pwd. Adam PIERCHAŁA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</w:rPr>
        <w:t>phm. Sylwia NIEWRZOŁ</w:t>
      </w:r>
    </w:p>
    <w:p>
      <w:pPr>
        <w:pStyle w:val="Normal"/>
        <w:ind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wd. Damian KUCZYŃSKI</w:t>
      </w:r>
    </w:p>
    <w:p>
      <w:pPr>
        <w:pStyle w:val="Normal"/>
        <w:ind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wd. Dawid KLIMM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Beskidzkiego </w:t>
      </w:r>
    </w:p>
    <w:p>
      <w:pPr>
        <w:pStyle w:val="Normal"/>
        <w:ind w:left="360" w:firstLine="348"/>
        <w:jc w:val="both"/>
        <w:rPr/>
      </w:pPr>
      <w:r>
        <w:rPr>
          <w:rFonts w:cs="Calibri" w:ascii="Calibri" w:hAnsi="Calibri"/>
          <w:i/>
          <w:color w:val="000000"/>
        </w:rPr>
        <w:t>phm. Magdalena GÓRNA – przewodnicząca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pwd. Wojciech KRĘCIOCH – zastępca przewodniczącej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phm. Mariusz ZEMCZAK – sekretarz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Częstochowa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phm. Wojciech ŚLIWOWSKI – przewodniczący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hm. Beata KRÓL – zastępczyni przewodniczącego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wd. Katarzyna GMITRUK – sekretarz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hm. Mirosława BŁASZCZAK – CAŁUSIŃSKA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phm. Ewelina MICHOŃ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Ziemi Myszkowskiej 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hm. Kamila RZEPKA – przewodnicząca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hm. Justyna HALABOWSK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color w:val="000000"/>
        </w:rPr>
        <w:t>pwd. Adam KORUSIEWICZ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 xml:space="preserve">2.3.1. W sprawie wyborów członków Sądu Harcerskiego Hufca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Chrzanów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hm. Wacław CHUDZIKIEWICZ –przewodniczący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hm. Stefania MIARCZYŃSKA – zastępczyni przewodniczącego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hm. Janusz KRUPNIK – sekretarz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Ziemi Tarnogórskiej 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hm. Grażyna STABLA – przewodnicząca 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hm. Małgorzata FENT – zastępczyni przewodniczącego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i/>
          <w:color w:val="000000"/>
        </w:rPr>
        <w:t xml:space="preserve">hm. Małgorzata GIERCZYŃSKA – sekretarz 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Katowice 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hm. Marian KOZIOŁ – przewodniczący 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hm. Leszek GAJDA – zastępca przewodniczącego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hm. Arkadiusz BITMAN – sekretarz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color w:val="000000"/>
        </w:rPr>
        <w:t xml:space="preserve">hm. Malina KUPCZYK – SODZAWICZNY 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hm. Ignacy NĘDZA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hm. Anna HOLEWIK 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hm. Małgorzata LANGOSZ 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Ziemi Rybnickiej </w:t>
      </w:r>
    </w:p>
    <w:p>
      <w:pPr>
        <w:pStyle w:val="Normal"/>
        <w:ind w:left="360" w:firstLine="34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Szczepan BALICKI – przewodniczący</w:t>
      </w:r>
    </w:p>
    <w:p>
      <w:pPr>
        <w:pStyle w:val="Normal"/>
        <w:ind w:left="360" w:firstLine="34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Krystyna BARAŃSKA</w:t>
      </w:r>
    </w:p>
    <w:p>
      <w:pPr>
        <w:pStyle w:val="Normal"/>
        <w:ind w:left="360" w:firstLine="34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Zygmunt GROSSEK</w:t>
      </w:r>
    </w:p>
    <w:p>
      <w:pPr>
        <w:pStyle w:val="Normal"/>
        <w:ind w:left="360" w:firstLine="34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Tadeusz KNURA</w:t>
      </w:r>
    </w:p>
    <w:p>
      <w:pPr>
        <w:pStyle w:val="Normal"/>
        <w:ind w:left="360" w:firstLine="34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Tadeusz MUSIOLIK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Beskidzkiego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hm. Ewa KOSSOWSKA – przewodnicząca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hm. Irena KOWALICZEK – zastępczyni przewodniczącej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hm. Renata JĘKAL – KONECKA – sekretarz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2.3.3. W sprawie wyboru Komendy Hufca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Lubliniec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000000"/>
        </w:rPr>
        <w:tab/>
      </w:r>
      <w:r>
        <w:rPr>
          <w:rFonts w:cs="Calibri" w:ascii="Calibri" w:hAnsi="Calibri"/>
          <w:i/>
          <w:color w:val="000000"/>
        </w:rPr>
        <w:t xml:space="preserve">hm. Aleksandra MIEDŹWIEDZIK – komendantka hufca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phm. Mariusz MACIÓW – zastępca komendantki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hm. Kajetan ZBĄCZYNIAK – zastępca komendantki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hm. Krzysztof ZBĄCZYNIAK – skarbnik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wd. Jakub KŁOBUS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pwd. Anna KIMEL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</w:rPr>
        <w:tab/>
      </w:r>
      <w:r>
        <w:rPr>
          <w:rStyle w:val="Emphasis"/>
          <w:rFonts w:cs="Verdana" w:ascii="Verdana" w:hAnsi="Verdana"/>
          <w:sz w:val="20"/>
          <w:szCs w:val="20"/>
        </w:rPr>
        <w:t>phm. Ewa MAJCZAK</w:t>
      </w:r>
    </w:p>
    <w:p>
      <w:pPr>
        <w:pStyle w:val="Normal"/>
        <w:ind w:firstLine="708"/>
        <w:jc w:val="both"/>
        <w:rPr/>
      </w:pPr>
      <w:r>
        <w:rPr>
          <w:rStyle w:val="Emphasis"/>
          <w:rFonts w:cs="Verdana" w:ascii="Verdana" w:hAnsi="Verdana"/>
          <w:sz w:val="20"/>
          <w:szCs w:val="20"/>
        </w:rPr>
        <w:t>phm. Henryk BUDZYŃSKI</w:t>
      </w:r>
    </w:p>
    <w:p>
      <w:pPr>
        <w:pStyle w:val="Normal"/>
        <w:ind w:firstLine="708"/>
        <w:jc w:val="both"/>
        <w:rPr/>
      </w:pPr>
      <w:r>
        <w:rPr>
          <w:rStyle w:val="Emphasis"/>
          <w:rFonts w:cs="Verdana" w:ascii="Verdana" w:hAnsi="Verdana"/>
          <w:sz w:val="20"/>
          <w:szCs w:val="20"/>
        </w:rPr>
        <w:t>phm. Anna FLAK</w:t>
      </w:r>
    </w:p>
    <w:p>
      <w:pPr>
        <w:pStyle w:val="Normal"/>
        <w:ind w:firstLine="708"/>
        <w:jc w:val="both"/>
        <w:rPr/>
      </w:pPr>
      <w:r>
        <w:rPr>
          <w:rStyle w:val="Emphasis"/>
          <w:rFonts w:cs="Verdana" w:ascii="Verdana" w:hAnsi="Verdana"/>
          <w:sz w:val="20"/>
          <w:szCs w:val="20"/>
        </w:rPr>
        <w:t>phm. Ewa BEBŁOT</w:t>
      </w:r>
    </w:p>
    <w:p>
      <w:pPr>
        <w:pStyle w:val="Normal"/>
        <w:ind w:firstLine="708"/>
        <w:jc w:val="both"/>
        <w:rPr/>
      </w:pPr>
      <w:r>
        <w:rPr>
          <w:rStyle w:val="Emphasis"/>
          <w:rFonts w:cs="Verdana" w:ascii="Verdana" w:hAnsi="Verdana"/>
          <w:sz w:val="20"/>
          <w:szCs w:val="20"/>
        </w:rPr>
        <w:t>phm. Katarzyna ŁUKAWSKA-PASTERNAK</w:t>
        <w:tab/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Style w:val="Emphasis"/>
          <w:rFonts w:cs="Verdana" w:ascii="Verdana" w:hAnsi="Verdana"/>
          <w:sz w:val="20"/>
          <w:szCs w:val="20"/>
        </w:rPr>
        <w:t>phm. Marek BU</w:t>
      </w:r>
      <w:r>
        <w:rPr>
          <w:rFonts w:cs="Verdana" w:ascii="Verdana" w:hAnsi="Verdana"/>
          <w:i/>
          <w:sz w:val="20"/>
          <w:szCs w:val="20"/>
        </w:rPr>
        <w:t>DZYŃSKI</w:t>
      </w:r>
    </w:p>
    <w:p>
      <w:pPr>
        <w:pStyle w:val="Normal"/>
        <w:jc w:val="both"/>
        <w:rPr>
          <w:rStyle w:val="StrongEmphasis"/>
          <w:sz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Jaworzno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</w:rPr>
        <w:tab/>
        <w:t>hm. Łukasz DOBOSZ – komendant hufca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hm. Kinga JĘDRZEJEK – zastępczyni komendanta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pwd. Adam ZAJĄC – zastępca komendanta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hm. Paweł DUDA – skarbnik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hm. Justyna CHROBAK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hm. Karina GAJ – WOŹNIAK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hm. Renata FRANKOWICZ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Mysłowice </w:t>
      </w:r>
    </w:p>
    <w:p>
      <w:pPr>
        <w:pStyle w:val="Normal"/>
        <w:ind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wd. Michał GRZESZKOWIAK  - komendant hufca </w:t>
      </w:r>
    </w:p>
    <w:p>
      <w:pPr>
        <w:pStyle w:val="Normal"/>
        <w:ind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wd. Beata DĄBROWSKA  – zastępczyni komendanta </w:t>
      </w:r>
    </w:p>
    <w:p>
      <w:pPr>
        <w:pStyle w:val="Normal"/>
        <w:ind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wd. Sylwia KOWALSKA  - zastępczyni  komendanta </w:t>
      </w:r>
    </w:p>
    <w:p>
      <w:pPr>
        <w:pStyle w:val="Normal"/>
        <w:ind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H.O. Maciej CZAJKOWSKI   - skarbnik hufca </w:t>
      </w:r>
    </w:p>
    <w:p>
      <w:pPr>
        <w:pStyle w:val="Normal"/>
        <w:ind w:firstLine="708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hm. Florian STRZEMIECKI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rFonts w:cs="Calibri" w:ascii="Calibri" w:hAnsi="Calibri"/>
          <w:b/>
          <w:i/>
          <w:color w:val="000000"/>
        </w:rPr>
        <w:t xml:space="preserve">Czerwionka Leszczyny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hm. Agnieszka WARZECHA – komendantka hufca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hm. Marek LOOZE – zastępca komendantki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sam. Anna KAZIK – skarbnik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pwd. Joanna GABOR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pwd. Piotr BUKOWSKI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Ziemi Tyskiej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hm. Beata LUDYNIA – komendantka hufca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hm. Janusz ABRAMOWICZ – zastępca komendantki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hm. Regina BASIŃSKA – skarbniczka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hm. Janusz SIKORSKI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phm. Wojciech CZARNOTA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pwd. Bogdan KROCZEK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Ziemi Raciborskiej</w:t>
      </w:r>
    </w:p>
    <w:p>
      <w:pPr>
        <w:pStyle w:val="Normal"/>
        <w:ind w:left="360" w:firstLine="348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phm. Marek RYBICKI – komendant hufca </w:t>
      </w:r>
    </w:p>
    <w:p>
      <w:pPr>
        <w:pStyle w:val="Normal"/>
        <w:ind w:left="360" w:firstLine="348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phm. Alicja KOŁTON – zastępczyni komendanta </w:t>
      </w:r>
    </w:p>
    <w:p>
      <w:pPr>
        <w:pStyle w:val="Normal"/>
        <w:ind w:left="360" w:firstLine="348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dh. Joanna WRAMBA – skarbnik</w:t>
      </w:r>
    </w:p>
    <w:p>
      <w:pPr>
        <w:pStyle w:val="Normal"/>
        <w:ind w:left="360" w:firstLine="348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phm. Luiza WIECZOREK </w:t>
      </w:r>
    </w:p>
    <w:p>
      <w:pPr>
        <w:pStyle w:val="Normal"/>
        <w:ind w:left="360" w:firstLine="348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pwd. Barbara KOWAL </w:t>
      </w:r>
    </w:p>
    <w:p>
      <w:pPr>
        <w:pStyle w:val="Normal"/>
        <w:ind w:left="360" w:firstLine="348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Chrzanów 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hm. Wojciech MARZEC – komendant hufca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hm. Marian PAŁCZYŃSKI – zastępca komendanta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hm. Michał RZEPKA – zastępca komendanta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hm. Otylia KOSZELÓW – skarbnik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pwd. Natalia RZEPKA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pwd. Piotr SŁOWIK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pwd. Anna GONDEK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Ziemi Tarnogórskiej </w:t>
      </w:r>
    </w:p>
    <w:p>
      <w:pPr>
        <w:pStyle w:val="Normal"/>
        <w:ind w:left="360" w:firstLine="348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hm. Elżbieta PYKA – komendantka</w:t>
      </w:r>
    </w:p>
    <w:p>
      <w:pPr>
        <w:pStyle w:val="Normal"/>
        <w:ind w:left="360" w:firstLine="348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hm. Jolanta WYSOCKA – zastępczyni komendanta </w:t>
      </w:r>
    </w:p>
    <w:p>
      <w:pPr>
        <w:pStyle w:val="Normal"/>
        <w:ind w:left="360" w:firstLine="348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hm. Dawid NEUMAN – skarbnik</w:t>
      </w:r>
    </w:p>
    <w:p>
      <w:pPr>
        <w:pStyle w:val="Normal"/>
        <w:ind w:left="360" w:firstLine="348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wd. Arkadiusz GESNER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phm. Bogdan WOSZEK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Ziemi Będzińskiej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hm. Teresa GOLA – komendantka hufca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hm. Stefan JURA – zastępca komendantki 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phm. Grażyna JASKULSKA – skarbnik 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phm. Ewa LACEK 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hm. Anna ŁEBZUCH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hm. Józefa MENTEL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pwd. Rafał BIAŁY 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Kłobuck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hm. Halina WRÓBEL – komendantka hufca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</w:rPr>
        <w:tab/>
        <w:t xml:space="preserve">phm. Beta PLUTA – zastępczyni komendantki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hm. Anita TOBOREK – zastępczyni komendantki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hm. Beata KOTASIŃSKA – skarbnik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pwd. Danuta MOŻDŻEŃ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Katowice </w:t>
      </w:r>
    </w:p>
    <w:p>
      <w:pPr>
        <w:pStyle w:val="Normal"/>
        <w:ind w:left="360" w:firstLine="348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hm. Paweł CEBULA – komendant hufca</w:t>
      </w:r>
    </w:p>
    <w:p>
      <w:pPr>
        <w:pStyle w:val="Normal"/>
        <w:ind w:left="360" w:firstLine="348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hm. Agnieszka WITOSZ – zastępczyni komendanta</w:t>
      </w:r>
    </w:p>
    <w:p>
      <w:pPr>
        <w:pStyle w:val="Normal"/>
        <w:ind w:left="360" w:firstLine="348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wd. Magdalena ZIELOSKO – zastępczyni komendanta</w:t>
      </w:r>
    </w:p>
    <w:p>
      <w:pPr>
        <w:pStyle w:val="Normal"/>
        <w:ind w:left="360" w:firstLine="348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hm. Andrzej DUTKIEWICZ – skarbnik</w:t>
      </w:r>
    </w:p>
    <w:p>
      <w:pPr>
        <w:pStyle w:val="Normal"/>
        <w:ind w:left="360" w:firstLine="348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pwd. Karolina CHROBOK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Piekary Śląskie 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phm. Elżbieta KUBICA – komendantka 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phm. Wioletta BRUS – zastępczyni komendantki 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wd. Małgorzata OGÓREK – zastępczyni komendantki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dh Tomasz OPARA – skarbnik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pwd. Grzegorz OCIEPKA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000000"/>
        </w:rPr>
        <w:t xml:space="preserve">Ziemi Rybnickiej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i/>
        </w:rPr>
        <w:t>hm. Jan BOCHENEK - komendant hufca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i/>
        </w:rPr>
        <w:t>phm. Patrycja BIELACZEK – zastępczyni komendanta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hm. Kazimiera MUSIOLIK – zastępczyni komendanta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i/>
        </w:rPr>
        <w:t>hm. Teresa KNURA- skarbnik hufca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i/>
        </w:rPr>
        <w:t>pwd. Agnieszka OLEŚ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i/>
        </w:rPr>
        <w:t>phm. Michał SZTONER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i/>
        </w:rPr>
        <w:t>hm. Iwona UCHER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i/>
        </w:rPr>
        <w:t>pwd. Edyta BRZEZIŃSKA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i/>
        </w:rPr>
        <w:t>pwd. Zenon BIELACZEK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Beskidzkiego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hm. Zdzisław KONECKI – komendant hufca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hm. Krzysztof CZULAK – zastępca komendanta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phm. Alina SOLICH – zastępczyni komendanta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hm. Sławomir GAJDA – skarbnik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hm. Teresa CEREMUGA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Częstochowa 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hm. Maria KOTKIEWICZ – komendantka hufca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hm. Ewa MINKINA – zastępczyni komendantki 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pwd. Marta PRZEŚLAK – zastępczyni komendantki 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hm. Sebastian RATMAN – skarbnik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hm. Marta KWIATKOWSKA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hm. Dariusz SPRYCHA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phm. Damian STROJEC 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Ziemi Myszkowskiej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hm. Andrzej STEFANIK – komendant hufca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hm Aneta JEZIORSKA – zastępczyni komendanta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hm. Alicja ŁYSZCZARZ – skarbnik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wd. Magdalena MAJEWSKA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 xml:space="preserve">phm. Paulina RUTECKA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pwd. Tomasz SZLENK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ZUWAJ!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m. Andrzej LICHO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Arial"/>
      <w:i w:val="false"/>
    </w:rPr>
  </w:style>
  <w:style w:type="character" w:styleId="WW8Num19z2">
    <w:name w:val="WW8Num19z2"/>
    <w:qFormat/>
    <w:rPr>
      <w:rFonts w:cs="Aria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Verdana" w:hAnsi="Verdana" w:eastAsia="Times New Roman" w:cs="Times New Roman"/>
      <w:b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Rvts22">
    <w:name w:val="rvts2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Rvts23">
    <w:name w:val="rvts23"/>
    <w:basedOn w:val="Domylnaczcionkaakapitu"/>
    <w:qFormat/>
    <w:rPr>
      <w:rFonts w:ascii="Times New Roman" w:hAnsi="Times New Roman" w:cs="Times New Roman"/>
      <w:i/>
      <w:iCs/>
      <w:color w:val="800000"/>
      <w:sz w:val="22"/>
      <w:szCs w:val="22"/>
    </w:rPr>
  </w:style>
  <w:style w:type="character" w:styleId="Rvts24">
    <w:name w:val="rvts24"/>
    <w:basedOn w:val="Domylnaczcionkaakapitu"/>
    <w:qFormat/>
    <w:rPr>
      <w:rFonts w:ascii="Times New Roman" w:hAnsi="Times New Roman" w:cs="Times New Roman"/>
      <w:i/>
      <w:iCs/>
      <w:color w:val="0000FF"/>
      <w:sz w:val="22"/>
      <w:szCs w:val="22"/>
    </w:rPr>
  </w:style>
  <w:style w:type="character" w:styleId="Rvts25">
    <w:name w:val="rvts25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Rvts26">
    <w:name w:val="rvts26"/>
    <w:basedOn w:val="Domylnaczcionkaakapitu"/>
    <w:qFormat/>
    <w:rPr>
      <w:rFonts w:ascii="Times New Roman" w:hAnsi="Times New Roman" w:cs="Times New Roman"/>
      <w:b/>
      <w:bCs/>
      <w:color w:val="000080"/>
      <w:sz w:val="22"/>
      <w:szCs w:val="22"/>
    </w:rPr>
  </w:style>
  <w:style w:type="character" w:styleId="Rvts27">
    <w:name w:val="rvts27"/>
    <w:basedOn w:val="Domylnaczcionkaakapitu"/>
    <w:qFormat/>
    <w:rPr>
      <w:rFonts w:ascii="Times New Roman" w:hAnsi="Times New Roman" w:cs="Times New Roman"/>
      <w:i/>
      <w:iCs/>
      <w:color w:val="C0C0C0"/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Messagebody">
    <w:name w:val="message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>
      <w:rFonts w:ascii="Verdana" w:hAnsi="Verdana" w:cs="Verdana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55:00Z</dcterms:created>
  <dc:creator>Ola</dc:creator>
  <dc:description/>
  <cp:keywords/>
  <dc:language>en-US</dc:language>
  <cp:lastModifiedBy>Aleksandra Lechocka</cp:lastModifiedBy>
  <cp:lastPrinted>2011-05-05T15:27:00Z</cp:lastPrinted>
  <dcterms:modified xsi:type="dcterms:W3CDTF">2011-11-22T15:24:00Z</dcterms:modified>
  <cp:revision>3</cp:revision>
  <dc:subject/>
  <dc:title/>
</cp:coreProperties>
</file>