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26.01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2/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Zarządzenia i informac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Informac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1. Informuję, że Komenda Chorągwi Śląskiej na swoim posiedzeniu w dniu </w:t>
      </w:r>
      <w:r>
        <w:rPr>
          <w:rFonts w:cs="Calibri" w:ascii="Calibri" w:hAnsi="Calibri"/>
          <w:bCs/>
        </w:rPr>
        <w:t xml:space="preserve">17.01.2011r. podjęła uchwałę nr 8/VII/2010 </w:t>
      </w:r>
      <w:r>
        <w:rPr>
          <w:rFonts w:cs="Arial" w:ascii="Calibri" w:hAnsi="Calibri"/>
        </w:rPr>
        <w:t xml:space="preserve">w sprawie zwołania   Nadzwyczajnego Zjazdu hufca Ziemi Rybnickiej w celu wyboru wszystkich władz hufca. Nadzwyczajny Zjazd Hufca odbędzie się </w:t>
      </w:r>
      <w:r>
        <w:rPr>
          <w:rFonts w:cs="Calibri" w:ascii="Calibri" w:hAnsi="Calibri"/>
        </w:rPr>
        <w:t>4.03.2011r. o godz. 16:30 w  Urzędzie Starostwa  Powiatowego  w Rybniku.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cs="Calibri" w:ascii="Calibri" w:hAnsi="Calibri"/>
        </w:rPr>
        <w:t xml:space="preserve">Treść uchwał znajduje się na stronie:  </w:t>
      </w:r>
      <w:hyperlink r:id="rId2">
        <w:r>
          <w:rPr>
            <w:rStyle w:val="InternetLink"/>
            <w:rFonts w:cs="Calibri" w:ascii="Calibri" w:hAnsi="Calibri"/>
          </w:rPr>
          <w:t>http://www.slaska.zhp.pl/czuwaj/dokumenty/choragiew/uchwaly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2. Podaję do wiadomości  listę osób z czynnym prawem wyborczym na Nadzwyczajny Zjazd Hufca Ziemi Rybnicki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m. Ryszard ANDRUKIEWICZ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zef zespołu ds. budowy Domu Zuch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Szczepan BALIC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zewodniczący SH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 Krystyna BARAŃ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m. Mateusz BARON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Członek zespołu kwatermistrzowski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wd. Barbara BENISZ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rużynow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m. Partycja BIELACZEK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K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h. Marzena BLUSZCZ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zef Zespołu Organizacyjno - Finans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Jan BOCHEN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K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Edyta BRZEŹIŃ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miestnik Zuch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hm. Justyna BULAND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m. Andrzej DĄBROW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Grzegorz DWORO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zewodniczący KR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Wiktoria DWORO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hm. Maria GAC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h. Katarzyna GOŁAWSK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Wiesława GORYWOD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rzewodnicząca Kręgu Starszy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m. Janina GROSSEK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ewodnicząca Kręgu Instruktor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Zygmunt GROSS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h. Krystian GRI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złonek Zespołu Kwatermistrzowski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Aleksander GRZE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h. Agnieszka KAŁUŻ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Członek Namiestnictwa Zuch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Wiesława KAŁUŻ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Dawid KLI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K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Dominika KNU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-ca przewodniczącego K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Michalina KNU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zef Zespołu Zagraniczn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Tadeusz KNU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zewodniczący Kręgu Starszy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hm. Teresa KNU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karbnik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Piotr KOŹLI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zewodniczący Kręgu Starszy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Damian KUCZYŃ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złonek Namiestnictwa Harcerskiego, Starszoharcerskiego i Wędrownicz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3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h. Kamila LAB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3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Maria ŁOGASZ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m. Mateusz MALINOWSKI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3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h. Stanisław MAZELANI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złonek Zespołu Kwatermistrzowski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Barbara MUSIOLI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3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Kazimiera MUSIOLI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-ca Komendanta Hufc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Tadeusz MUSIOLI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Agnieszka OLE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miestnik Namiestnictwa Harcerskiego, Starszoharcerskiego i Wędrownicz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3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h. Stefania OLE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zewodnicząca Kręgu Starszy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Aleksandra PIECKO MAZUR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Adam PIERCHAŁ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złonek Zespołu Kwatermistrzowski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wd. Anna POP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m. Antoni SŁOMK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zewodniczący Komisji Historyczn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Rafał ŚPIEW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pelan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h. Mateusz SZRAJ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4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h. Patrycja SZRAJ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hm. Michał SZTON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K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h. Sławomir SZULI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Zespołu Kwatermistrzow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hm. Marcin TALAR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ewodniczący Kręgu Instruktor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Katarzyna TRZEBU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mendant Szczep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Łukasz TRZEBU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rużynow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m. Iwona UCH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K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h. Karolina WOJACZ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h. Judyta WOJCIECHOWSK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Gabrysia  KU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wd. Dawid LEGER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Namiestnic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wd. Piotr GRABOWSKI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łonek Namiestnict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horągie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4. Mianowania na funkc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1. Mianuję z dniem 05.01.2011r. </w:t>
      </w:r>
      <w:r>
        <w:rPr>
          <w:rFonts w:cs="Calibri" w:ascii="Calibri" w:hAnsi="Calibri"/>
          <w:i/>
        </w:rPr>
        <w:t xml:space="preserve"> phm. Roberta LATACZA </w:t>
      </w:r>
      <w:r>
        <w:rPr>
          <w:rFonts w:cs="Calibri" w:ascii="Calibri" w:hAnsi="Calibri"/>
        </w:rPr>
        <w:t xml:space="preserve">na funkcję kierownika Inspektoratu Ratowniczego Śląskiej Chorągwi ZHP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Rozwiązanie i powołanie sztab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1. Powołuję z dniem 24.01.2011r. Komitet Organizacyjny Obchodów 100-lecia Harcerstwa w Zagłębiu w 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hm. Anna PETERKO – szef sztabu organizacyjnego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Ewa COFAŁA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Robert DUD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ndrzej JĄDERK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Jadwiga KOSAKOWSK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Ewa LAC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Dorota LATK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leksandra LECHOC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drian STARONIEK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Alina WIĄZANIA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Halina WRÓBEL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4. Rozwiązanie i powołanie referatów.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</w:rPr>
        <w:t xml:space="preserve">4.4.3. Powołuję 24.02.2011r. w skład Referatu Starszoharcerskiego Śląskiej Chorągwi ZHP  </w:t>
      </w:r>
      <w:r>
        <w:rPr>
          <w:rFonts w:cs="Calibri" w:ascii="Calibri" w:hAnsi="Calibri"/>
          <w:i/>
        </w:rPr>
        <w:t>hm. Grzegorza TRZEBUNI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Przydział służb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.Zmiana przydziału służb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3.1. Informuję o zmianie przydziału służbowego </w:t>
      </w:r>
      <w:r>
        <w:rPr>
          <w:rFonts w:cs="Calibri" w:ascii="Calibri" w:hAnsi="Calibri"/>
          <w:i/>
        </w:rPr>
        <w:t>phm. Robeta LATACZA</w:t>
      </w:r>
      <w:r>
        <w:rPr>
          <w:rFonts w:cs="Calibri" w:ascii="Calibri" w:hAnsi="Calibri"/>
        </w:rPr>
        <w:t xml:space="preserve"> z Hufca Ziemi Będzińskiej do Komendy Chorągwi Ślą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1. Odzna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1.Na wniosek Komendy Hufca ZHP Rydułtowy przyznaję Srebrną Odznakę „Za Zasługi dla Chorągwi Śląskiej ZHP” panu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Januszowi MATUSZ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Podaję do wiadomości listę osób, które ukończyły warsztaty dla Zespołó</w:t>
      </w:r>
      <w:r>
        <w:fldChar w:fldCharType="begin"/>
      </w:r>
      <w:r>
        <w:rPr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w Promocji i Inform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h Maciej Antkiewicz – Hufiec Ziemi Cieszy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Katarzyna CZAPLA – Hufiec Ziemi Cieszy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Aneta KOPIC – Hufiec Siemianowice Śląsk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h. Katarzyna MAJCHROWSKA – Hufiec Siemianowice Śląski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h. Patrycja SIURDA – Hufiec Ruda Śląsk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Agnieszka WARZECHA – Hufiec Czerwionka Leszczyn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m. Andrzej LICHO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eastAsia="Arial Black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7:00Z</dcterms:created>
  <dc:creator>Ola</dc:creator>
  <dc:description/>
  <cp:keywords/>
  <dc:language>en-US</dc:language>
  <cp:lastModifiedBy>Ola</cp:lastModifiedBy>
  <cp:lastPrinted>2011-01-17T16:48:00Z</cp:lastPrinted>
  <dcterms:modified xsi:type="dcterms:W3CDTF">2011-02-01T08:31:00Z</dcterms:modified>
  <cp:revision>6</cp:revision>
  <dc:subject/>
  <dc:title/>
</cp:coreProperties>
</file>