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28.02.2011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  L3/20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ątki z Rozkazu Naczelnika ZHP L1/2011 z dnia 31.01.2011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 Odznaczenia, pochwały i wyróżn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1. Odznaczenia harcersk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aję do wiadomości  decyzję Przewodniczącego ZHP z dnia 28 stycznia 2011r. </w:t>
        <w:br/>
        <w:t>w sprawie odznaczenia Złotym, Srebrnym i Brązowym Krzyżem „Za Zasługi dla ZHP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11.1.1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łoty Krzyż „Za Zasługi dla ZHP” otrzymują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orągiew Śląska ZHP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Iwona ORMAN</w:t>
        <w:tab/>
        <w:tab/>
        <w:tab/>
        <w:tab/>
        <w:t xml:space="preserve">hm. Joanna SZYSZKOWSKA-SOLISZ </w:t>
        <w:tab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11.1.2</w:t>
      </w:r>
      <w:r>
        <w:rPr>
          <w:rFonts w:cs="Calibri" w:ascii="Calibri" w:hAnsi="Calibri"/>
          <w:b/>
          <w:szCs w:val="24"/>
        </w:rPr>
        <w:t xml:space="preserve">. </w:t>
      </w:r>
      <w:r>
        <w:rPr>
          <w:rFonts w:cs="Calibri" w:ascii="Calibri" w:hAnsi="Calibri"/>
          <w:szCs w:val="24"/>
        </w:rPr>
        <w:t xml:space="preserve">Srebrny Krzyż „Za Zasługi dla ZHP” otrzymują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orągiew Śląska ZHP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CZAPUTA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11.1.3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Brązowy Krzyż „Za Zasługi dla ZHP” otrzymują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orągiew  Śląska ZHP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hm. Barbara NIZIOŁEK </w:t>
        <w:tab/>
        <w:tab/>
        <w:tab/>
        <w:t xml:space="preserve">phm. Dorota PANCHYRZ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Marcin MIKOŁAJEK</w:t>
        <w:tab/>
        <w:tab/>
        <w:tab/>
        <w:t xml:space="preserve">phm. Anna SOBÓTKA-SAMORAŃSKA </w:t>
      </w:r>
    </w:p>
    <w:p>
      <w:pPr>
        <w:pStyle w:val="TextBody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rdecznie gratuluję Druhnom i Druhom oraz życzę wszelkiej pomyślności w życiu zawodowym i osobistym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hm. Małgorzata Sin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ątki z Rozkazu Naczelnika ZHP L2/2011 z dnia 28.02.2011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  <w:t>1. Zarządzenia i informacje</w:t>
      </w:r>
    </w:p>
    <w:p>
      <w:pPr>
        <w:pStyle w:val="Normal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  <w:t>1.2. Informacje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140" w:leader="none"/>
        </w:tabs>
        <w:jc w:val="both"/>
        <w:rPr/>
      </w:pPr>
      <w:r>
        <w:rPr>
          <w:rFonts w:cs="Trebuchet MS" w:ascii="Calibri" w:hAnsi="Calibri"/>
        </w:rPr>
        <w:t>1.2.2. Informuję o</w:t>
      </w:r>
      <w:r>
        <w:rPr>
          <w:rFonts w:cs="Trebuchet MS" w:ascii="Calibri" w:hAnsi="Calibri"/>
          <w:b/>
          <w:bCs/>
        </w:rPr>
        <w:t xml:space="preserve"> </w:t>
      </w:r>
      <w:r>
        <w:rPr>
          <w:rFonts w:cs="Trebuchet MS" w:ascii="Calibri" w:hAnsi="Calibri"/>
          <w:i/>
          <w:iCs/>
        </w:rPr>
        <w:t>Decyzji</w:t>
      </w:r>
      <w:r>
        <w:rPr>
          <w:rFonts w:cs="Trebuchet MS" w:ascii="Calibri" w:hAnsi="Calibri"/>
        </w:rPr>
        <w:t xml:space="preserve"> </w:t>
      </w:r>
      <w:r>
        <w:rPr>
          <w:rFonts w:cs="Trebuchet MS" w:ascii="Calibri" w:hAnsi="Calibri"/>
          <w:i/>
          <w:iCs/>
        </w:rPr>
        <w:t>Naczelnika ZHP nr 15/2011 z dnia 22 lutego 2010 r. w sprawie przyznania  Honorowego Wyróżnienia</w:t>
      </w:r>
      <w:r>
        <w:rPr>
          <w:rFonts w:cs="Trebuchet MS" w:ascii="Calibri" w:hAnsi="Calibri"/>
          <w:b/>
          <w:bCs/>
          <w:i/>
          <w:iCs/>
        </w:rPr>
        <w:t xml:space="preserve"> </w:t>
      </w:r>
      <w:r>
        <w:rPr>
          <w:rFonts w:cs="Trebuchet MS" w:ascii="Calibri" w:hAnsi="Calibri"/>
          <w:i/>
          <w:iCs/>
        </w:rPr>
        <w:t>„Niezawodnemu Przyjacielowi”</w:t>
      </w:r>
      <w:r>
        <w:rPr>
          <w:rFonts w:cs="Trebuchet MS" w:ascii="Calibri" w:hAnsi="Calibri"/>
        </w:rPr>
        <w:t>.</w:t>
      </w:r>
      <w:r>
        <w:rPr>
          <w:rFonts w:cs="Trebuchet MS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</w:r>
    </w:p>
    <w:p>
      <w:pPr>
        <w:pStyle w:val="Normal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</w:rPr>
        <w:t xml:space="preserve">Dziękując za życzliwość i pomoc okazywaną harcerstwu, za troskę o sprawy wychowania dzieci i młodzieży przyznaję </w:t>
      </w:r>
      <w:r>
        <w:rPr>
          <w:rFonts w:cs="Trebuchet MS" w:ascii="Calibri" w:hAnsi="Calibri"/>
          <w:b/>
          <w:bCs/>
        </w:rPr>
        <w:t>Honorowe Wyróżnienie „Niezawodnemu Przyjacielowi”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>
          <w:rFonts w:cs="Trebuchet MS"/>
          <w:i/>
          <w:sz w:val="24"/>
          <w:szCs w:val="24"/>
        </w:rPr>
        <w:t>Małgorzacie HANDZLIK</w:t>
      </w:r>
      <w:r>
        <w:rPr>
          <w:rFonts w:cs="Trebuchet MS"/>
          <w:sz w:val="24"/>
          <w:szCs w:val="24"/>
        </w:rPr>
        <w:t xml:space="preserve">  -  posłance  do Parlamentu Europejskiego </w:t>
      </w:r>
    </w:p>
    <w:p>
      <w:pPr>
        <w:pStyle w:val="Akapitzlist"/>
        <w:spacing w:lineRule="auto" w:line="240" w:before="0" w:after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 xml:space="preserve">na wniosek  Komendy Chorągwi  Śląskiej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>
          <w:rFonts w:cs="Trebuchet MS"/>
          <w:i/>
          <w:sz w:val="24"/>
          <w:szCs w:val="24"/>
        </w:rPr>
        <w:t>Kornelii NEWY –</w:t>
      </w:r>
      <w:r>
        <w:rPr>
          <w:rFonts w:cs="Trebuchet MS"/>
          <w:sz w:val="24"/>
          <w:szCs w:val="24"/>
        </w:rPr>
        <w:t xml:space="preserve"> burmistrzowi  Miasta Rydułtowy</w:t>
      </w:r>
    </w:p>
    <w:p>
      <w:pPr>
        <w:pStyle w:val="Akapitzlist"/>
        <w:spacing w:lineRule="auto" w:line="240" w:before="0" w:after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 xml:space="preserve">na wniosek  Komendy Chorągwi  Śląskiej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>
          <w:rFonts w:cs="Trebuchet MS"/>
          <w:i/>
          <w:sz w:val="24"/>
          <w:szCs w:val="24"/>
        </w:rPr>
        <w:t>Zygmuntowi ŁUKASZCZYKOWI</w:t>
      </w:r>
      <w:r>
        <w:rPr>
          <w:rFonts w:cs="Trebuchet MS"/>
          <w:sz w:val="24"/>
          <w:szCs w:val="24"/>
        </w:rPr>
        <w:t xml:space="preserve"> - wojewodzie  śląskiemu </w:t>
      </w:r>
    </w:p>
    <w:p>
      <w:pPr>
        <w:pStyle w:val="Akapitzlist"/>
        <w:spacing w:lineRule="auto" w:line="240" w:before="0" w:after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 xml:space="preserve">na wniosek  Komendy Chorągwi  Śląskiej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140" w:leader="none"/>
        </w:tabs>
        <w:jc w:val="both"/>
        <w:rPr>
          <w:rFonts w:ascii="Calibri" w:hAnsi="Calibri" w:cs="Trebuchet MS"/>
          <w:sz w:val="24"/>
          <w:szCs w:val="24"/>
        </w:rPr>
      </w:pPr>
      <w:r>
        <w:rPr>
          <w:rFonts w:cs="Trebuchet MS" w:ascii="Calibri" w:hAnsi="Calibri"/>
          <w:sz w:val="24"/>
          <w:szCs w:val="24"/>
        </w:rPr>
      </w:r>
    </w:p>
    <w:p>
      <w:pPr>
        <w:pStyle w:val="Normal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  <w:t>11. Odznaczenia, pochwały i wyróżnienia</w:t>
      </w:r>
    </w:p>
    <w:p>
      <w:pPr>
        <w:pStyle w:val="Normal"/>
        <w:rPr>
          <w:rFonts w:ascii="Calibri" w:hAnsi="Calibri" w:cs="Trebuchet MS"/>
          <w:b/>
          <w:b/>
          <w:bCs/>
        </w:rPr>
      </w:pPr>
      <w:r>
        <w:rPr>
          <w:rFonts w:cs="Trebuchet MS" w:ascii="Calibri" w:hAnsi="Calibri"/>
          <w:b/>
          <w:bCs/>
        </w:rPr>
        <w:t>11.1. Odznaczenia harcerskie</w:t>
      </w:r>
    </w:p>
    <w:p>
      <w:pPr>
        <w:pStyle w:val="TextBody"/>
        <w:jc w:val="both"/>
        <w:rPr>
          <w:rFonts w:ascii="Calibri" w:hAnsi="Calibri" w:cs="Trebuchet MS"/>
          <w:szCs w:val="24"/>
        </w:rPr>
      </w:pPr>
      <w:r>
        <w:rPr>
          <w:rFonts w:cs="Trebuchet MS" w:ascii="Calibri" w:hAnsi="Calibri"/>
          <w:szCs w:val="24"/>
        </w:rPr>
        <w:t>11.1.4. List Pochwalny Naczelnika ZHP</w:t>
      </w:r>
    </w:p>
    <w:p>
      <w:pPr>
        <w:pStyle w:val="TextBody"/>
        <w:jc w:val="both"/>
        <w:rPr>
          <w:rFonts w:ascii="Calibri" w:hAnsi="Calibri" w:cs="Trebuchet MS"/>
          <w:szCs w:val="24"/>
        </w:rPr>
      </w:pPr>
      <w:r>
        <w:rPr>
          <w:rFonts w:cs="Trebuchet MS" w:ascii="Calibri" w:hAnsi="Calibri"/>
          <w:szCs w:val="24"/>
        </w:rPr>
        <w:t>Wyróżniam Listem Pochwalnym następujące Druhny i Druhów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>pwd. Marta RADWAŃSKA – Hufiec Beskidzki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>pwd. Aleksandra KOMĘDERA – Hufiec Beskidzki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phm. Bożena KAŁAHURSKA</w:t>
      </w:r>
      <w:r>
        <w:rPr>
          <w:rFonts w:cs="Calibri" w:ascii="Calibri" w:hAnsi="Calibri"/>
          <w:i/>
        </w:rPr>
        <w:t xml:space="preserve"> – Hufiec B</w:t>
      </w:r>
      <w:r>
        <w:rPr>
          <w:rFonts w:cs="Arial" w:ascii="Calibri" w:hAnsi="Calibri"/>
          <w:i/>
        </w:rPr>
        <w:t>ytom</w:t>
      </w:r>
    </w:p>
    <w:p>
      <w:pPr>
        <w:pStyle w:val="Normal"/>
        <w:ind w:left="360" w:hanging="0"/>
        <w:rPr/>
      </w:pPr>
      <w:r>
        <w:rPr>
          <w:rFonts w:cs="Arial" w:ascii="Calibri" w:hAnsi="Calibri"/>
          <w:i/>
        </w:rPr>
        <w:t>pwd.</w:t>
      </w: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Anna</w:t>
      </w: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GONDEK</w:t>
      </w:r>
      <w:r>
        <w:rPr>
          <w:rFonts w:cs="Calibri" w:ascii="Calibri" w:hAnsi="Calibri"/>
          <w:i/>
        </w:rPr>
        <w:t xml:space="preserve"> – Hufiec </w:t>
      </w:r>
      <w:r>
        <w:rPr>
          <w:rFonts w:cs="Arial" w:ascii="Calibri" w:hAnsi="Calibri"/>
          <w:i/>
        </w:rPr>
        <w:t>Chrzanów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>pwd. Mateusz KUBACKI – Hufiec Chrzanów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>pwd. Katarzyna NIEDOWÓZ – Hufiec Chrzanów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>pwd. Weronika CHRAPOŃSKA – Hufiec Częstochow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>pwd. Artur WÓJCIK – Hufiec Częstochow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>pwd. Adam ZAJĄC – Hufiec Jaworzno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>pwd. Joanna GÓRECKA – Hufiec Jaworzno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>pwd. Karolina WALICKA – Hufiec Katowic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>pwd.  Elżbieta HANSZKE – Hufiec Kłobuck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>pwd. Katarzyna WESOŁOWSKA – Hufiec Lubliniec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</w:rPr>
        <w:t>pwd. Milena SADY – Hufiec Lubliniec</w:t>
      </w:r>
    </w:p>
    <w:p>
      <w:pPr>
        <w:pStyle w:val="Normal"/>
        <w:ind w:firstLine="360"/>
        <w:rPr/>
      </w:pPr>
      <w:r>
        <w:rPr>
          <w:rFonts w:cs="Calibri" w:ascii="Calibri" w:hAnsi="Calibri"/>
          <w:i/>
        </w:rPr>
        <w:t>phm. Justyna DOMŻALSKA – Hufiec Ruda Śląska</w:t>
      </w:r>
    </w:p>
    <w:p>
      <w:pPr>
        <w:pStyle w:val="Normal"/>
        <w:ind w:firstLine="360"/>
        <w:rPr/>
      </w:pPr>
      <w:r>
        <w:rPr>
          <w:rFonts w:cs="Calibri" w:ascii="Calibri" w:hAnsi="Calibri"/>
          <w:i/>
        </w:rPr>
        <w:t>pwd. Krzysztof SIMON – Hufiec Ruda Śląska</w:t>
      </w:r>
    </w:p>
    <w:p>
      <w:pPr>
        <w:pStyle w:val="Normal"/>
        <w:ind w:firstLine="360"/>
        <w:rPr/>
      </w:pPr>
      <w:r>
        <w:rPr>
          <w:rFonts w:cs="Calibri" w:ascii="Calibri" w:hAnsi="Calibri"/>
          <w:i/>
        </w:rPr>
        <w:t>pwd. Patrycja SIURDA – Hufiec Ruda Śląska</w:t>
      </w:r>
    </w:p>
    <w:p>
      <w:pPr>
        <w:pStyle w:val="Normal"/>
        <w:ind w:firstLine="360"/>
        <w:rPr/>
      </w:pPr>
      <w:r>
        <w:rPr>
          <w:rFonts w:cs="Calibri" w:ascii="Calibri" w:hAnsi="Calibri"/>
          <w:i/>
        </w:rPr>
        <w:t>pwd. Iwona KOLARCZYK – Hufiec Sosnowiec</w:t>
      </w:r>
    </w:p>
    <w:p>
      <w:pPr>
        <w:pStyle w:val="Normal"/>
        <w:ind w:firstLine="360"/>
        <w:rPr/>
      </w:pPr>
      <w:r>
        <w:rPr>
          <w:rFonts w:cs="Calibri" w:ascii="Calibri" w:hAnsi="Calibri"/>
          <w:i/>
        </w:rPr>
        <w:t>pwd. Kamil STRZELCZYK – Hufiec Sosnowiec</w:t>
      </w:r>
    </w:p>
    <w:p>
      <w:pPr>
        <w:pStyle w:val="Normal"/>
        <w:ind w:firstLine="360"/>
        <w:rPr/>
      </w:pPr>
      <w:r>
        <w:rPr>
          <w:rFonts w:cs="Calibri" w:ascii="Calibri" w:hAnsi="Calibri"/>
          <w:i/>
        </w:rPr>
        <w:t>pwd. Natalia POKRĄTKA – Hufiec Zabrze</w:t>
      </w:r>
    </w:p>
    <w:p>
      <w:pPr>
        <w:pStyle w:val="Normal"/>
        <w:ind w:firstLine="360"/>
        <w:rPr/>
      </w:pPr>
      <w:r>
        <w:rPr>
          <w:rFonts w:cs="Calibri" w:ascii="Calibri" w:hAnsi="Calibri"/>
          <w:i/>
        </w:rPr>
        <w:t>pwd. Agnieszka GAWIN – Hufiec Ziemi Myszkowskiej</w:t>
      </w:r>
    </w:p>
    <w:p>
      <w:pPr>
        <w:pStyle w:val="Normal"/>
        <w:ind w:firstLine="360"/>
        <w:rPr/>
      </w:pPr>
      <w:r>
        <w:rPr>
          <w:rFonts w:cs="Calibri" w:ascii="Calibri" w:hAnsi="Calibri"/>
          <w:i/>
        </w:rPr>
        <w:t>phm. Aneta JEZIORSKA – Hufiec Ziemi Myszkowskiej</w:t>
      </w:r>
    </w:p>
    <w:p>
      <w:pPr>
        <w:pStyle w:val="Normal"/>
        <w:ind w:firstLine="360"/>
        <w:rPr/>
      </w:pPr>
      <w:r>
        <w:rPr>
          <w:rFonts w:cs="Calibri" w:ascii="Calibri" w:hAnsi="Calibri"/>
          <w:i/>
        </w:rPr>
        <w:t>pwd. Tomasz SZLENK – Hufiec Ziemi Myszkowskiej</w:t>
      </w:r>
    </w:p>
    <w:p>
      <w:pPr>
        <w:pStyle w:val="Normal"/>
        <w:ind w:firstLine="360"/>
        <w:rPr/>
      </w:pPr>
      <w:r>
        <w:rPr>
          <w:rFonts w:cs="Calibri" w:ascii="Calibri" w:hAnsi="Calibri"/>
          <w:i/>
        </w:rPr>
        <w:t>phm. Jolanta WYSOCKA – Hufiec Ziemi Tarnogórskiej</w:t>
      </w:r>
    </w:p>
    <w:p>
      <w:pPr>
        <w:pStyle w:val="Normal"/>
        <w:ind w:firstLine="360"/>
        <w:rPr/>
      </w:pPr>
      <w:r>
        <w:rPr>
          <w:rFonts w:cs="Calibri" w:ascii="Calibri" w:hAnsi="Calibri"/>
          <w:i/>
        </w:rPr>
        <w:t>pwd. Agnieszka SEŃCZYSZN – Hufiec Ziemi Tyskiej</w:t>
      </w:r>
    </w:p>
    <w:p>
      <w:pPr>
        <w:pStyle w:val="Normal"/>
        <w:ind w:firstLine="360"/>
        <w:rPr/>
      </w:pPr>
      <w:r>
        <w:rPr>
          <w:rFonts w:cs="Calibri" w:ascii="Calibri" w:hAnsi="Calibri"/>
          <w:i/>
        </w:rPr>
        <w:t>phm. Izabela STASZCZYSZYN – Hufiec Ziemi Tyskiej</w:t>
      </w:r>
    </w:p>
    <w:p>
      <w:pPr>
        <w:pStyle w:val="Normal"/>
        <w:ind w:firstLine="360"/>
        <w:rPr/>
      </w:pPr>
      <w:r>
        <w:rPr>
          <w:rFonts w:cs="Calibri" w:ascii="Calibri" w:hAnsi="Calibri"/>
          <w:i/>
        </w:rPr>
        <w:t>phm. Gabriela DROŹDZIK – Hufiec Żywiec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Serdecznie gratuluję wyróżnionym Druhnom i Druhom - drużynowym, których  postawa jest godnym naśladowania przykładem zaangażowania w pracę na rzecz zuchów i harcerzy.</w:t>
      </w:r>
    </w:p>
    <w:p>
      <w:pPr>
        <w:pStyle w:val="Normal"/>
        <w:jc w:val="center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center"/>
        <w:rPr>
          <w:rFonts w:ascii="Calibri" w:hAnsi="Calibri" w:cs="Trebuchet MS"/>
        </w:rPr>
      </w:pPr>
      <w:r>
        <w:rPr>
          <w:rFonts w:cs="Trebuchet MS" w:ascii="Calibri" w:hAnsi="Calibri"/>
        </w:rPr>
        <w:t>Czuwaj!</w:t>
      </w:r>
    </w:p>
    <w:p>
      <w:pPr>
        <w:pStyle w:val="Normal"/>
        <w:jc w:val="center"/>
        <w:rPr>
          <w:rFonts w:cs="Trebuchet M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rebuchet MS" w:ascii="Calibri" w:hAnsi="Calibri"/>
        </w:rPr>
        <w:t>hm. Małgorzata Sin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 i informacj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1. Zarządzenia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1.1.1. Zgodnie z pkt. 3 Ordynacji Wyborczej Związku Harcerstwa Polskiego przyjętą Uchwałą nr 12/XXXV Rady Naczelnej ZHP z dnia 16 marca 2008r., powołuję pełnomocnika na  Nadzwyczajny Zjazd Hufca Ziemi Rybnickiej </w:t>
      </w:r>
      <w:r>
        <w:rPr>
          <w:rFonts w:cs="Arial" w:ascii="Calibri" w:hAnsi="Calibri"/>
          <w:i/>
        </w:rPr>
        <w:t>hm. Aleksandrę LECHOCKĄ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2. Informac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1. Dopisuję do listy osób z czynnym prawem wyborczym na Nadzwyczajny Zjazd Hufca Ziemi Rybnickiej następujące druhny i druha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dh Artura ROBKA - drużynowy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dh. Paulinę WOŁCZUK - drużynowa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dh. Annę  FRYSZTACKĄ - drużynow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2. Skreślam z listy osób z czynnym prawem wyborczym na Nadzwyczajny Zjazd Hufca Ziemi Rybnickiej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h. Patrycję SZRAJ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horągie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4. Mianowania na funkc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4.1. Mianuję z dniem 28.02.2011r. </w:t>
      </w:r>
      <w:r>
        <w:rPr>
          <w:rFonts w:cs="Calibri" w:ascii="Calibri" w:hAnsi="Calibri"/>
          <w:i/>
        </w:rPr>
        <w:t xml:space="preserve"> phm. Agatę NAWROCKĄ </w:t>
      </w:r>
      <w:r>
        <w:rPr>
          <w:rFonts w:cs="Calibri" w:ascii="Calibri" w:hAnsi="Calibri"/>
        </w:rPr>
        <w:t>na funkcję szefa Kapituły Odznaki Harcerskiej Służby Ziemi Śląs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4.2.Mianuję z dniem 28.02.2011r. </w:t>
      </w:r>
      <w:r>
        <w:rPr>
          <w:rFonts w:cs="Calibri" w:ascii="Calibri" w:hAnsi="Calibri"/>
          <w:i/>
        </w:rPr>
        <w:t>phm. Piotra LARYSZA</w:t>
      </w:r>
      <w:r>
        <w:rPr>
          <w:rFonts w:cs="Calibri" w:ascii="Calibri" w:hAnsi="Calibri"/>
        </w:rPr>
        <w:t xml:space="preserve"> na funkcję kierownika Zespołu Wychowania Duchowego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5. Zwolnienia i mianowania w komisji stopni instruktorski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5.1. Na wniosek Chorągwianej Komisji Stopni Instruktorskich z dnia 22.02.2011r. mianuję wiceprzewodniczącymi komisji następujące osoby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Marcina JURKOWSKIEG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Irenę KOWALICZE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Aleksandrę LECHOCKĄ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5.2. Na wniosek Chorągwianej Komisji Stopni Instruktorskich z dnia 22.02.2011r. mianuję sekretarzem komisji następujące osoby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Wojciecha FRAN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hm. Zbigniewa SAUER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6. Cofanie i przyznawanie uprawnień hufcowym komisjom stopni instruktorski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6.1. Przedłużam uprawnienia do prowadzenia prób instruktorskich, do grudnia 2011r. komisjom z następujących hufców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Beskidzkieg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Bytom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Chorzów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Chrzanów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Ziemi Cieszyń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Czechowice – Dziedzi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Częstochow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ąbrowa Górnicz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Jastrzębie Zdró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Jaworzn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Katowi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Kłobuc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Ziemi Racibor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Lubliniec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Ruda Śląs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Ziemi Rybnickiej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osnowiec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ęgierska Górka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iemi Wodzisławskiej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6.2. Przyznaję uprawnienia do prowadzenia prób instruktorskich, do grudnia 2011r. komisji z hufca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Siemianowice Śląsk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3. Rozwiązanie i powołanie komend kur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3.1. Mianuję </w:t>
      </w:r>
      <w:r>
        <w:rPr>
          <w:rFonts w:cs="Calibri" w:ascii="Calibri" w:hAnsi="Calibri"/>
          <w:i/>
        </w:rPr>
        <w:t>phm. Łukasza DOBOSZA</w:t>
      </w:r>
      <w:r>
        <w:rPr>
          <w:rFonts w:cs="Calibri" w:ascii="Calibri" w:hAnsi="Calibri"/>
        </w:rPr>
        <w:t xml:space="preserve"> komendantem Kursu Kadry Kształcącej „Igrzyska”, który odbędzie się w terminie 25.02. – 10.04.2011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4. Rozwiązanie i powołanie refera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.1. Powołuję z dniem 05.01.2011r. Zespół Wspólnoty Drużyn Grunwaldzkich w następującym składzie: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wd. Janusz KARAŚ  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hm. Mariola RYSZKA 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Aleksandra KOMĘDERA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hm. Krzysztof SZAMSZA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  Michał SUSEK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</w:rPr>
        <w:t xml:space="preserve">pwd. Weronika CHRAPOŃSK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.2. Powołuję z dniem 05.01.2011r. Zespół Pilota w następującym składz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Maciej PAL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Tomasz KAMIŃSK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Monika KUCIAP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.3. Powołuję z dniem 05.01.2011r. Referat Starszyzny i Seniorów w następującym składz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Czesław STRAŚ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Teresa PAWELA- NIGRIN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Elfryda JURASZE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Ignacy NĘDZ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Henryk KASZUB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Jerzy SIER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Wacław KOZŁOWSK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Jadwiga KOZŁOWS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Kazimierz PUC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Marian CICHOŃ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spółpracowników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Bogdan GIZ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Tadeusz OCHWAT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Eugeniusz PANA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Mianowania instruktor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1. Zamknięcie próby na stopień harcmistrzyni / harcmistrz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1. Na wniosek Chorągwianej Komisji Stopni Instruktorskich z dnia 22.02.2011r. zamykam próbę i przyznaję stopień harcmistrzyni / harcmistrz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Patrycji MAKARSKIEJ – CHACHAJ – Hufiec Dąbrowa Górnicz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Robertowi DUDZIE – Hufiec Jaworzn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3. Zamknięcie próby na stopień podharcmistrzyni / podharcmistr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1. Na wniosek Chorągwianej Komisji Stopni Instruktorskich z dnia 25.01.2011r. zamykam próbę i przyznaję stopień podharcmistrzyn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Barbarze ĆWIERZ – Hufiec Jastrzębie Zdrój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2. Na wniosek Chorągwianej Komisji Stopni Instruktorskich z dnia 22.02.2011r. zamykam próbę i przyznaję stopień podharcmistrzyn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pwd. Magdalenie BOGUCKIEJ Hufiec Ziemi Gliwickiej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4. Otwarcie próby na stopień podharcmistrzyni / podharcmistrz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4.1. Na wniosek Chorągwianej Komisji Stopni Instruktorskich z dnia 25.01.2011r. otwieram próbę na stopień podharcmistrzyni / podharcmistrz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Zofii STRZYBNEJ – Hufiec Siemianowice Śląskie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wd. Jerzemu OKONIOWI – Hufiec Siemianowice Śląsk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2. Informuję, że Chorągwiana Komisja Stopni Instruktorskich przejęła z dniem 30.11.2010r. prowadzenie prób podharcmistrzowskich  następujących druhen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Aleksandry FABISZ – Hufiec Jastrzębie Zdró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Marty JANETY – Hufiec Rydułtow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Judyty SANECZNIK – Hufiec Rydułtow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Doroty RAK – Hufiec Rydułtow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4.3. Na wniosek Chorągwianej Komisji Stopni Instruktorskich z dnia 22.02.2011r. otwieram próbę na stopień podharcmistrzyni / podharcmistrz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wd. Grażyna MANDA – Hufiec Ziemi Mikołow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Odznaczenia, pochwały, wyróżni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1. Odzna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1.Na wniosek Stowarzyszenia Ruchu Harcerskiego „Czuwaj” przyznaję Złotą Odznakę „Za Zasługi dla Chorągwi Śląskiej ZHP” następującym druhnom i druh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Ireneuszowi KUTZMAN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Mieczysławie MUSIALI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Zenonie JACKIEWICZ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Zofii CHRUSZCZ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Edwardowi HELIOSZ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Natalii BOCHENE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.2.Na wniosek Komendy Hufca ZHP Ziemi Raciborskiej przyznaję Złotą Odznakę „Za Zasługi dla Chorągwi Śląskiej ZHP” druhno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pwd. Barbarze KOWAL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Romanie SERAFIN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.3.Na wniosek Komendy Hufca ZHP Ziemi Raciborskiej przyznaję Srebrną Odznakę „Za Zasługi dla Chorągwi Śląskiej ZHP” druhnom i druh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Przemysławowi ŁYŻNIA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.4.Na wniosek Komendy Hufca ZHP w Jaworznie przyznaję Złotą Odznakę „Za Zasługi dla Chorągwi Śląskiej ZHP” następującym druhno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Małgorzacie CHUDZIKIEWICZ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hm. Kindze JĘDRZEJEK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Renacie FRANKIEWICZ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Leokadii BRZEZIŃ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Edycie DOBRZAŃ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5.Na wniosek Komendy Hufca ZHP w Jaworznie przyznaję Srebrną Odznakę „Za Zasługi dla Chorągwi Śląskiej ZHP” następującym druhnom i druhom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Marcie MAZUR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Dorocie CHUDZIKIEWCZ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Aleksandrze CHUDZIKIEWICZ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dh. Mieczysławowi GAŁECKIEMU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WŁADYSŁAWOWI WIŚNIEWSKI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.6.Na wniosek Komendy Hufca ZHP Chorzów przyznaję Złotą Odznakę „Za Zasługi dla Chorągwi Śląskiej ZHP” druhn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hm. Halinie PRZEWODNIK – Hufiec Chorzów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.7.Na wniosek Komendy Hufca ZHP Chorzów przyznaję Srebrną Odznakę „Za Zasługi dla Chorągwi Śląskiej ZHP” druhow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Igorowi SIKORZ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.8. Na wniosek Komendy Hufca ZHP w Jaworznie przyznaję Srebrną Honorową Odznakę Przyjaciół Harcerstwa następującym osob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i Ewie SIDEŁKO - PALECZNY</w:t>
        <w:tab/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u Pawłowi SILBERTOWI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u Dariuszowi STARZYCKIEMU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anu Tadeuszowi KACZMARKOWI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1.8. Na wniosek Komendy Hufca ZHP Ziemi Raciborskiej przyznaję Srebrną Honorową Odznakę Przyjaciół Harcerstwa następującym osobom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ani Ricie SERAFIN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u Adamowi HAJDUKOW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anu Mirosławowi LEN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Bartoszowi KOZIN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Kazimierzowi SZCZEPANI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Marcinowi GAŁUSZKA – BIERNACKIEM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2. Pochwał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3.2.1. Serdecznie dziękuję I Szczepowi z Hufca Katowice za przygotowanie i przeprowadzenie chorągwianego kominka z okazji Dani Myśli Braters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Odznaka Kadry Kształcąc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1. Przyznanie Odznaki Kadry Kształcąc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4.1.1. Przyznaję Brązową Odznakę Kadry Kształcącej druhow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Maciejowi PALCE – Komenda Chorągw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znaka traci ważność: 28.02.2014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3. Przedłużenie ważności Odznaki Kadry Kształcąc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.1. Przedłużam ważność Brązowej Odznaki Kadry Kształcącej druhn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Katarzynie ŁUKAWSKIEJ – PASTERNAK – Hufiec Lublini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znaka traci ważność: 28.02.2014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I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1. Przyznaję odznakę „Instruktor HSR” następującym druhnom i druh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h. Michałowi HANUSZKIEWICZOWI – Hufiec Chorzów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Darii GALANT – Hufiec Dąbrowa Górnicz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Marcinowi JANIKOWI – Hufiec Częstochow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dh. Magdalenie KUCZERZE – Hufiec Częstochow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Mateuszowi JELONKOWI – Hufiec Żor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Piotrowi SPYCHALE – Hufiec Żor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2. Informuję, że druh </w:t>
      </w:r>
      <w:r>
        <w:rPr>
          <w:rFonts w:cs="Calibri" w:ascii="Calibri" w:hAnsi="Calibri"/>
          <w:i/>
        </w:rPr>
        <w:t xml:space="preserve">phm. Mariusz ZEMCZAK – Hufiec Beskidzki ukończył </w:t>
      </w:r>
      <w:r>
        <w:rPr>
          <w:rFonts w:cs="Calibri" w:ascii="Calibri" w:hAnsi="Calibri"/>
        </w:rPr>
        <w:t>Kurs Kadry Kształcącej, który odbył się w terminie: 26.02. -28.03.2010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eastAsia="Arial Black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33:00Z</dcterms:created>
  <dc:creator>Ola</dc:creator>
  <dc:description/>
  <cp:keywords/>
  <dc:language>en-US</dc:language>
  <cp:lastModifiedBy>Ola</cp:lastModifiedBy>
  <cp:lastPrinted>2011-04-29T14:36:00Z</cp:lastPrinted>
  <dcterms:modified xsi:type="dcterms:W3CDTF">2011-04-29T13:49:00Z</dcterms:modified>
  <cp:revision>3</cp:revision>
  <dc:subject/>
  <dc:title/>
</cp:coreProperties>
</file>