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31.03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4/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3/2011 z dnia 28.02.201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3. Informuję, że  11 grudnia 2010 r. wybrano Kierownictwo Drużyn Wodnych </w:t>
        <w:br/>
        <w:t>i Żeglarskich w nowym składzie: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i/>
        </w:rPr>
        <w:tab/>
        <w:t>phm. Maciej PALKA – Chorągiew Śląska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4. Informuję, że 11 grudnia 2010 r. podczas sejmiku wybrano szefostwo Inspektoratu drużyn lotniczych w składzie: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Samanta NAWROCKA – Chorągiew </w:t>
      </w:r>
      <w:r>
        <w:rPr>
          <w:rFonts w:cs="Trebuchet MS" w:ascii="Calibri" w:hAnsi="Calibri"/>
          <w:i/>
        </w:rPr>
        <w:t>Śląska</w:t>
      </w:r>
    </w:p>
    <w:p>
      <w:pPr>
        <w:pStyle w:val="Normal"/>
        <w:spacing w:lineRule="auto" w:line="26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Chorągwie.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</w:rPr>
        <w:t xml:space="preserve">2.1. Zmiany w jednostkach ZHP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nia 10 grudnia 2010 r. Zjazd Nadzwyczajny Hufca Ziemi Raciborskiej wybrał na funkcję komendanta hufca </w:t>
      </w:r>
      <w:r>
        <w:rPr>
          <w:rFonts w:cs="Calibri" w:ascii="Calibri" w:hAnsi="Calibri"/>
          <w:i/>
        </w:rPr>
        <w:t>phm. Marka RYBICKIEGO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ówna Kwatera ZHP.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 Zwolnienia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3.1.4. Zwalniam z funkcji szefa Inspektoratu drużyn lotniczych </w:t>
      </w:r>
      <w:r>
        <w:rPr>
          <w:rFonts w:cs="Calibri" w:ascii="Calibri" w:hAnsi="Calibri"/>
          <w:i/>
        </w:rPr>
        <w:t>phm. Samantę NAWROCKĄ</w:t>
      </w:r>
      <w:r>
        <w:rPr>
          <w:rFonts w:cs="Calibri" w:ascii="Calibri" w:hAnsi="Calibri"/>
        </w:rPr>
        <w:t xml:space="preserve"> – Chorągiew Śląska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decznie dziękuje Druhnie i Druhnom za pełnioną służbę. Życzę powodzenia </w:t>
        <w:br/>
        <w:t>w życiu zawodowym i osobistym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Rozwiązania i powołania sztabów, komisji, komend kursów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3.3.3. Powołuję komendę Wędrowniczej Watry 2011 w składzie: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Tomasz PAWLISIAK - komendant – Chorągiew Śląska</w:t>
        <w:br/>
        <w:tab/>
        <w:t>phm. Katarzyna PIKUŁA – zastępczyni ds. programu - Chorągiew Śląska</w:t>
        <w:br/>
        <w:tab/>
        <w:t>pwd. Michał STYCZEŃ - zastępca ds. organizacyjnych - Chorągiew Śląska</w:t>
        <w:br/>
        <w:tab/>
        <w:t>phm. Adrian KAPICA - członek ds. tras - Chorągiew Śląska</w:t>
        <w:br/>
        <w:tab/>
        <w:t>pwd. Rafał BARTOSZEK - członek ds. programu instruktorskiego - Chorągiew Śląska.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Odznaczenia, pochwały i wyróżnienia.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1. Odznaczenia harcersk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ję do wiadomości decyzję Przewodniczącego ZHP z dnia 25 lutego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rawie odznaczenia Złotym, Srebrnym i Brązowym Krzyżem „Za Zasługi dla ZHP”. 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szCs w:val="24"/>
        </w:rPr>
        <w:t>11.1.2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rebrny Krzyż „Za Zasługi dla ZHP” otrzymują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rągiew Śląska ZHP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Bożena MIENTUS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rdecznie gratuluję Druhnom i Druhom oraz życzę wszelkiej pomyślności w życiu zawodowym i osobistym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</w:rPr>
        <w:t>Czuwaj!</w:t>
      </w:r>
    </w:p>
    <w:p>
      <w:pPr>
        <w:pStyle w:val="Normal"/>
        <w:jc w:val="center"/>
        <w:rPr>
          <w:rFonts w:cs="Trebuchet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rebuchet MS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Informa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.1. Informuję, że Komenda Śląskiej Chorągwi ZHP w Katowicach na swoim posiedzeniu w dniu 01.02.2011r. w Chorzowie podjęła uchwałę  nr 9/VII/2011 o zatwierdzeniu „Kalendarza imprez programowych Śląskiej Chorągwi ZHP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1.2. Informuję, że Komenda Śląskiej Chorągwi ZHP w Katowicach na swoim posiedzeniu w dniu 01.02.2011r.  w Chorzowie podjęła uchwałę  nr 10/VII/2011 o zatwierdzeniu „Planu Pracy Harcerskiego Ośrodka Wodnego w Poraj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3.  </w:t>
        <w:tab/>
        <w:t>Informuję, że Komenda Śląskiej Chorągwi ZHP w Katowicach na swoim posiedzeniu w dniu 15.03.2011r.  w Chorzowie podjęła uchwałę nr 11/VII/2011 o zatwierdzeniu „</w:t>
      </w:r>
      <w:r>
        <w:rPr>
          <w:rFonts w:cs="Arial" w:ascii="Calibri" w:hAnsi="Calibri"/>
        </w:rPr>
        <w:t>Planu Pracy Chorągwi Śląskiej na rok 2011</w:t>
      </w:r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1.2.4.  </w:t>
        <w:tab/>
        <w:t xml:space="preserve">Informuję, że Komenda Śląskiej Chorągwi ZHP w Katowicach na swoim posiedzeniu w dniu 15.03.2011r. w Chorzowie podjęła uchwałę nr 12/VII/2011 o zatwierdzeniu  </w:t>
      </w:r>
      <w:r>
        <w:rPr>
          <w:rFonts w:cs="Arial" w:ascii="Calibri" w:hAnsi="Calibri"/>
        </w:rPr>
        <w:t>do realizacji „Arkusza Analizy Hufca ZHP za rok 2010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</w:rPr>
        <w:t xml:space="preserve">1.2.5. Informuję, że Komenda Śląskiej Chorągwi ZHP w Katowicach na swoim posiedzeniu w dniu 30.03.2011r.  w Chorzowie podjęła uchwałę  nr 13/VII/2011 w sprawie przyjęcia </w:t>
      </w:r>
      <w:r>
        <w:rPr>
          <w:rFonts w:cs="Arial" w:ascii="Calibri" w:hAnsi="Calibri"/>
        </w:rPr>
        <w:t>sprawozdania finansowego Chorągwi Śląskiej za rok 2010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Calibri" w:ascii="Calibri" w:hAnsi="Calibri"/>
        </w:rPr>
        <w:t xml:space="preserve">Treść uchwał znajduje się na stronie:  </w:t>
      </w:r>
      <w:hyperlink r:id="rId2">
        <w:r>
          <w:rPr>
            <w:rStyle w:val="InternetLink"/>
            <w:rFonts w:cs="Calibri" w:ascii="Calibri" w:hAnsi="Calibri"/>
          </w:rPr>
          <w:t>http://www.slaska.zhp.pl/czuwaj/dokumenty/choragiew/uchwaly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Hufc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3. Podanie do wiadomości wynik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ję do wiadomości wyniki wyborów nadzwyczajnych zjazdów hufców ZHP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iemi Rybnickiej z dnia 04.03.2011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iemi Myszkowskiej z dnia 27.03.2011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1. W sprawie wyborów Komisji Rewizyjnych Hufca ZHP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iemi Rybnickiej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pwd. Aleksander GRZENIA - przewodniczący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azimiera MUSIOLIK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Sylwia NIEWRZOŁ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Damian KUCZYŃSKI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Dawid KLIMM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3.2. W sprawie wyboru Sądu Harcerskiego Hufca ZHP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iemi Rybnickiej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Szczepan BALICKI – przewodniczący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rystyna BARAŃSK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Zygmunt GROSSEK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hm. Tadeusz KNUR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Tadeusz MUSIOLIK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3.3. W sprawie wyborów Komend Hufców ZHP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emi Rybnickiej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hm. Teresa KNURA – komendantka hufc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Patrycja BIELACZEK – z-ca komendantki hufc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Agnieszka OLEŚ – z-ca komendantki hufc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Iwona UCHER – skarbnik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Edyta BRZEZIŃSKA – członkini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Jan BOCHENEK – członek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Michał SZTONER – członek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iemi Myszkowskiej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hm. Alicja ŁYSZCZARZ – komendantka hufc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Kamila RZEPKA – z-ca komendantki hufc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Aneta JEZIORSKA - z-ca komendantki hufc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JĄDERKO – skarbnik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Paulina RUTECKA – członkin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</w:rPr>
        <w:t>pwd. Magdalena MAJEWSKA – członkini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Zwolnienia komenda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4.1. Podaję do wiadomości decyzję Nadzwyczajnego  Zjazdu Hufca Ziemi Myszkowskiej z dnia 27.03.2011r. o przyjęciu rezygnacji  </w:t>
      </w:r>
      <w:r>
        <w:rPr>
          <w:rFonts w:cs="Calibri" w:ascii="Calibri" w:hAnsi="Calibri"/>
          <w:i/>
        </w:rPr>
        <w:t xml:space="preserve">hm. Andrzeja JĄDERKI </w:t>
      </w:r>
      <w:r>
        <w:rPr>
          <w:rFonts w:cs="Calibri" w:ascii="Calibri" w:hAnsi="Calibri"/>
        </w:rPr>
        <w:t>z funkcji komendanta huf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ękuję Druhowi za kierowanie hufcem i życzę pomyślności w pracy zawodowe, życiu osobistym i służbie instruktor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Mianowania na funk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1. Mianuję z dniem 15.03.2011r. </w:t>
      </w:r>
      <w:r>
        <w:rPr>
          <w:rFonts w:cs="Calibri" w:ascii="Calibri" w:hAnsi="Calibri"/>
          <w:i/>
        </w:rPr>
        <w:t xml:space="preserve"> phm. Łukasza DANIELA </w:t>
      </w:r>
      <w:r>
        <w:rPr>
          <w:rFonts w:cs="Calibri" w:ascii="Calibri" w:hAnsi="Calibri"/>
        </w:rPr>
        <w:t>na funkcję Kierownika Zespołu Interne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4.2. </w:t>
      </w:r>
      <w:r>
        <w:rPr>
          <w:rFonts w:cs="Calibri" w:ascii="Calibri" w:hAnsi="Calibri"/>
          <w:b/>
          <w:color w:val="000000"/>
        </w:rPr>
        <w:t>Rozwiązania i powołania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1.  Powołuję z dniem 07.03.2011r. komisję inwentaryzacyjną Hufca ZHP Ziemi Tarnogórskie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. Agata BIELECKA – przewodnicząc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 Arkadiusz GESNER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 Łukasz SOPOT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4. </w:t>
      </w:r>
      <w:r>
        <w:rPr>
          <w:rFonts w:cs="Calibri" w:ascii="Calibri" w:hAnsi="Calibri"/>
          <w:b/>
          <w:color w:val="000000"/>
        </w:rPr>
        <w:t>Rozwiązania i powołania referatów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.4.1. Powołuję z dniem 01.04.2011r. w skład Referatu Nieprzetartego Szlaku: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i/>
          <w:color w:val="000000"/>
        </w:rPr>
        <w:t>hm. Jolantę FAMUŁ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4. </w:t>
      </w:r>
      <w:r>
        <w:rPr>
          <w:rFonts w:cs="Calibri" w:ascii="Calibri" w:hAnsi="Calibri"/>
          <w:b/>
          <w:color w:val="000000"/>
        </w:rPr>
        <w:t>Rozwiązania i powołania zespoł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1. Powołuję z dniem 01.04.2011r. w skład Kapituły Odznaki Harcerskiej Służby Ziemi Śląskiej następujące druhn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Agatę NAWROCKĄ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Ngleikę WITKOWSKĄ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Natalię STĘPIEŃ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Powołuję z dniem 01.04.2011r. w skład Zespołu Wychowania Duchowego i Religijnego następujące druhny i druh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</w:rPr>
        <w:t>hm. Krystyna ŻYDOWI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>ks. phm Piotr LARYSZ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ks. phm. Tomasz CHRZA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ks. phm. Rafał ŚPIEWAK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ks. phm. Grzegorz PASZKE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pwd. Michał POŚPIECH</w:t>
      </w:r>
    </w:p>
    <w:p>
      <w:pPr>
        <w:pStyle w:val="Normal"/>
        <w:tabs>
          <w:tab w:val="clear" w:pos="708"/>
          <w:tab w:val="left" w:pos="8190" w:leader="none"/>
        </w:tabs>
        <w:ind w:left="709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pwd. Przemysław KOWAL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9.03.2011r. zamykam próbę i przyznaję stopień harcmistrza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Łukaszowi DOBOSZOWI – Hufiec Jaworzno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. Otwarcie próby na stopień 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2.1. Na wniosek Chorągwianej Komisji Stopni Instruktorskich z dnia 29.03.2011r. otwieram próbę na stopień harcmistrza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phm. Pawłowi CEBULI – Hufiec Kat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Łukaszowi DANIELOWI – Hufiec Ziemi Mikoło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Januszowi SIKORSKIEMU – Hufiec Ziemi Ty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3. Zamknięcie próby na stopień pod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2.02.2011r. zamykam próbę z wynikiem negatywnym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Pawłowi KOKOSZCE – Hufiec Ziemi Zawiercia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4. Otwarcie próby na stopień pod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4.1. Na wniosek Chorągwianej Komisji Stopni Instruktorskich z dnia 29.03.2011r. otwieram próbę na stopień podharcmistrzyni druhnie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wd. Klaudii TKOCZ – Hufiec Ziemi Mikołowskiej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5.6. Otwarcie próby na stopień przewodnik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4.1. Na wniosek Chorągwianej Komisji Stopni Instruktorskich z dnia 29.03.2011r. otwieram próbę na stopień przewodnika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 xml:space="preserve">druhowi Bartoszowi BEKIERSZOWI – HOW Poraj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zydział służb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. Zmiana przydziału służb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1. Informuję o zmianie przydziału służbowego </w:t>
      </w:r>
      <w:r>
        <w:rPr>
          <w:rFonts w:cs="Calibri" w:ascii="Calibri" w:hAnsi="Calibri"/>
          <w:i/>
        </w:rPr>
        <w:t>phm. Tomasza GŁASKA</w:t>
      </w:r>
      <w:r>
        <w:rPr>
          <w:rFonts w:cs="Calibri" w:ascii="Calibri" w:hAnsi="Calibri"/>
        </w:rPr>
        <w:t xml:space="preserve"> z Hufca Ziemi Tarnogórskiej do Hufca Ziemi Cieszyń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2. Informuję o zmianie przydziału służbowego </w:t>
      </w:r>
      <w:r>
        <w:rPr>
          <w:rFonts w:cs="Calibri" w:ascii="Calibri" w:hAnsi="Calibri"/>
          <w:i/>
        </w:rPr>
        <w:t>phm. Jerzego KURKA</w:t>
      </w:r>
      <w:r>
        <w:rPr>
          <w:rFonts w:cs="Calibri" w:ascii="Calibri" w:hAnsi="Calibri"/>
        </w:rPr>
        <w:t xml:space="preserve"> z Hufca Elbląg do Hufca Ziemi Cieszyńskiej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1. Odznacz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1.Decyzją Komendanta Chorągwi Śląskiej 31.03.2011r. przyznaję Złotą Honorową Odznakę „Za Zasługi dla Chorągwi Śląskiej ZHP”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i Annie KOMORO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2.  Decyzją Komendanta Chorągwi Śląskiej 31.03.2011r. przyznaję Złotą Odznakę „Za Zasługi dla Chorągwi Śląskiej ZHP” następującym druhnom i druhom:</w:t>
      </w:r>
    </w:p>
    <w:p>
      <w:pPr>
        <w:pStyle w:val="Normal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dwidze KOSAKOWSKIEJ – Hufiec Dąbrowa Górnicza</w:t>
      </w:r>
    </w:p>
    <w:p>
      <w:pPr>
        <w:pStyle w:val="Normal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ystynie NARSKIEJ – Hufiec Sosnowiec</w:t>
      </w:r>
    </w:p>
    <w:p>
      <w:pPr>
        <w:pStyle w:val="Normal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rzemu DORENDZIE – Hufiec Ziemi Zawierciańskiej</w:t>
      </w:r>
    </w:p>
    <w:p>
      <w:pPr>
        <w:pStyle w:val="Normal"/>
        <w:ind w:firstLine="709"/>
        <w:rPr/>
      </w:pPr>
      <w:r>
        <w:rPr>
          <w:rFonts w:cs="Calibri" w:ascii="Calibri" w:hAnsi="Calibri"/>
          <w:i/>
        </w:rPr>
        <w:t xml:space="preserve">Piotr MAKUCHOWI – Hufiec Sosnowiec </w:t>
      </w:r>
    </w:p>
    <w:p>
      <w:pPr>
        <w:pStyle w:val="Normal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esławowi SURMIE – Hufiec Sosnowiec </w:t>
      </w:r>
    </w:p>
    <w:p>
      <w:pPr>
        <w:pStyle w:val="Normal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ławomirowi WNUKOWI – Hufiec Ziemi Zawierciańskiej</w:t>
      </w:r>
    </w:p>
    <w:p>
      <w:pPr>
        <w:pStyle w:val="Normal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aciejowi ZIMOCHOWI – Hufiec Ziemi Zawierciań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3.  Decyzją Komendanta Chorągwi Śląskiej 31.03.2011r. przyznaję Srebrną Odznakę „Za Zasługi dla Chorągwi Śląskiej ZHP” następującym druhnom i druhom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Marii BOKIEWICZ – Hufiec Ziemi Będzińskiej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Agnieszce CUPIAŁ – Hufiec Ziemi Zawierciański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Agnieszce JANUS – Hufiec Ziemi Zawierciański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Aleksandrze NADOLNEJ – Hufiec Dąbrowa Górnicz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Mirosławowi GÓRNICKIEMU – Hufiec Ziemi Będziński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azimierzowi KALADZE – Hufiec Dąbrowa Górnicz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Jerzemu KRZEMIENIOWI – Hufiec Ziemi Będziński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Jerzemu MACIEJEWSKIEMU – Hufiec Dąbrowa Górnicz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anielowi OBAREWICZOWI – Hufiec Dąbrowa Górnicz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Alfredowi PAJĄKOWI – Hufiec Dąbrowa Górnicz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Arturowi REJDAKOWI – Hufiec Ziemi Będziński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Ryszardowi RZEPIAKOWI – Hufiec Ziemi Będzińskiej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1. Przyznaję Brązową Odznakę Kadry Kształcącej następującym druhnom i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nnie PAWLUSIŃSKIEJ – Hufiec Węgierska Gór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gnieszce JANUS – Hufiec Ziemi Zawiercia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Michałowi RZEPCE – Hufiec Chrzanów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Markowi TOMICZKOWI - Hufiec Węgierska Gór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znaki tracą ważność: 31.03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2. Przyznaję Srebrną Odznakę Kadry Kształcącej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Łukaszowi DOBOSZOWI – Hufiec Jaworzn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nie i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onice KALICIE – Hufiec Czechowice – Dziedz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Bartoszowi MERTASOWI – Hufiec Zabrz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następnej weryfikacji: 31.03.2014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Sprost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1. Podaję do wiadomości, że w rozkazie L7/2010 z dnia 19.05.2010r. w punkcie 5.1.1. omyłkowo zamknięto próbę na stopień harcmistrza. Był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1.1. Na wniosek Chorągwianej Komisji Stopni Instruktorskich z dnia 30.03.2010r. zamykam próbę i przyznaję stopień harcmistrza druhnie i druhow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 xml:space="preserve">phm. Marii KOTKIEWICZ – Hufiec Częstochowa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winno być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. Otwarcie próby na stopień 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2.1. Na wniosek Chorągwianej Komisji Stopni Instruktorskich z dnia 30.03.2010r. otwieram próbę na stopień harcmistrza druhni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 xml:space="preserve">phm. Marii KOTKIEWICZ – Hufiec Częstochowa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 pomyłkę serdecznie przepraszamy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eastAsia="Arial Black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8:00Z</dcterms:created>
  <dc:creator>Ola</dc:creator>
  <dc:description/>
  <cp:keywords/>
  <dc:language>en-US</dc:language>
  <cp:lastModifiedBy>Ola</cp:lastModifiedBy>
  <cp:lastPrinted>2011-04-29T14:36:00Z</cp:lastPrinted>
  <dcterms:modified xsi:type="dcterms:W3CDTF">2011-04-07T10:28:00Z</dcterms:modified>
  <cp:revision>6</cp:revision>
  <dc:subject/>
  <dc:title/>
</cp:coreProperties>
</file>