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06.04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5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</w:rPr>
        <w:t>1.2.1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 w:val="false"/>
          <w:szCs w:val="24"/>
        </w:rPr>
        <w:tab/>
        <w:t xml:space="preserve">Komenda Śląskiej Chorągwi ZHP w Katowicach na swoim posiedzeniu w dniu 05.04.2011r. w Chorzowie podjęła uchwałę nr 16/VII/2011 w sprawie zwołania Nadzwyczajnego Zjazdu Hufca Dąbrowa Górnicza, w celu wyboru Komendanta i Komendy Hufca. Zjazd zwoływany jest na żądanie kadry instruktorskiej huf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wyczajny Zjazd Hufca odbędzie się w dniu 5 maja br. o godzinie 17.30 w Szkole Podstawowej nr 10 w Dąbrowie Górniczej, przy </w:t>
      </w:r>
      <w:r>
        <w:rPr>
          <w:rFonts w:cs="Calibri" w:ascii="Calibri" w:hAnsi="Calibri"/>
        </w:rPr>
        <w:t>ul. Górników Redenu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y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 Podaję do wiadomości  listę osób z czynnym prawem wyborczym na Nadzwyczajny Zjazd Hufca Dąbrowa Górnicz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hm. Ariana BEJMA – WOŹNICZKA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Przewodnicząca K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Janusz BĘDKOWSK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zef H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Anna DZIECHCIAR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SH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Edward KOBYLAR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SH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Jadwiga KOSAKOW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omendant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Jolanta KOWALI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zewodnicząca SH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Stefan MAJCH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K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Joanna MUNIOW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K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hm. Alfred PAJĄ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zewodniczący Kręg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Anna JAWOR– WIDER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K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Kazimierz KALAG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Przewodniczący K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Marcin K0NIECZ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K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Lucyna MO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zef Służby Sanitarnej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Aleksandra NADOL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Z-ca Komendanta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Iwona NOWAK – SYGUŁ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Radosław NAWRO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watermistrz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Daniel 0BAREWIC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 Grzegorz ROBAKOWSK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zef Domu Harcer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Anna ROT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łonek K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Krzysztof ŚWIERCZEWSK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zewodniczący K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hm. Ewa ZAJA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Andrzej CHACHA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omendant Szczep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Wojciech GODECK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miestnik Harcer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Janina GOŁĄ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zewodnicząca Kręgu Seni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Urszula KUPISIEWIC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Magdalena NAWRO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Marcin POCZOBU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Tomasz RACHWA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Z-ca Komendanta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Dariusz ŚWIDERE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ełnomocnik K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wd. Magdalena WIDACH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omendant Szczep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Katarzyna JANOW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Anna KOPCZYŃ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Agnieszka  KORALCZYK-MAJEW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Kamil RACHWA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Maria STARO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karbnik Huf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am. Paulina WĄ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 Tomasz WITT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h. Martyna WŁOSOWIC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rużynow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7:00Z</dcterms:created>
  <dc:creator>Ola</dc:creator>
  <dc:description/>
  <cp:keywords/>
  <dc:language>en-US</dc:language>
  <cp:lastModifiedBy>Ola</cp:lastModifiedBy>
  <dcterms:modified xsi:type="dcterms:W3CDTF">2011-04-07T13:14:00Z</dcterms:modified>
  <cp:revision>3</cp:revision>
  <dc:subject/>
  <dc:title/>
</cp:coreProperties>
</file>