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7.04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6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1.Skreślam z listy osób z czynnym prawem wyborczym na Nadzwyczajny Zjazd Hufca Dąbrowa Górnicza druh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ndrzeja CHACHAJA – Komendanta Szczepu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2. Dopisuję do listy osób posiadających czynne prawo wyborcze na Nadzwyczajny Zjazd Hufca Dąbrowa Górnicza</w:t>
      </w:r>
    </w:p>
    <w:p>
      <w:pPr>
        <w:pStyle w:val="Zwykytekst"/>
        <w:ind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wd. Magdalenę GROCHALĘ – drużynowa</w:t>
      </w:r>
    </w:p>
    <w:p>
      <w:pPr>
        <w:pStyle w:val="Zwykyteks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6. Cofanie i przyznawanie uprawnień hufcowym komisjom stopni instruktorsk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6.1. Przedłużam uprawnienia do prowadzenia prób instruktorskich, do grudnia 2011r. Komisji Stopni Instruktorskich Hufca Zabrze (z datą ważności od stycznia 2011r.)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Rozwiązanie i powołanie komis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3.1. Powołuję komisję inwentaryzacyjną HOW Pora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 Paweł BURKHARD – przewodnicząc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Maciej MAD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Ewa ORZEŁ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Rozwiązanie i powołanie komend kur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3.1. Zwalniam </w:t>
      </w:r>
      <w:r>
        <w:rPr>
          <w:rFonts w:cs="Calibri" w:ascii="Calibri" w:hAnsi="Calibri"/>
          <w:i/>
        </w:rPr>
        <w:t>phm. Łukasza DOBOSZA</w:t>
      </w:r>
      <w:r>
        <w:rPr>
          <w:rFonts w:cs="Calibri" w:ascii="Calibri" w:hAnsi="Calibri"/>
        </w:rPr>
        <w:t xml:space="preserve"> z funkcji komendanta Kursu Kadry Kształcącej „Igrzyska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Druhowi za pracę podczas kursu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6.04.2011r. zamykam próbę i przyznaję stopień harcmistrzyni /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phm. Jolancie WYSOCKIEJ – Hufiec Ziemi Tarnogór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Wojciechowi MARCOWI – Hufiec Chrzanów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2.1. Na wniosek Chorągwianej Komisji Stopni Instruktorskich z dnia 26.04.2011r. otwieram próbę na stopień harcmistrza  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phm. Danielowi OBAREWICZOWI – Hufiec Dąbrowa Górnicz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3. Zamknięcie próby na stopień podharcmistrzy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1. Na wniosek Chorągwianej Komisji Stopni Instruktorskich z dnia 26.04.2011r. zamykam próbę i przyznaję stopień </w:t>
      </w:r>
      <w:r>
        <w:rPr>
          <w:rFonts w:cs="Calibri" w:ascii="Calibri" w:hAnsi="Calibri"/>
          <w:iCs/>
        </w:rPr>
        <w:t>n stopień podharcmistrzyni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gnieszce WARZESZE – Hufiec Czerwionka Leszczyny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phm. Joannę BRENICKĄ</w:t>
      </w:r>
      <w:r>
        <w:rPr>
          <w:rFonts w:cs="Calibri" w:ascii="Calibri" w:hAnsi="Calibri"/>
        </w:rPr>
        <w:t xml:space="preserve"> komendantką koloni zuchowej Hufca Ziemi Cieszyńskiej, odbywającej się w terminie 24.06.-08.07.2011r. w Drogomyś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hm. Wojciecha MARCA</w:t>
      </w:r>
      <w:r>
        <w:rPr>
          <w:rFonts w:cs="Calibri" w:ascii="Calibri" w:hAnsi="Calibri"/>
        </w:rPr>
        <w:t xml:space="preserve"> komendantem zgrupowania obozów Hufca Chrzanów, odbywających się w terminie 01.07.-19.08.2011r. w Szarym Dwor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2.1.  Składam serdeczne podziękowania za wzorowo pełnione obowiązki podczas organizacji i trwania VII Chorągwianych Zawodów z Pierwszej Pomocy następującym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.O. Piotrowi SPYCHA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O. Mateuszowi JELON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rzysztofowi TRZÓP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O. Michałowi HANUSZKIEWIC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2.2.  Składam serdeczne podziękowania za wszystkim sędziom i pozorantom zaangażowanym w przeprowadzenie VII Chorągwianych Zawodów z Pierwszej Pomocy, w szczególności  instruktorom spoza naszej Chorągw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listę osób, które ukończyły Kurs Kadry Kształcącej: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Natalia RZEPKA – Hufiec Chrzanów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Dorota CHOMIAK – Hufiec Świdnica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nita DZIK – Hufiec Katowice 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Norbert KUJAWA – Hufiec Bytom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laudia MUSIAŁ – Hufiec  Jaworzno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nna POPEK – Hufiec Ziemi Rybnickiej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Igor SIKORA – Hufiec Chorzów 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Tomasz SIKORA – Hufiec Wrocław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Piotr SŁOWIK – Hufiec Chrzanów 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gnieszka WITOSZ – Hufiec Katowice  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dam ZAJĄC – Hufiec Jaworzn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1. Podaję do wiadomości, że w rozkazie L4/2011 z 31.03.2011r. w punkcie 4.4.2. błędnie podano nazwiska i stopni druh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Powołuję z dniem 01.04.2011r. w skład Zespołu Wychowania Duchowego i Religijnego następujące druhny i druhów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ks. phm. Grzegorz PASZKE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pwd. Przemysław KOWALSKI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winno by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Powołuję z dniem 01.04.2011r. w skład Zespołu Wychowania Duchowego i Religijnego następujące druhny i druhów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ks. phm. Grzegorz PASZKA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dh  Przemysław KOWALSKI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 pomyłkę przepraszamy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6.2. Podaję do wiadomości, że w rozkazie  L5/2011 z dnia 06.04.2011r. w punkcie 1.2.1 błędnie podano nazwisko instruktora. Było</w:t>
      </w:r>
      <w:r>
        <w:rPr>
          <w:rFonts w:cs="Calibri" w:ascii="Calibri" w:hAnsi="Calibri"/>
          <w:i/>
        </w:rPr>
        <w:t>: dh Tomasz WITTES</w:t>
      </w:r>
      <w:r>
        <w:rPr>
          <w:rFonts w:cs="Calibri" w:ascii="Calibri" w:hAnsi="Calibri"/>
        </w:rPr>
        <w:t>. Powinno być</w:t>
      </w:r>
      <w:r>
        <w:rPr>
          <w:rFonts w:cs="Calibri" w:ascii="Calibri" w:hAnsi="Calibri"/>
          <w:i/>
        </w:rPr>
        <w:t>: dh Tomasz WI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myłkę przeprasza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3. Podaję do wiadomości, że w rozkazie </w:t>
      </w:r>
      <w:r>
        <w:rPr>
          <w:rStyle w:val="Rvts26"/>
          <w:rFonts w:cs="Calibri" w:ascii="Calibri" w:hAnsi="Calibri"/>
          <w:b w:val="false"/>
          <w:color w:val="000000"/>
          <w:sz w:val="24"/>
          <w:szCs w:val="24"/>
        </w:rPr>
        <w:t xml:space="preserve">L 3/2011 z dnia 28.02.2011r. </w:t>
      </w:r>
      <w:r>
        <w:rPr>
          <w:rStyle w:val="Rvts26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Rvts22"/>
          <w:rFonts w:cs="Calibri" w:ascii="Calibri" w:hAnsi="Calibri"/>
          <w:sz w:val="24"/>
          <w:szCs w:val="24"/>
        </w:rPr>
        <w:t xml:space="preserve">w punkcie </w:t>
      </w:r>
      <w:r>
        <w:rPr>
          <w:rStyle w:val="Rvts26"/>
          <w:rFonts w:cs="Calibri" w:ascii="Calibri" w:hAnsi="Calibri"/>
          <w:b w:val="false"/>
          <w:color w:val="000000"/>
          <w:sz w:val="24"/>
          <w:szCs w:val="24"/>
        </w:rPr>
        <w:t>1.2. podano złe imię dh. Frysztackiej. Było:</w:t>
      </w:r>
      <w:r>
        <w:rPr>
          <w:rStyle w:val="Rvts26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Rvts23"/>
          <w:rFonts w:cs="Calibri" w:ascii="Calibri" w:hAnsi="Calibri"/>
          <w:color w:val="000000"/>
          <w:sz w:val="24"/>
          <w:szCs w:val="24"/>
        </w:rPr>
        <w:t>dh. Annę FRYSZTACKĄ – drużynowa. P</w:t>
      </w:r>
      <w:r>
        <w:rPr>
          <w:rStyle w:val="Rvts24"/>
          <w:rFonts w:cs="Calibri" w:ascii="Calibri" w:hAnsi="Calibri"/>
          <w:color w:val="000000"/>
          <w:sz w:val="24"/>
          <w:szCs w:val="24"/>
        </w:rPr>
        <w:t>owinno być</w:t>
      </w:r>
      <w:r>
        <w:rPr>
          <w:rStyle w:val="Rvts23"/>
          <w:rFonts w:cs="Calibri" w:ascii="Calibri" w:hAnsi="Calibri"/>
          <w:color w:val="000000"/>
          <w:sz w:val="24"/>
          <w:szCs w:val="24"/>
        </w:rPr>
        <w:t> dh. Małgorzatę Frysztacką- drużynowa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pomyłkę przeprasza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Style w:val="Rvts23"/>
          <w:rFonts w:ascii="Calibri" w:hAnsi="Calibri" w:cs="Calibri"/>
          <w:color w:val="000000"/>
          <w:sz w:val="24"/>
          <w:szCs w:val="24"/>
        </w:rPr>
      </w:pPr>
      <w:r>
        <w:rPr>
          <w:rStyle w:val="Rvts22"/>
          <w:rFonts w:cs="Calibri" w:ascii="Calibri" w:hAnsi="Calibri"/>
          <w:sz w:val="24"/>
          <w:szCs w:val="24"/>
        </w:rPr>
        <w:t xml:space="preserve">16.4. Podaję do wiadomości, że w rozkazie </w:t>
      </w:r>
      <w:r>
        <w:rPr>
          <w:rStyle w:val="Rvts26"/>
          <w:rFonts w:cs="Calibri" w:ascii="Calibri" w:hAnsi="Calibri"/>
          <w:b w:val="false"/>
          <w:color w:val="000000"/>
          <w:sz w:val="24"/>
          <w:szCs w:val="24"/>
        </w:rPr>
        <w:t>L 3/2011 z dnia 28.02.2011 r, w punkcie 4.4. podano</w:t>
      </w:r>
      <w:r>
        <w:rPr>
          <w:rStyle w:val="Rvts25"/>
          <w:rFonts w:cs="Calibri" w:ascii="Calibri" w:hAnsi="Calibri"/>
          <w:b w:val="false"/>
          <w:sz w:val="24"/>
          <w:szCs w:val="24"/>
        </w:rPr>
        <w:t xml:space="preserve"> zły stopień instruktorski było:</w:t>
      </w:r>
      <w:r>
        <w:rPr>
          <w:rFonts w:cs="Courier New" w:ascii="Calibri" w:hAnsi="Calibri"/>
        </w:rPr>
        <w:t xml:space="preserve"> </w:t>
      </w:r>
      <w:r>
        <w:rPr>
          <w:rStyle w:val="Rvts23"/>
          <w:rFonts w:cs="Calibri" w:ascii="Calibri" w:hAnsi="Calibri"/>
          <w:color w:val="000000"/>
          <w:sz w:val="24"/>
          <w:szCs w:val="24"/>
        </w:rPr>
        <w:t>hm. Tadeusz OCHWAT. Powinno być</w:t>
      </w:r>
      <w:r>
        <w:rPr>
          <w:rStyle w:val="Rvts24"/>
          <w:rFonts w:cs="Calibri" w:ascii="Calibri" w:hAnsi="Calibri"/>
          <w:color w:val="000000"/>
          <w:sz w:val="24"/>
          <w:szCs w:val="24"/>
        </w:rPr>
        <w:t>:</w:t>
      </w:r>
      <w:r>
        <w:rPr>
          <w:rStyle w:val="Rvts23"/>
          <w:rFonts w:cs="Calibri" w:ascii="Calibri" w:hAnsi="Calibri"/>
          <w:color w:val="000000"/>
          <w:sz w:val="24"/>
          <w:szCs w:val="24"/>
        </w:rPr>
        <w:t> phm. Tadeusz Ochwat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Za pomyłkę przepraszamy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9:00Z</dcterms:created>
  <dc:creator>Ola</dc:creator>
  <dc:description/>
  <cp:keywords/>
  <dc:language>en-US</dc:language>
  <cp:lastModifiedBy>Ola</cp:lastModifiedBy>
  <cp:lastPrinted>2011-05-05T15:27:00Z</cp:lastPrinted>
  <dcterms:modified xsi:type="dcterms:W3CDTF">2011-05-31T07:39:00Z</dcterms:modified>
  <cp:revision>2</cp:revision>
  <dc:subject/>
  <dc:title/>
</cp:coreProperties>
</file>