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31.05.2011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  L7/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.</w:t>
      </w:r>
    </w:p>
    <w:p>
      <w:pPr>
        <w:pStyle w:val="TextBodyIndent"/>
        <w:tabs>
          <w:tab w:val="clear" w:pos="708"/>
          <w:tab w:val="left" w:pos="2062" w:leader="none"/>
        </w:tabs>
        <w:ind w:left="0" w:hanging="0"/>
        <w:rPr/>
      </w:pPr>
      <w:r>
        <w:rPr>
          <w:rFonts w:cs="Calibri" w:ascii="Calibri" w:hAnsi="Calibri"/>
        </w:rPr>
        <w:t xml:space="preserve">1.2. Informacje. </w:t>
        <w:tab/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</w:rPr>
        <w:t>1.2.1.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 w:val="false"/>
          <w:szCs w:val="24"/>
        </w:rPr>
        <w:t xml:space="preserve">Komenda Śląskiej Chorągwi ZHP w Katowicach na swoim posiedzeniu w dniu 05.04.2011r. w Chorzowie podjęła Uchwałę nr 14/VII/2011 w sprawie zatwierdzenia Regulaminu Zdobywania Odznaki Harcerskiej Służby Ziemi Śląskiej. 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 w:val="false"/>
          <w:szCs w:val="24"/>
        </w:rPr>
        <w:t xml:space="preserve">1.2.2. Komenda Śląskiej Chorągwi ZHP w Katowicach na swoim posiedzeniu w dniu 05.04.2011r. w Chorzowie podjęła Uchwałę  nr 15/VII/2011 w  </w:t>
      </w:r>
      <w:r>
        <w:rPr>
          <w:rFonts w:cs="Arial" w:ascii="Calibri" w:hAnsi="Calibri"/>
          <w:b w:val="false"/>
          <w:szCs w:val="24"/>
        </w:rPr>
        <w:t>przyjęcia do realizacji Propozycji Programowej na Nieobozową Akcję Letnią 2011 „Akademia Talentów”.</w:t>
      </w:r>
    </w:p>
    <w:p>
      <w:pPr>
        <w:pStyle w:val="Zwykytekst"/>
        <w:ind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rFonts w:cs="Calibri" w:ascii="Calibri" w:hAnsi="Calibri"/>
        </w:rPr>
        <w:t xml:space="preserve">Treść uchwał znajduje się na stronie:  </w:t>
      </w:r>
      <w:hyperlink r:id="rId2">
        <w:r>
          <w:rPr>
            <w:rStyle w:val="InternetLink"/>
            <w:rFonts w:cs="Calibri" w:ascii="Calibri" w:hAnsi="Calibri"/>
          </w:rPr>
          <w:t>http://www.slaska.zhp.pl/czuwaj/dokumenty/choragiew/uchwaly</w:t>
        </w:r>
      </w:hyperlink>
      <w:r>
        <w:rPr>
          <w:rFonts w:cs="Calibri" w:ascii="Calibri" w:hAnsi="Calibri"/>
        </w:rPr>
        <w:t>.</w:t>
      </w:r>
    </w:p>
    <w:p>
      <w:pPr>
        <w:pStyle w:val="TextBodyIndent"/>
        <w:tabs>
          <w:tab w:val="clear" w:pos="708"/>
          <w:tab w:val="left" w:pos="2062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Hufce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3. Podanie do wiadomości wyników wyborów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Podaję do wiadomości wyniki wyborów Nadzwyczajnego Zjazdu Hufca Dąbrowa Górnicza z dnia 05.05.2011r. </w:t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3.3. W sprawie wyborów Komendy Hufca ZHP Dąbrowa Górnicza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Radosław NAWROT – komendant hufc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Ariana BEJMA – WOŹNICZKA  - zastępczyni komendanta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pwd. Tomasz RACHWAŁ – zastępca komendanta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>dh. Monika RACHWAŁ – skarbnik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Aleksandra NADOLNA – członek komendy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 xml:space="preserve">phm. Grzegorz ROBAKOWSKI – kwatermistrz </w:t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i/>
          <w:i/>
          <w:szCs w:val="24"/>
        </w:rPr>
      </w:pPr>
      <w:r>
        <w:rPr>
          <w:rFonts w:cs="Arial" w:ascii="Calibri" w:hAnsi="Calibri"/>
          <w:b w:val="false"/>
          <w:i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.4. Zwolnienia komendantów.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 w:val="false"/>
          <w:szCs w:val="24"/>
        </w:rPr>
        <w:t xml:space="preserve">2.4.1. Podaję do wiadomości decyzję Nadzwyczajnego Zjazdu Hufca ZHP Dąbrowa Górnicza z dnia 05.05.2011r. o odwołaniu </w:t>
      </w:r>
      <w:r>
        <w:rPr>
          <w:rFonts w:cs="Arial" w:ascii="Calibri" w:hAnsi="Calibri"/>
          <w:b w:val="false"/>
          <w:i/>
          <w:szCs w:val="24"/>
        </w:rPr>
        <w:t>hm. Jadwigi KOSAKOWSKIEJ</w:t>
      </w:r>
      <w:r>
        <w:rPr>
          <w:rFonts w:cs="Arial" w:ascii="Calibri" w:hAnsi="Calibri"/>
          <w:b w:val="false"/>
          <w:szCs w:val="24"/>
        </w:rPr>
        <w:t xml:space="preserve"> z funkcji komendanta hufca.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 w:val="false"/>
          <w:szCs w:val="24"/>
        </w:rPr>
        <w:t xml:space="preserve">Dziękuję Druhnie za kierowanie hufcem i życzę pomyślności w pracy zawodowej, w życiu osobistym i służbie instruktorskiej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Rozwiązania i powołania sztabów, komisji, komend kursów, referatów, zespoł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5. Rozwiązanie i powołanie zespoł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5.1. Powołuję Zespół Internetu w następującym składz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m. Andrzej ZAWALSK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Marcin KONIECZN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Andrzej LABUS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Tomasz PAWLISIA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Piotr WITTCHE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ćw. Bartosz DERLET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odkr. Michał WÓJCI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az współpracowni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.O. Dariusz KORYT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 Zamknięcie próby na stopień harcmistrzyni / harcmistrz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1. Na wniosek Chorągwianej Komisji Stopni Instruktorskich z dnia 31.05.2011r. zamykam próbę i przyznaję stopień harcmistrza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Patrykowi CHROBAKOWI - Hufiec Katowic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2. Otwarcie próby na stopień harcmistrzyni / harcmistrza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5.2.1. Na wniosek Chorągwianej Komisji Stopni Instruktorskich z dnia 29.03.2011r. otwieram próbę na stopień harcmistrzyni   druhn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 phm. Izabeli STASZCZYSZYN – Hufiec Ziemi Tyskiej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.2.2. Na wniosek Chorągwianej Komisji Stopni Instruktorskich z dnia 26.04.2011r. otwieram próbę na stopień harcmistrzyni  druhnie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phm. Teresie GOLI  - Hufiec Ziemi Będzińskiej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.2.2. Na wniosek Chorągwianej Komisji Stopni Instruktorskich z dnia 31.05.2011r. otwieram próbę na stopień harcmistrzyni / harcmistrza druhnie i druhowi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ab/>
        <w:t xml:space="preserve">phm. Markowi RYBICKIEMU – Hufiec Ziemi Raciborskiej </w:t>
      </w:r>
      <w:r>
        <w:rPr>
          <w:rFonts w:cs="Calibri" w:ascii="Calibri" w:hAnsi="Calibri"/>
          <w:i/>
          <w:iCs/>
          <w:sz w:val="20"/>
          <w:szCs w:val="20"/>
        </w:rPr>
        <w:t>z datą ważności od 26.04.2011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Agnieszce WITOSZ – Hufiec Katowic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5.3. Otwarcie próby na stopień podharcmistrzyni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.3.1. Na wniosek Komisji Stopni Instruktorskich Hufca ZHP Węgierska Górka z dnia 25.05.2011r. zamykam próbę i przyznaję stopień podharcmistrzyni druhnie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/>
          <w:iCs/>
        </w:rPr>
        <w:t xml:space="preserve">pwd. Dominice MATUSZEWSKIEJ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Harcerska Akcja Letnia i Zimo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1. Zwolnienia i mianowania komendan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1. Mianuję </w:t>
      </w:r>
      <w:r>
        <w:rPr>
          <w:rFonts w:cs="Calibri" w:ascii="Calibri" w:hAnsi="Calibri"/>
          <w:i/>
        </w:rPr>
        <w:t>hm. Teresę KNURĘ</w:t>
      </w:r>
      <w:r>
        <w:rPr>
          <w:rFonts w:cs="Calibri" w:ascii="Calibri" w:hAnsi="Calibri"/>
        </w:rPr>
        <w:t xml:space="preserve"> komendantką zgrupowania obozów Hufca Ziemi Rybnickiej, odbywających się w terminie 24.06.-26.08.2011r. w Wapieni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.2. Mianuję </w:t>
      </w:r>
      <w:r>
        <w:rPr>
          <w:rFonts w:cs="Calibri" w:ascii="Calibri" w:hAnsi="Calibri"/>
          <w:i/>
        </w:rPr>
        <w:t>hm. Mariana HANKUSA</w:t>
      </w:r>
      <w:r>
        <w:rPr>
          <w:rFonts w:cs="Calibri" w:ascii="Calibri" w:hAnsi="Calibri"/>
        </w:rPr>
        <w:t xml:space="preserve"> komendantem obozu Hufca Czechowice – Dziedzice, odbywającego się terminie 15.07.-31.07.2011r. w Pleś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3. Mianuję </w:t>
      </w:r>
      <w:r>
        <w:rPr>
          <w:rFonts w:cs="Calibri" w:ascii="Calibri" w:hAnsi="Calibri"/>
          <w:i/>
        </w:rPr>
        <w:t>phm. Dominikę MATUSZEWSKĄ</w:t>
      </w:r>
      <w:r>
        <w:rPr>
          <w:rFonts w:cs="Calibri" w:ascii="Calibri" w:hAnsi="Calibri"/>
        </w:rPr>
        <w:t xml:space="preserve"> komendantem obozu Hufca ZHP Węgierska Górka, odbywającego się w terminie 30.06.-17.07.2011r. w Pogorzeli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Odznaka Kadry Kształcącej.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1. Przyznanie Odznaki Kadry Kształcącej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14.1.1. Przyznaję Brązową Odznakę Kadry Kształcącej druhowi:</w:t>
      </w:r>
    </w:p>
    <w:p>
      <w:pPr>
        <w:pStyle w:val="NormalnyWeb"/>
        <w:spacing w:before="0" w:after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  <w:t xml:space="preserve">hm. Dariuszowi MAJCHROWSKIEMU – Hufiec Siemianowice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dznaka traci ważność: 31.05.2014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Rvts22">
    <w:name w:val="rvts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Domylnaczcionkaakapitu"/>
    <w:qFormat/>
    <w:rPr>
      <w:rFonts w:ascii="Times New Roman" w:hAnsi="Times New Roman" w:cs="Times New Roman"/>
      <w:i/>
      <w:iCs/>
      <w:color w:val="800000"/>
      <w:sz w:val="22"/>
      <w:szCs w:val="22"/>
    </w:rPr>
  </w:style>
  <w:style w:type="character" w:styleId="Rvts24">
    <w:name w:val="rvts24"/>
    <w:basedOn w:val="Domylnaczcionkaakapitu"/>
    <w:qFormat/>
    <w:rPr>
      <w:rFonts w:ascii="Times New Roman" w:hAnsi="Times New Roman" w:cs="Times New Roman"/>
      <w:i/>
      <w:iCs/>
      <w:color w:val="0000FF"/>
      <w:sz w:val="22"/>
      <w:szCs w:val="22"/>
    </w:rPr>
  </w:style>
  <w:style w:type="character" w:styleId="Rvts25">
    <w:name w:val="rvts2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Rvts26">
    <w:name w:val="rvts26"/>
    <w:basedOn w:val="Domylnaczcionkaakapitu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Rvts27">
    <w:name w:val="rvts27"/>
    <w:basedOn w:val="Domylnaczcionkaakapitu"/>
    <w:qFormat/>
    <w:rPr>
      <w:rFonts w:ascii="Times New Roman" w:hAnsi="Times New Roman" w:cs="Times New Roman"/>
      <w:i/>
      <w:iCs/>
      <w:color w:val="C0C0C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6:00Z</dcterms:created>
  <dc:creator>Ola</dc:creator>
  <dc:description/>
  <cp:keywords/>
  <dc:language>en-US</dc:language>
  <cp:lastModifiedBy>Ola</cp:lastModifiedBy>
  <cp:lastPrinted>2011-05-05T15:27:00Z</cp:lastPrinted>
  <dcterms:modified xsi:type="dcterms:W3CDTF">2011-06-13T11:28:00Z</dcterms:modified>
  <cp:revision>4</cp:revision>
  <dc:subject/>
  <dc:title/>
</cp:coreProperties>
</file>