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30.06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8/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ątki z Rozkazu Naczelnika ZHP L7/2011 z dnia 30.06.2011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łówna Kwatera ZHP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2. Mian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1. Mianuję na funkcję instruktora Kierownictwa Drużyn Wodnych i Żeglarski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hm. Macieja PALKĘ - Chorągiew Ślą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4.  Mianuję na funkcje instruktorów  Wydziału Systemów Informatycz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m. Piotra WITTCHENA – Chorągiew Ślą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Rozwiązania i powołania sztabów, komisji, komend kurs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1. Odwołuję komendę Pielgrzymki ZHP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m. Adrian STARONIEK – komendant – Chorągiew Ślą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s. pwd. Grzegorz PASZKA – kapelan – Chorągiew Ślą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m. Mirosława BŁASZCZAK-CAŁUSIŃSKA – skarbnik – Chorągiew Ślą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hm. Jacek BĄK – szef zespołu logistycznego – Chorągiew Ślą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wd. Marta PRZEŚLAK – szefowa biura – Chorągiew Ślą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wd. Kamil LESZCZYŃSKI – szef służb medycznych – Chorągiew Ślą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h Tomasz SZEJKA – szef biura prasowego – Chorągiew Ślą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 Druhnom i Druhom za pełnienie służ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2.  Powołuję w komendę kursu instruktorskiego HSR, który odbędzie się  w dniach 29 lipca-14 sierpnia 2011 r. w bazie Leśna Huta w Czarnej Wodzie k. Starogardu Gdańskiego,  w 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hm. Robert LATACZ - komendant kursu – Chorągiew Ślą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1. Rozwiązywanie i powoływanie sztabów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1.1.Powołuję Sztab Harcerskiej Akcji Letniej w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i/>
        </w:rPr>
        <w:t>hm. Anna PETERKO 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 xml:space="preserve">Pełnomocnik Komendanta Chorągwi ds. HAL i NAL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i/>
        </w:rPr>
        <w:t>hm. Aleksandra LECHOCK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 xml:space="preserve">Szef Sztabu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hm. Ewa COFAŁ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ani Agnieszka PRZERADZKA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hm. Tomasz HUK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hm. Robert DUD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2. Rozwiązywanie i powoływanie zespoł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1. Powołuję Komisję Inwetaryzacyjno – Kasacyjną Hufca Ziemi Tyskiej w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Ryszard FIGLARSKI – przewodniczący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 xml:space="preserve">phm. Marian MIERNIK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dam WIECZOR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 / 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8.06.2011r. zamykam próbę i przyznaję stopień harcmistrza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Marii KOTKIEWICZ – Hufiec Częstochow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2. Otwarcie próby na stopień harcmistrzyni / harcmistrza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5.2.1. Na wniosek Chorągwianej Komisji Stopni Instruktorskich z dnia 28.06.2011r. otwieram próbę na stopień harcmistrzyni / harcmistrza druhnie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>phm. Ewie WAWRZYNIAK – Hufiec Katow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arcinowi GRZYBOWSKIEMU – Hufiec Zabr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drianowi KAPICY – Hufiec Jastrzębie Zdró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5.3. Otwarcie próby na stopień podharcmistrzyni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5.2.1. Na wniosek Chorągwianej Komisji Stopni Instruktorskich z dnia 28.06.2011r. otwieram próbę na stopień podharcmistrzyni druhnie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wd. Monice MRZYGŁÓD – Hufiec Ziemi Gliwickiej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Harcerska Akcja Letnia i Zim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1. Zwolnienia i mianowania komenda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1. Mianuję </w:t>
      </w:r>
      <w:r>
        <w:rPr>
          <w:rFonts w:cs="Calibri" w:ascii="Calibri" w:hAnsi="Calibri"/>
          <w:i/>
        </w:rPr>
        <w:t>phm. Alinę WIĄZANIĘ</w:t>
      </w:r>
      <w:r>
        <w:rPr>
          <w:rFonts w:cs="Calibri" w:ascii="Calibri" w:hAnsi="Calibri"/>
        </w:rPr>
        <w:t xml:space="preserve"> komendantką obozu Hufca Sosnowiec, odbywającego się w terminie 01.07.-15.07.2011r. w Dwernicz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2. Mianuję </w:t>
      </w:r>
      <w:r>
        <w:rPr>
          <w:rFonts w:cs="Calibri" w:ascii="Calibri" w:hAnsi="Calibri"/>
          <w:i/>
        </w:rPr>
        <w:t>phm. Agnieszkę SYMĘ</w:t>
      </w:r>
      <w:r>
        <w:rPr>
          <w:rFonts w:cs="Calibri" w:ascii="Calibri" w:hAnsi="Calibri"/>
        </w:rPr>
        <w:t xml:space="preserve"> komendantką obozu Hufca Siemianowice, odbywającego się w terminie 07.07.-26.07.2011r. w Dąb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3. Mianuję </w:t>
      </w:r>
      <w:r>
        <w:rPr>
          <w:rFonts w:cs="Calibri" w:ascii="Calibri" w:hAnsi="Calibri"/>
          <w:i/>
        </w:rPr>
        <w:t>hm. Sławomira GAJDĘ</w:t>
      </w:r>
      <w:r>
        <w:rPr>
          <w:rFonts w:cs="Calibri" w:ascii="Calibri" w:hAnsi="Calibri"/>
        </w:rPr>
        <w:t xml:space="preserve"> komendantem obozu Hufca Beskidzkiego, odbywającego się w terminie 16.07.-31.07.2011r. w Pogorzeli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4. Mianuję </w:t>
      </w:r>
      <w:r>
        <w:rPr>
          <w:rFonts w:cs="Calibri" w:ascii="Calibri" w:hAnsi="Calibri"/>
          <w:i/>
        </w:rPr>
        <w:t>phm. Dorotę LATKO</w:t>
      </w:r>
      <w:r>
        <w:rPr>
          <w:rFonts w:cs="Calibri" w:ascii="Calibri" w:hAnsi="Calibri"/>
        </w:rPr>
        <w:t xml:space="preserve"> komendantką obozu Hufca Ziemi Zawierciańskiej, odbywającego się w terminie 26.06.-06.08.2011r. w Kostkowic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Przydział służb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. Zmiana przydziału służb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3.1. Informuję o zmianie przydziału służbowego </w:t>
      </w:r>
      <w:r>
        <w:rPr>
          <w:rFonts w:cs="Calibri" w:ascii="Calibri" w:hAnsi="Calibri"/>
          <w:i/>
        </w:rPr>
        <w:t>hm. Andrzeja BORUDZKIEGO</w:t>
      </w:r>
      <w:r>
        <w:rPr>
          <w:rFonts w:cs="Calibri" w:ascii="Calibri" w:hAnsi="Calibri"/>
        </w:rPr>
        <w:t xml:space="preserve"> z Hufca ZHP Ruda Śląska do Hufca ZHP Byt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3.2. Informuję o zmianie przydziału służbowego </w:t>
      </w:r>
      <w:r>
        <w:rPr>
          <w:rFonts w:cs="Calibri" w:ascii="Calibri" w:hAnsi="Calibri"/>
          <w:i/>
        </w:rPr>
        <w:t>5 Mistrzowskiej Gromady Zuchowej „Dzielni Indianie”</w:t>
      </w:r>
      <w:r>
        <w:rPr>
          <w:rFonts w:cs="Calibri" w:ascii="Calibri" w:hAnsi="Calibri"/>
        </w:rPr>
        <w:t xml:space="preserve"> z Hufca ZHP Ruda Śląska do Hufca ZHP Byt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 Na wniosek Komendy Hufca ZHP Częstochowa przyznaję Odznakę „Za zasługi dla Choragwi Śląskiej” w stopniu złotym  Druhnie i Druhow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Iwonie ORMA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Pawłowi SIENNIC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 Na wniosek Komendy Hufca ZHP Częstochowa przyznaję Odznakę „Za zasługi dla Choragwi Śląskiej” w stopniu srebrnym 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Marii KOTKIEWICZ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0:00Z</dcterms:created>
  <dc:creator>Ola</dc:creator>
  <dc:description/>
  <cp:keywords/>
  <dc:language>en-US</dc:language>
  <cp:lastModifiedBy>Ola</cp:lastModifiedBy>
  <cp:lastPrinted>2011-05-05T15:27:00Z</cp:lastPrinted>
  <dcterms:modified xsi:type="dcterms:W3CDTF">2011-07-21T10:52:00Z</dcterms:modified>
  <cp:revision>4</cp:revision>
  <dc:subject/>
  <dc:title/>
</cp:coreProperties>
</file>