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wiązek Harcerstwa Polskiego </w:t>
        <w:tab/>
        <w:tab/>
        <w:t xml:space="preserve">                               </w:t>
        <w:tab/>
        <w:t xml:space="preserve"> Katowice, 12.01.2011r.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mendan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orągwi Śląskiej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zkaz Specjalny L1/2011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ruhny i Druhowie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Rok 2011 to rok, w którym Harcerstwo w Zagłębiu obchodzi 100-rocznicę swojego powstania. Aby uczcić ten Jubileusz Komenda Chorągwi Śląskiej w Katowicach ogłosiła rok 2011 – Rokiem obchodów 100-lecia Harcerstwa w Zagłębiu. Rocznicę tą Hufce dawnej Chorągwi Zagłębiowskiej (Częstochowa, Dąbrowa Górnicza, Kłobuck, Sosnowiec, Ziemi Będzińskiej, Ziemi Myszkowskiej, Ziemi Zawierciańskiej) postanowiły uczcić w sposób szczególny, realizując zadania Kampanii Programowej „Nasz ślad w Historii Harcerstwa”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rządzenia i informacj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Informacje.</w:t>
      </w:r>
    </w:p>
    <w:p>
      <w:pPr>
        <w:pStyle w:val="Normal"/>
        <w:spacing w:lineRule="auto" w:line="360"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1.2.2. Informuję, że Komenda Chorągwi Śląskiej na swoim posiedzeniu w dniu 04.01.2011r.</w:t>
      </w:r>
    </w:p>
    <w:p>
      <w:pPr>
        <w:pStyle w:val="Normal"/>
        <w:spacing w:lineRule="auto" w:line="360"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podjęła Uchwałę nr  7/VII/2011 w sprawie ogłoszenia roku 2011, rokiem obchodów 100 –lecia Harcerstwa w Zagłębi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2. Informuję, że powołany został Honorowy Komitet Obchodów 100-lecia Harcerstwa w Zagłębiu, któremu przewodniczyć będzie Posłanka na Sejm RP pani Beata Małecka – Libera.</w:t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raszam także do aktwnego udziału wszystkie środowiska harcerskie z terenu działania naszej Chorągwi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ZUWAJ!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hm. Andrzej LICHOTA 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3:00Z</dcterms:created>
  <dc:creator>Sekretariat</dc:creator>
  <dc:description/>
  <cp:keywords/>
  <dc:language>en-US</dc:language>
  <cp:lastModifiedBy>Ola</cp:lastModifiedBy>
  <dcterms:modified xsi:type="dcterms:W3CDTF">2011-02-04T09:25:00Z</dcterms:modified>
  <cp:revision>3</cp:revision>
  <dc:subject/>
  <dc:title/>
</cp:coreProperties>
</file>