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4"/>
          <w:szCs w:val="24"/>
        </w:rPr>
        <w:t xml:space="preserve">Związek Harcerstwa Polskiego </w:t>
        <w:tab/>
        <w:tab/>
        <w:tab/>
        <w:tab/>
        <w:tab/>
        <w:t xml:space="preserve"> Dąbrowa Górnicza, 2 kwietnia 2011r.</w:t>
      </w:r>
    </w:p>
    <w:p>
      <w:pPr>
        <w:pStyle w:val="Normal"/>
        <w:spacing w:lineRule="auto" w:line="276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Chorągwi Śląskiej </w:t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ozkaz Specjalny L 2 /201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ni Prezydentowo!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ruhny i Druhowie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zanowni Państwo 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Spotykamy się dzisiaj w gościnnym i zawsze przyjaznym harcerzom Mieście Dąbrowa Górnicza, na apelu inaugurującym obchody 100 – lecia powstania Harcerstwa w Zagłębiu.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by w sposób pełny i wszechstronny uczcić ten Jubileusz została przygotowana i opracowana Kampania Programowa „Nasz ślad w historii harcerstwa”. Z inicjatywą realizacji tej Kampanii wystąpił Hufiec Dąbrowa Górnicza, wzorując się na poprzednich kampaniach realizujących zadania z okazji 80 </w:t>
        <w:br/>
        <w:t xml:space="preserve">i 90 lecia istnienia harcerstwa w Zagłębiu. Ostateczny kształt nadany Kampanii to wspólna praca środowisk harcerskich, pod przewodnictwem Komendantów Hufców: Ziemi Będzińskiej, Częstochowa, Dąbrowa Górnicza, Kłobuck, Ziemi Myszkowskiej, Sosnowiec, Ziemi Zawierciańskiej przy współudziale Komendy Śląskiej Chorągwi.Idea, jaka przyświecała twórcom była jedna: uczcić przodków, wykonać zadania na rzecz środowiska, podkreślić swoją wychowawczą rolę społeczną, przy zachowaniu form realizacji atrakcyjnych dla współczesnych zuchów i harcerzy Dzięki zaangażowaniu i pracy sztabu organizacyjnego Kampania Programowa nabrała rozmachu i stała się barwna i atrakcyjna dla dzieci </w:t>
        <w:br/>
        <w:t xml:space="preserve">i młodzieży. Dzisiaj zainaugurowana Kampania potrwa do końca roku 2011 i zostanie zakończona </w:t>
        <w:br/>
        <w:t xml:space="preserve">i podsumowana podczas uroczystości przekazania Betlejemskiego Światła Pokoju na Jasnej Górze </w:t>
        <w:br/>
        <w:t>w Częstochowie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uhny i Druhowie dziękuję Wam za udział w dzisiejszych uroczystościach. Dziękuję za radosne zabawy i harce w Parku Wodnym ‘’Nemo”, za pełną zadumy i podniosłego nastroju Mszę Świętą, zakończoną poświęceniem tablicy pamiątkowej W Hołdzie Patriotom Zagłębiowskim, za udział w grze wędrowniczej „Śladami harcerskiej drukarni’, a także za zaangażowanie i udział w naukowej konferencji historycznej „Jesteśmy stąd…’’.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ążając harcerską ścieżką od tradycji do nowoczesności poznaliśmy historię harcerstwa zagłębiowskiego, a także atrakcje miasta Dąbrowa Górnicza. Mam nadzieję, że dzisiejszy dzień obfitował w wiele wspaniałych wrażeń i jego wspomnienie na długo pozostanie w Waszych sercach </w:t>
        <w:br/>
        <w:t>i pamięci, czego i Wam, i sobie życzę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UWAJ!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hm. Andrzej Lic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7:00Z</dcterms:created>
  <dc:creator>Ola</dc:creator>
  <dc:description/>
  <cp:keywords/>
  <dc:language>en-US</dc:language>
  <cp:lastModifiedBy>Ola</cp:lastModifiedBy>
  <cp:lastPrinted>2009-09-18T12:49:00Z</cp:lastPrinted>
  <dcterms:modified xsi:type="dcterms:W3CDTF">2011-04-07T13:17:00Z</dcterms:modified>
  <cp:revision>2</cp:revision>
  <dc:subject/>
  <dc:title/>
</cp:coreProperties>
</file>