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color w:val="000000"/>
          <w:sz w:val="24"/>
          <w:szCs w:val="24"/>
        </w:rPr>
        <w:t>Związek Harcerstwa Polskiego</w:t>
        <w:tab/>
        <w:tab/>
        <w:tab/>
        <w:tab/>
        <w:tab/>
        <w:t xml:space="preserve">                        Katowice, 08.07.2011r.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color w:val="000000"/>
          <w:sz w:val="24"/>
          <w:szCs w:val="24"/>
        </w:rPr>
        <w:t>Komendant Śląskiej Chorągwi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" w:ascii="Arial Narrow" w:hAnsi="Arial Narrow"/>
          <w:color w:val="000000"/>
          <w:sz w:val="24"/>
          <w:szCs w:val="24"/>
        </w:rPr>
        <w:t>w Katowicach</w:t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Rozkaz Specjalny L4 /2011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Druhny i Druhowie!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Szanowni Państwo!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>Spotykamy się dzisiaj, podczas apelu inaugurującego obchody Jubileuszu 50-lecia Harcerskiej Akcji Zamonit. Związek Harcerstwa Polskiego st</w:t>
      </w:r>
      <w:r>
        <w:rPr>
          <w:rFonts w:cs="Arial Narrow" w:ascii="Arial Narrow" w:hAnsi="Arial Narrow"/>
          <w:sz w:val="24"/>
          <w:szCs w:val="24"/>
        </w:rPr>
        <w:t>ałe wpisał się w krajobraz Jury Krakowsko – Częstochowskiej wpisując w pełnioną służbę program : Wędrówka – Praca – Wypoczynek . Wszystkich nas łączy Jura i jej Zamki. Dzisiejsza impreza jest jedną z imprez wpisanych w Kalendarz ob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dów 100- lecia harcerstwa w Śląskiej Chorągwi ZHP oraz  100-lecia powstania Harcerstwa w Zagłębiu. Udział w niej tak licznego i znamienitego grona ludzi powoduje iż jej prestiż jest ogromny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jątki z Rozkazu Naczelnika ZHP L.2/2011 z dnia 22.02.2011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Zarządzenia i informacj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Informacj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2. Informuję o  Decyzji Naczelnika ZHP nr 15/2011 z dnia 22.02.2011r. w sprawie przyznania Honorowego Wyróżnienia „Niezawodnemu Przyjacielowi”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 Małgorzacie Handzlik – posłance do Parlamentu Europejskiego na wniosek Komendy Chorągwi Śląskiej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( - ) hm. Małgorzata Sini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Odznaczenia, pochwały i wyróż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1. Przyznanie  Złotej Odznaki Za Zasługi dla Choragwi Śląski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1.Decyzją Komendanta Chorągwi Śląskiej ZHP z dnia 25.11.2010r. hm. Krystyna Karczewska odznaczona została Złotą Odznaką Za Zasługi dla Choragwi Śląski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2.Decyzją Komendanta Chorągwi Śląskiej ZHP z dnia 25.11.2010r. pan Jan Malicki odznaczony został Złotą Odznaką Za Zasługi dla Choragwi Śląski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3.Decyzją Komendanta Chorągwi Śląskiej ZHP z dnia 25.05.2009r pan Adam Pałucha odznaczony został Złotą Odznaką Za Zasługi dla Choragwi Śląski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4.Decyzją Komendanta Chorągwi Śląskiej ZHP z dnia 30.06.2011r. hm. Zdzisław Szewc odznaczony został Złotą Odznaką Za Zasługi dla Choragwi Śląski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5.Decyzją Komendanta Chorągwi Śląskiej ZHP z dnia 30.06.2011r. pan Marek Głuszczak odznaczony został Złotą Odznaką Za Zasługi dla Choragwi Śląski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6.Decyzją Komendanta Chorągwi Śląskiej ZHP z dnia 30.06.2011r. pan Wojciech Skowronek odznaczony został Złotą Odznaką Za Zasługi dla Choragwi Śląskiej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Times New Roman"/>
          <w:color w:val="00B050"/>
          <w:sz w:val="24"/>
          <w:szCs w:val="24"/>
        </w:rPr>
      </w:pPr>
      <w:r>
        <w:rPr>
          <w:rFonts w:cs="Times New Roman" w:ascii="Arial Narrow" w:hAnsi="Arial Narrow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UWAJ!</w:t>
        <w:br/>
      </w:r>
    </w:p>
    <w:p>
      <w:pPr>
        <w:pStyle w:val="Normal"/>
        <w:spacing w:before="0" w:after="200"/>
        <w:ind w:left="4956" w:firstLine="708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8:00Z</dcterms:created>
  <dc:creator>LENOVO USER</dc:creator>
  <dc:description/>
  <cp:keywords/>
  <dc:language>en-US</dc:language>
  <cp:lastModifiedBy>Ola</cp:lastModifiedBy>
  <dcterms:modified xsi:type="dcterms:W3CDTF">2011-07-28T11:17:00Z</dcterms:modified>
  <cp:revision>4</cp:revision>
  <dc:subject/>
  <dc:title/>
</cp:coreProperties>
</file>